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vid Bowers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ttleton CO 8012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An accomplished Web Developer/Programmer</w:t>
      </w:r>
      <w:r>
        <w:rPr>
          <w:rFonts w:cs="Verdana" w:ascii="Verdana" w:hAnsi="Verdana"/>
          <w:sz w:val="18"/>
          <w:szCs w:val="18"/>
        </w:rPr>
        <w:t xml:space="preserve"> with proven success in the designing and the implementation of automated business solutions that enhance the functionality of our corporate website and local intranet. Possess a variety of technical skills critical to managing a large database driven web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fications and Highligh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developing applications in a variety of languages and operating system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id foundation in object oriented methodology and other important areas of Computer Scien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ustomed to working in a fast paced team oriented environ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Involved in a variety of projects providing practical experience with actual application problems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ical Expertis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 Technology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nsive experience with PHP and writing MySQL driven web applications (2 potent year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cient hand coding HTML and well informed regarding W3C standards (6 year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erience with JavaScript, VBScript, CSS, DHTML and Macromedia Flash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nowledge of ColdFusion, MivaScript, JSP, ASP, Perl and CGI scrip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ng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 foundation in C++ and Java programming languages (5 year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osure to C# and the .NET architectur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programming with SQL, MS Access, Visual Basic (1 ye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languages POV-Ray, Lisp, ActionScript, VRML, Pascal and  8086 Assembl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 Environments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developing in Windows 9x/XP/NT, UNIX/Linux (SuSE/Red Hat) OS environme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 with variety of Linux security issues and appropriate ways of dealing with th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administrating MySQL, Apache and Apache Tomcat in a Linux environ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hodologies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 of key concepts of relational databases and their appli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able of the key concepts of OOP and their implementation in a variety of languag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theory behind and application of XML and XML related technolog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working with a 3 tier architecture in particular MySQL/PHP/Smart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Experienc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Werks.com, In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 Developer/Administrato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nuary 2001-Presen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urrently working as a web developer/administrator for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utoWerks.com</w:t>
        </w:r>
      </w:hyperlink>
      <w:r>
        <w:rPr>
          <w:rFonts w:cs="Verdana" w:ascii="Verdana" w:hAnsi="Verdana"/>
          <w:sz w:val="18"/>
          <w:szCs w:val="18"/>
        </w:rPr>
        <w:t xml:space="preserve">. We are a major distributor of German automotive aftermarket and performance parts. Primary responsibilities include managing a large data driven website and writing intranet and internet applications for automating crucial process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yed a crucial role in the establishment and further growth of the compan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e recommendations for use of specific ecommerce software and implemented the necessary chang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d website user interface and site functionality to simplify the order process and increase sal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data collection tools to facilitate decision making about how to distribute money for advertis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led a variety of roles including non-technical roles to learn and facilitate the business proce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with customers, suppliers and other clients affiliated with our business to facilitate company growth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Integrated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party software with our existing intranet to enhance work environment productivi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rated a Miva commerce based site to MySQL/PHP based site to facilitate site scalability and maintainabilit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dioShac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es Associat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gust 2000-January-200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ing in a commissioned position, my personal motivation and the ability to communicate effectively with customers was crucial. My job required me to answer a variety of technical questions and I was entrusted with the responsibility of locking up the store, setting the alarm and making the nightly bank depos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 2000 - Bachelor of Science, Computer Science, Mesa State College, Grand Junction CO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Wer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7:00Z</dcterms:created>
  <dc:creator> </dc:creator>
  <dc:description/>
  <dc:language>en-US</dc:language>
  <cp:lastModifiedBy> </cp:lastModifiedBy>
  <cp:lastPrinted>2003-10-16T14:10:00Z</cp:lastPrinted>
  <dcterms:modified xsi:type="dcterms:W3CDTF">2003-10-25T22:07:00Z</dcterms:modified>
  <cp:revision>3</cp:revision>
  <dc:subject/>
  <dc:title>David A</dc:title>
</cp:coreProperties>
</file>