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71015" cy="1029335"/>
                  <wp:effectExtent l="0" t="0" r="0" b="0"/>
                  <wp:docPr id="1" name="g8_j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8_j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HAI-CHINA-INDISH UND BANGALISCHE PARTY SERVI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14500" cy="1358265"/>
                  <wp:effectExtent l="0" t="0" r="0" b="0"/>
                  <wp:docPr id="2" name="g1_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1_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SH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ähnchen Tandu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ähnchen -dho – Pia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m Kur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ch Curry mit Gemü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emischte Vorspeise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14500" cy="1180465"/>
                  <wp:effectExtent l="0" t="0" r="0" b="0"/>
                  <wp:docPr id="3" name="g4_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4_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ailändische Hähnchen Curry mit Kokos Nus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tes Hühnerfleisch Cur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bratene Nudeln nach thailandsicher A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bratene Reis mit Huhn und Gemü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14500" cy="1065530"/>
                  <wp:effectExtent l="0" t="0" r="0" b="0"/>
                  <wp:docPr id="4" name="g5_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5_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ebratene Enten Brust mit verschiede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rische Gemüse und Sojasprosse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 Fry Hähnchen Brust mit Cashewkerne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üßsaure Schweinefleis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13865" cy="1143635"/>
                  <wp:effectExtent l="0" t="0" r="0" b="0"/>
                  <wp:docPr id="5" name="g7_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7_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galische Schrimps Masa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galische Fisch Curry mit verschiedene Frische Gemü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galische Fisch Kup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15135" cy="1788795"/>
                  <wp:effectExtent l="0" t="0" r="0" b="0"/>
                  <wp:docPr id="6" name="g77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77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664335" cy="1026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</w:t>
      </w:r>
    </w:p>
    <w:p>
      <w:pPr>
        <w:pStyle w:val="Normal"/>
        <w:rPr>
          <w:sz w:val="28"/>
        </w:rPr>
      </w:pPr>
      <w:r>
        <w:rPr>
          <w:sz w:val="44"/>
        </w:rPr>
        <w:t xml:space="preserve"> </w:t>
      </w:r>
      <w:r>
        <w:rPr>
          <w:sz w:val="28"/>
        </w:rPr>
        <w:drawing>
          <wp:inline distT="0" distB="0" distL="0" distR="0">
            <wp:extent cx="1579880" cy="1028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 xml:space="preserve">     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714500" cy="1040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14500" cy="10655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13865" cy="9378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15135" cy="17887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2:29:00Z</dcterms:created>
  <dc:creator>C. clotilda Gomes</dc:creator>
  <dc:description/>
  <dc:language>en-US</dc:language>
  <cp:lastModifiedBy>C. clotilda Gomes</cp:lastModifiedBy>
  <dcterms:modified xsi:type="dcterms:W3CDTF">2003-05-23T23:29:00Z</dcterms:modified>
  <cp:revision>6</cp:revision>
  <dc:subject/>
  <dc:title>Herrn Klaus Schönauer</dc:title>
</cp:coreProperties>
</file>