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MediumGap" w:sz="24" w:space="1" w:color="000000"/>
        </w:pBdr>
        <w:spacing w:before="240" w:after="60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>Brett Leslie Porter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</w:rPr>
      </w:pPr>
      <w:r>
        <w:rPr>
          <w:sz w:val="22"/>
        </w:rPr>
        <w:t>62 Beach Street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</w:rPr>
      </w:pPr>
      <w:r>
        <w:rPr>
          <w:sz w:val="22"/>
        </w:rPr>
        <w:t>Emu Plains NSW 2750 Australia</w:t>
      </w:r>
    </w:p>
    <w:p>
      <w:pPr>
        <w:pStyle w:val="Heading6"/>
        <w:ind w:left="0" w:hanging="0"/>
        <w:jc w:val="center"/>
        <w:rPr>
          <w:sz w:val="22"/>
        </w:rPr>
      </w:pPr>
      <w:r>
        <w:rPr>
          <w:sz w:val="22"/>
        </w:rPr>
        <w:t>+61 2 4727 7707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brettporter@yahoo.com</w:t>
        </w:r>
      </w:hyperlink>
    </w:p>
    <w:p>
      <w:pPr>
        <w:pStyle w:val="Normal"/>
        <w:tabs>
          <w:tab w:val="clear" w:pos="720"/>
          <w:tab w:val="left" w:pos="5812" w:leader="none"/>
        </w:tabs>
        <w:rPr>
          <w:iCs/>
          <w:sz w:val="22"/>
        </w:rPr>
      </w:pPr>
      <w:r>
        <w:rPr>
          <w:i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i/>
                <w:sz w:val="24"/>
              </w:rPr>
              <w:t>Excellent team skills</w:t>
            </w:r>
            <w:r>
              <w:rPr>
                <w:iCs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>I have worked in several environments that require such skills, including as a Senior Resident, and for the University Computer Science group project. I have also played a number of team sport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i/>
                <w:sz w:val="24"/>
              </w:rPr>
              <w:t>Excellent leadership and organisational skills</w:t>
            </w:r>
            <w:r>
              <w:rPr>
                <w:iCs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>I have often had the opportunity to lead a project, and work hard to get all members of a team working together efficiently and productively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/>
            </w:pPr>
            <w:r>
              <w:rPr>
                <w:i/>
                <w:sz w:val="24"/>
              </w:rPr>
              <w:t>Excellent analytical and problem solving skills</w:t>
            </w:r>
            <w:r>
              <w:rPr>
                <w:iCs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>These are skills that I have developed personally and in my University degre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cellent communication skills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/>
                <w:i/>
              </w:rPr>
            </w:pPr>
            <w:r>
              <w:rPr>
                <w:iCs/>
              </w:rPr>
              <w:t>In particular, as a Senior Resident and working as an academic tutor have required that I have good communication skills with people from a wide range of backgrounds, including those from non-English speaking countrie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cellent interpersonal skills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/>
                <w:i/>
              </w:rPr>
            </w:pPr>
            <w:r>
              <w:rPr>
                <w:iCs/>
              </w:rPr>
              <w:t>Working in a team environment often, I have required good skills of negotiation. I am very friendly, and easy to get along with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ility to learn independently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/>
                <w:i/>
              </w:rPr>
            </w:pPr>
            <w:r>
              <w:rPr>
                <w:iCs/>
              </w:rPr>
              <w:t>Much of my computing knowledge has been gained through my own learning and research. Additionally, I have successfully taken a course by correspondence. My most recent job was conducted remotely via communication over the Internet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1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ied Interests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hanging="0"/>
              <w:rPr>
                <w:iCs/>
              </w:rPr>
            </w:pPr>
            <w:r>
              <w:rPr>
                <w:iCs/>
              </w:rPr>
              <w:t>While I enjoy computer programming as a hobby, I also enjoy participating in sports such as tennis, golf and cricket, and enjoy listening to music, as well as playing the guitar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1997-2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i/>
                <w:sz w:val="24"/>
              </w:rPr>
              <w:t xml:space="preserve">Bachelor of Mathematics </w:t>
            </w:r>
            <w:r>
              <w:rPr>
                <w:sz w:val="24"/>
              </w:rPr>
              <w:t xml:space="preserve">and a </w:t>
            </w:r>
            <w:r>
              <w:rPr>
                <w:i/>
                <w:sz w:val="24"/>
              </w:rPr>
              <w:t>Bachelor of Computer Science</w:t>
            </w:r>
            <w:r>
              <w:rPr>
                <w:iCs/>
                <w:sz w:val="24"/>
              </w:rPr>
              <w:t xml:space="preserve"> double degree</w:t>
            </w:r>
          </w:p>
          <w:p>
            <w:pPr>
              <w:pStyle w:val="Heading2"/>
              <w:rPr/>
            </w:pPr>
            <w:r>
              <w:rPr/>
              <w:t>University of Wollongong, NSW, Austral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Weighted Average Mark (WAM) of 82.13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>
                <w:i/>
                <w:iCs/>
              </w:rPr>
              <w:t xml:space="preserve">Dean’s Merit List </w:t>
            </w:r>
            <w:r>
              <w:rPr/>
              <w:t>(1997) for a WAM exceeding a High Distinction gra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>
                <w:i/>
                <w:iCs/>
              </w:rPr>
              <w:t>Meritorious Scholarship</w:t>
            </w:r>
            <w:r>
              <w:rPr/>
              <w:t xml:space="preserve"> for the Faculty of Informatics. This scholarship is the highest faculty-based scholarship available, awarded once in the Informatics faculty each ye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iCs/>
              </w:rPr>
            </w:pPr>
            <w:r>
              <w:rPr/>
              <w:t xml:space="preserve">Member of </w:t>
            </w:r>
            <w:r>
              <w:rPr>
                <w:i/>
                <w:iCs/>
              </w:rPr>
              <w:t>Golden Key National Honour Society</w:t>
            </w:r>
            <w:r>
              <w:rPr/>
              <w:t>. The University of Wollongong chapter opened in 2000, accepting only the top 15% of student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1994-199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SW Higher School Certificate (HSC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</w:rPr>
            </w:pPr>
            <w:r>
              <w:rPr>
                <w:sz w:val="24"/>
              </w:rPr>
              <w:t>Ulladulla High School, NSW, Austra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NSW Tertiary Entrance Rank (TER) of 94.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>
                <w:i/>
              </w:rPr>
              <w:t>DUX</w:t>
            </w:r>
            <w:r>
              <w:rPr/>
              <w:t>, Ulladulla High School, 19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Completed 4 Unit Mathematics in 1995 via an accelerated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812" w:leader="none"/>
              </w:tabs>
              <w:ind w:left="459" w:hanging="360"/>
              <w:rPr>
                <w:i/>
                <w:i/>
              </w:rPr>
            </w:pPr>
            <w:r>
              <w:rPr/>
              <w:t xml:space="preserve">Participated in the </w:t>
            </w:r>
            <w:r>
              <w:rPr>
                <w:i/>
              </w:rPr>
              <w:t>Cosmology Distinction Course</w:t>
            </w:r>
            <w:r>
              <w:rPr/>
              <w:t xml:space="preserve"> for the HSC, a subject offered by correspondence to students who have completed an accelerated program in HSC subject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iCs/>
        </w:rPr>
      </w:pPr>
      <w:r>
        <w:rPr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785"/>
      </w:tblGrid>
      <w:tr>
        <w:trPr/>
        <w:tc>
          <w:tcPr>
            <w:tcW w:w="9854" w:type="dxa"/>
            <w:gridSpan w:val="2"/>
            <w:tcBorders/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dditional Qualification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October/November 2000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i/>
              </w:rPr>
              <w:t>Graduate Skills Assessment</w:t>
            </w:r>
            <w:r>
              <w:rPr>
                <w:iCs/>
              </w:rPr>
              <w:t>. Scored high in the top level for problem solving, critical thinking and interpersonal understandings, and well in written communication. I scored in the top 20% for all categories when compared to other Computer/IT graduates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>September 2000</w:t>
            </w:r>
          </w:p>
        </w:tc>
        <w:tc>
          <w:tcPr>
            <w:tcW w:w="7785" w:type="dxa"/>
            <w:tcBorders/>
          </w:tcPr>
          <w:p>
            <w:pPr>
              <w:pStyle w:val="Normal"/>
              <w:ind w:left="1843" w:hanging="1843"/>
              <w:rPr>
                <w:i/>
                <w:i/>
              </w:rPr>
            </w:pPr>
            <w:r>
              <w:rPr/>
              <w:t>Member of the Australian Computer Society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Heading2"/>
              <w:tabs>
                <w:tab w:val="clear" w:pos="720"/>
                <w:tab w:val="left" w:pos="5812" w:leader="none"/>
              </w:tabs>
              <w:rPr/>
            </w:pPr>
            <w:r>
              <w:rPr/>
              <w:t>March 1999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 xml:space="preserve">Training in </w:t>
            </w:r>
            <w:r>
              <w:rPr>
                <w:i/>
              </w:rPr>
              <w:t>Conflict Resolution Skill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</w:rPr>
            </w:pPr>
            <w:r>
              <w:rPr>
                <w:sz w:val="24"/>
              </w:rPr>
              <w:t>March 1999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/>
              <w:t xml:space="preserve">St. John Ambulance Australia </w:t>
            </w:r>
            <w:r>
              <w:rPr>
                <w:i/>
              </w:rPr>
              <w:t>Senior First Aid Certificat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</w:rPr>
            </w:pPr>
            <w:r>
              <w:rPr>
                <w:sz w:val="24"/>
              </w:rPr>
              <w:t>March 1999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i/>
                <w:i/>
              </w:rPr>
            </w:pPr>
            <w:r>
              <w:rPr>
                <w:i/>
              </w:rPr>
              <w:t>Suicide Intervention Workshop</w:t>
            </w:r>
            <w:r>
              <w:rPr/>
              <w:t xml:space="preserve"> certificat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  <w:shd w:fill="0C0C0C" w:val="clear"/>
          </w:tcPr>
          <w:p>
            <w:pPr>
              <w:pStyle w:val="Heading3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mployment Histor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 2001-Current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oftware Develo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 Network, Sydney, Austra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3" w:hanging="357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shopping.f2.com.au</w:t>
              </w:r>
            </w:hyperlink>
            <w:r>
              <w:rPr/>
              <w:t xml:space="preserve"> (Product database and content management system).</w:t>
              <w:br/>
              <w:t xml:space="preserve">Project manager and developer for a new system including system requirements, project plan and deadlines, OOA&amp;D with UML on Rational Rose, implementation in Java, testing, and final deployment. </w:t>
              <w:br/>
            </w:r>
            <w:r>
              <w:rPr>
                <w:i/>
                <w:iCs/>
              </w:rPr>
              <w:t>Technologies used</w:t>
            </w:r>
            <w:r>
              <w:rPr/>
              <w:t>: Resin, Tomcat, MySQL, RedHat Linu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://newsstore.f2.com.au</w:t>
              </w:r>
            </w:hyperlink>
            <w:r>
              <w:rPr/>
              <w:t xml:space="preserve"> (11-year news article archive).</w:t>
              <w:br/>
              <w:t xml:space="preserve">Maintenance of a large system, also including new development, performance tuning and troubleshooting. </w:t>
              <w:br/>
            </w:r>
            <w:r>
              <w:rPr>
                <w:i/>
                <w:iCs/>
              </w:rPr>
              <w:t>Technologies used</w:t>
            </w:r>
            <w:r>
              <w:rPr/>
              <w:t xml:space="preserve">: Netscape Enterprise Server, BEA WebLogic, Oracle with </w:t>
            </w:r>
            <w:r>
              <w:rPr>
                <w:i/>
                <w:iCs/>
              </w:rPr>
              <w:t>interMedia</w:t>
            </w:r>
            <w:r>
              <w:rPr/>
              <w:t>, Solar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A full time job in excess of 40 hours a wee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ember 2000- February 200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Java Programmer</w:t>
            </w:r>
          </w:p>
          <w:p>
            <w:pPr>
              <w:pStyle w:val="Heading2"/>
              <w:rPr/>
            </w:pPr>
            <w:r>
              <w:rPr/>
              <w:t>Internet Digital Media, Wimbledon, 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Development of a web game appl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Systems development, including full development cycle, documentation, implementation and tes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Technologies included Java servlets, applets, and using JDBC to connect to a Microsoft SQL Server datab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Gained additional experience with Linux by setting up Apache, Tomcat and PostgreSQL on my home PC to simulate the work development environment local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It was a contract position via the Internet ranging from 10-20 hours per wee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1999-February 2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acation Student Programmer</w:t>
            </w:r>
          </w:p>
          <w:p>
            <w:pPr>
              <w:pStyle w:val="Heading2"/>
              <w:rPr/>
            </w:pPr>
            <w:r>
              <w:rPr/>
              <w:t>DSTO C3 Research Centre, Fern Hill Park Department of Defence, Canber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Researching and programming a 3D terrain simulation using Java 3D and real elevation data and satellite image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Giving a formal presentation and demonstration of the project before members of the Department of Def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It was a full time position of 35 hours per wee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 2000-December 2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uter Room Administrator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Campus East, University of Wollongo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Hardware and software installation under Windows 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 xml:space="preserve">Helping users with problems in Microsoft Office and other applica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This involves approximately 7½ hours a week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 1999-December 2000</w:t>
            </w:r>
          </w:p>
        </w:tc>
        <w:tc>
          <w:tcPr>
            <w:tcW w:w="7903" w:type="dxa"/>
            <w:tcBorders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Webma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us East, University of Wollongong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uow.edu.au/about/accommodation/campus_east</w:t>
              </w:r>
            </w:hyperlink>
            <w:r>
              <w:rPr>
                <w:rStyle w:val="InternetLink"/>
              </w:rPr>
              <w:t>/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Designing and maintaining web pages for the si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Programming an application form-processing program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ruary 1999-December 2000</w:t>
            </w:r>
          </w:p>
        </w:tc>
        <w:tc>
          <w:tcPr>
            <w:tcW w:w="7903" w:type="dxa"/>
            <w:tcBorders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Senior Resi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us East, University of Wollongo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Assisting new residents from a variety of cultural backgroun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Office administr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Responding to complaints and disput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Required to be on call for one week in four, and to attend commitments such as training, meetings and event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 199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ber 20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utor for Mathematics, Statistics and Computer Scien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 xml:space="preserve">This includes private students (through </w:t>
            </w:r>
            <w:r>
              <w:rPr>
                <w:i/>
                <w:iCs/>
              </w:rPr>
              <w:t>Action Coaching</w:t>
            </w:r>
            <w:r>
              <w:rPr/>
              <w:t>), at Campus East, and for the University of Wollongong in a 1</w:t>
            </w:r>
            <w:r>
              <w:rPr>
                <w:vertAlign w:val="superscript"/>
              </w:rPr>
              <w:t>st</w:t>
            </w:r>
            <w:r>
              <w:rPr/>
              <w:t xml:space="preserve"> year Mathematics cla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Approximately 5 hours per week between all student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ember 1997-January 1998</w:t>
            </w:r>
          </w:p>
        </w:tc>
        <w:tc>
          <w:tcPr>
            <w:tcW w:w="7903" w:type="dxa"/>
            <w:tcBorders/>
          </w:tcPr>
          <w:p>
            <w:pPr>
              <w:pStyle w:val="Heading4"/>
              <w:rPr>
                <w:iCs/>
              </w:rPr>
            </w:pPr>
            <w:r>
              <w:rPr>
                <w:iCs/>
              </w:rPr>
              <w:t>System Development and Programm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u Plains Sports and Recreation Clu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459" w:hanging="360"/>
              <w:rPr/>
            </w:pPr>
            <w:r>
              <w:rPr/>
              <w:t>Development of a stock inventory and voucher management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C0C0C" w:val="clear"/>
          </w:tcPr>
          <w:p>
            <w:pPr>
              <w:pStyle w:val="Heading3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ferees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99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  <w:szCs w:val="24"/>
              </w:rPr>
            </w:pPr>
            <w:bookmarkStart w:id="0" w:name="dummy"/>
            <w:bookmarkEnd w:id="0"/>
            <w:r>
              <w:rPr>
                <w:rFonts w:cs="Times;Times New Roman" w:ascii="Times;Times New Roman" w:hAnsi="Times;Times New Roman"/>
                <w:b/>
                <w:bCs/>
                <w:sz w:val="36"/>
                <w:szCs w:val="36"/>
              </w:rPr>
              <w:t>Enrolment Record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2845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r Brett Leslie Porter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2784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</w:rPr>
        <w:t>Effective Date</w:t>
        <w:tab/>
        <w:t>14 December 2000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81.8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/>
      </w:pPr>
      <w:r>
        <w:rPr>
          <w:b/>
          <w:bCs/>
        </w:rPr>
        <w:t>Course:</w:t>
        <w:tab/>
        <w:t>769 Bachelor of Mathematics - Bachelor of Computer Science</w:t>
      </w:r>
      <w:r>
        <w:rPr/>
        <w:t xml:space="preserve"> </w:t>
        <w:br/>
      </w:r>
      <w:r>
        <w:rPr>
          <w:b/>
          <w:bCs/>
        </w:rPr>
        <w:t>Specialisation:</w:t>
        <w:tab/>
        <w:t>MA01 Mathematics and Computer Science</w:t>
      </w:r>
      <w:r>
        <w:rPr/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91"/>
        <w:gridCol w:w="1008"/>
        <w:gridCol w:w="3459"/>
        <w:gridCol w:w="646"/>
        <w:gridCol w:w="2073"/>
        <w:gridCol w:w="558"/>
        <w:gridCol w:w="647"/>
      </w:tblGrid>
      <w:tr>
        <w:trPr/>
        <w:tc>
          <w:tcPr>
            <w:tcW w:w="556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91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1008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59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46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redit Points</w:t>
            </w:r>
          </w:p>
        </w:tc>
        <w:tc>
          <w:tcPr>
            <w:tcW w:w="2073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riation</w:t>
            </w:r>
          </w:p>
        </w:tc>
        <w:tc>
          <w:tcPr>
            <w:tcW w:w="558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647" w:type="dxa"/>
            <w:tcBorders/>
            <w:shd w:fill="FF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446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ultimedia Studie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1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FO41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aths for Cryptography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305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Partial Differential Equation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6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32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Numerical Analysis III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70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 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323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opology and Chao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78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 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16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Network Computing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July 2000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87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 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463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Advanced Computer Graphic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bject Cancelled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2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Project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08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 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13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Java Programming &amp; Internet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34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Real Time Programming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36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mputer Graphic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0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03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Linear Algebra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1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317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inancial Calculus &amp; Logistic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7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14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istributed System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9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2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Systems Administration (Linux)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36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mputer Security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04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mplex Variables &amp; Group Theory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30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ifferential Equations III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04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Programming: C Family/Unix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1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Operating System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9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ACT20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Information Technology &amp; Citizen Right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7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0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ultivariate/Vector Calculu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1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Applied Math Modelling II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03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ata Structures, Algorithm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05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Program Design &amp; Implementation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6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235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atabase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8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0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ifferential Equations II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7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222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ntinuous &amp; Finite Math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11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mputer Science 1A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12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Discrete Mathematic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4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187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aths 1A Part 1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4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AT13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Statistics 1: Modelling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6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12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Computer Science 1B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4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SCI13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Introduction to Computer Systems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3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111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Applied Math Modelling I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9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</w:tr>
      <w:tr>
        <w:trPr/>
        <w:tc>
          <w:tcPr>
            <w:tcW w:w="55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691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0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TH188</w:t>
            </w:r>
          </w:p>
        </w:tc>
        <w:tc>
          <w:tcPr>
            <w:tcW w:w="3459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aths 1A Part 2</w:t>
            </w:r>
          </w:p>
        </w:tc>
        <w:tc>
          <w:tcPr>
            <w:tcW w:w="646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73" w:type="dxa"/>
            <w:tcBorders/>
            <w:shd w:fill="FFDB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558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5</w:t>
            </w:r>
          </w:p>
        </w:tc>
        <w:tc>
          <w:tcPr>
            <w:tcW w:w="647" w:type="dxa"/>
            <w:tcBorders/>
            <w:shd w:fill="FFDB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15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1843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01@uow.edu.au" TargetMode="External"/><Relationship Id="rId3" Type="http://schemas.openxmlformats.org/officeDocument/2006/relationships/hyperlink" Target="http://shopping.f2.com.au/" TargetMode="External"/><Relationship Id="rId4" Type="http://schemas.openxmlformats.org/officeDocument/2006/relationships/hyperlink" Target="http://newsstore.f2.com.au/" TargetMode="External"/><Relationship Id="rId5" Type="http://schemas.openxmlformats.org/officeDocument/2006/relationships/hyperlink" Target="http://www.uow.edu.au/about/accommodation/campus_east/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1:10:00Z</dcterms:created>
  <dc:creator>Brett Porter</dc:creator>
  <dc:description/>
  <dc:language>en-US</dc:language>
  <cp:lastModifiedBy>Brett Porter</cp:lastModifiedBy>
  <cp:lastPrinted>2000-12-14T21:21:00Z</cp:lastPrinted>
  <dcterms:modified xsi:type="dcterms:W3CDTF">2001-10-20T09:14:00Z</dcterms:modified>
  <cp:revision>19</cp:revision>
  <dc:subject/>
  <dc:title>Curriculum Vitae</dc:title>
</cp:coreProperties>
</file>