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AFTER LADIES AND GEN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Tan Ngo. I am the student of GPC in majoring of Computer Engineer. It is my pleasure and honor to stay here today introducing to you one person. He is 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04:00Z</dcterms:created>
  <dc:creator>OIT</dc:creator>
  <dc:description/>
  <dc:language>en-US</dc:language>
  <cp:lastModifiedBy>OIT</cp:lastModifiedBy>
  <dcterms:modified xsi:type="dcterms:W3CDTF">2004-01-29T16:09:00Z</dcterms:modified>
  <cp:revision>2</cp:revision>
  <dc:subject/>
  <dc:title>GOOD AFTER LADIES AND GENTLEMENT</dc:title>
</cp:coreProperties>
</file>