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ood Afternoon Ladies and gentlemen,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My topic to talk today is about the new deathly diseases. Do you know that there are many new diseases that more scary than HIV?  I know the HIV is a disease that deathly fear in everyone’s eyes, however it is not a biggest killing disease now. Beside that, there are many prevented ways to prevent the HIV gets to us. Such as not having sex,  that is not a biggest problem that the scientists have to face today because there is a disease that kill people in shorter period of time. In the news that I just read last wee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5:11:00Z</dcterms:created>
  <dc:creator>OIT</dc:creator>
  <dc:description/>
  <dc:language>en-US</dc:language>
  <cp:lastModifiedBy>OIT</cp:lastModifiedBy>
  <dcterms:modified xsi:type="dcterms:W3CDTF">2004-02-11T15:29:00Z</dcterms:modified>
  <cp:revision>1</cp:revision>
  <dc:subject/>
  <dc:title>Good Afternoon Ladies and gentlemen,</dc:title>
</cp:coreProperties>
</file>