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4"/>
        </w:rPr>
        <w:t xml:space="preserve">I was visiting the Folks High Art Museum last week. It located at Peachtree street  in down town Atlanta. I have interest in a lot of paintings but I focus in only 2 paintings. The first one called “The Battle of the Lapiths and Centaurs” by artists Sebastiano Ricci. The second one called “The Funeral of Atlanta” by artist Anne-Louis De Roussy Girodet-Trioson. Both paintings are having some in common and some differences. I will introduce to you what is the different and what is the similar about these two paintings. I will also explain to you why these painting interesting me. </w:t>
      </w:r>
    </w:p>
    <w:p>
      <w:pPr>
        <w:pStyle w:val="Normal"/>
        <w:rPr>
          <w:sz w:val="24"/>
        </w:rPr>
      </w:pPr>
      <w:r>
        <w:rPr>
          <w:sz w:val="24"/>
        </w:rPr>
        <w:tab/>
        <w:t xml:space="preserve">First I would like to talk about the painting by artist Sebastiano Ricci. He is Italian, he born in 1659 and lived to 1734. He finished the painting “The Battle of the Lapiths and Centaurs” in 1705. His painting is subject in classical art. This paintings is described a legendary story. It represented most famously in the sculptural decoration of the Parthenon. When I first look at the painting a lot of diagonal line. These diagonal line is represent for action. This painting has a lot of action. For example, man and centaurs try to kill each others raping the woman. Next thing that I realize is the color they used in this painting. They used a lot of primary colors such as red to represent the blood. He also used some other warm colors to make the painting more exciting. He make the negative space for the background look darker than the positive space because he wants us to be able to see what’s going on in his painting  easier. The more I look at this painting is the more information that I can say about this paint. Ricci paint the wind look very strong because it turn the tree over to one way. The sky is blue and the sunset is appear in the middle of sky, so I can concluded this painting is telling the evening time. On the background I can see a gate and bed which I describing the action is showing both inside and outside the gate. Especially the centaur doesn’t wear anything. The centaur has a horse leg that show the different between the centaurs and the normal people. I can also see that the centaurs did not have any weapon and only use their teeth to bite the man. The man use knife to hurt the centaurs, that is why I don’t see the blood in  man but I see blood in centaur. Ricci show the girls’ clothes been tore up in this painting is to make people more interesting.  </w:t>
      </w:r>
    </w:p>
    <w:p>
      <w:pPr>
        <w:pStyle w:val="Normal"/>
        <w:ind w:firstLine="720"/>
        <w:rPr>
          <w:sz w:val="24"/>
        </w:rPr>
      </w:pPr>
      <w:r>
        <w:rPr>
          <w:sz w:val="24"/>
        </w:rPr>
        <w:t xml:space="preserve">I don’t like this paint because it doesn’t look real to me. But one thing that make me interest in this painting is because it easy to understand. When I’m looking at this painting I can tell what is going on in the painting right  away. According to this painting I can tell that this artist very interest Greek Mythology art. I think most of Ricci works had one thing in common, that he was arranged to tell a legendary story. Through out the story I could tell that Ricci mixed a lot of difference colors and diagonals line to describe the action. This painting is describe the visual sense of touch. The way it reflects light and associating what we see with a sense memory of touch. The texture in this painting look kind of smooth. This paint is in two-dimensional form because it has the area enclosed by figure. The actual size of this art is very large. It can cover about 8”*13” inches. </w:t>
      </w:r>
    </w:p>
    <w:p>
      <w:pPr>
        <w:pStyle w:val="TextBodyIndent"/>
        <w:rPr/>
      </w:pPr>
      <w:r>
        <w:rPr/>
        <w:t xml:space="preserve">The second painting that I would like to share is “The Funeral of Atlanta” by Anne-Louis De Roussy Girodat-Trioson. Girodet is French, born in 1767 and lived to 1824. She finish this paint in 1811. Girodet based this painting on a popular French novel that retells the story by Romeo and Juliet in a new world setting. This painting is a lot different from the first painting. First I see Girodet used a mostly horizontal line to describe the calm in this painting. I can also see some holy symbols such as the cross on the top of the tree. It symbolize a lot of religion. A girl in this painting is wearing a white dress to symbolize her innocent and truth. The background very dark to describe the evening. The color in this more like fall color to make people understand the sadness in the painting. When I look at this painting really like it. I can feel and related my feeling to this painting. I remember when I stand beside of the painting to try to understand what it mean. There were one lady stand beside me. I ask her what do you think about this painting? She said it very interesting because it shows a lot of motion. She also told me that the painting is in classical time. I think that’s wrong because it look more of Romantic movement to me because romantic ideal stressed drama, turbulent emotions, and complex composition. Girodat used a lot of implied line  to direct our eyes. Girodate ng used a lot of repetition to balance the painting. I can see the positive and negative in this painting. It’s a dull intensity work of art. Girodat also mixed a lot of different color but mostly dark color to describe the sad feeling in this painting. This painting also a visual sense of touch. The size of this painting also very large. It about the size of the first painting. I don’t have much to say about this painting because it very simple. It doesn’t have much things going on like the other painting. I am interesting in this painting because it symbolize a lot of Christian religion.   </w:t>
      </w:r>
    </w:p>
    <w:p>
      <w:pPr>
        <w:pStyle w:val="TextBodyIndent"/>
        <w:rPr/>
      </w:pPr>
      <w:r>
        <w:rPr/>
        <w:t xml:space="preserve">Finally, From those two painting I have learn that they finish in different times. Ricci’s art is in classical movement and in Romantic movement. </w:t>
      </w:r>
    </w:p>
    <w:p>
      <w:pPr>
        <w:pStyle w:val="Normal"/>
        <w:ind w:right="-180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17:00Z</dcterms:created>
  <dc:creator>kim oanh</dc:creator>
  <dc:description/>
  <dc:language>en-US</dc:language>
  <cp:lastModifiedBy>kim oanh</cp:lastModifiedBy>
  <dcterms:modified xsi:type="dcterms:W3CDTF">2003-11-20T04:52:00Z</dcterms:modified>
  <cp:revision>7</cp:revision>
  <dc:subject/>
  <dc:title/>
</cp:coreProperties>
</file>