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MY BEST BUDDY</w:t>
      </w:r>
    </w:p>
    <w:p>
      <w:pPr>
        <w:pStyle w:val="Normal"/>
        <w:spacing w:lineRule="auto" w:line="480"/>
        <w:ind w:firstLine="720"/>
        <w:jc w:val="center"/>
        <w:rPr/>
      </w:pPr>
      <w:r>
        <w:rPr/>
      </w:r>
    </w:p>
    <w:p>
      <w:pPr>
        <w:pStyle w:val="Normal"/>
        <w:spacing w:lineRule="auto" w:line="480"/>
        <w:ind w:firstLine="720"/>
        <w:rPr/>
      </w:pPr>
      <w:r>
        <w:rPr/>
        <w:t>Do you ever have a best buddy? If you do, you will know the feeling like. I, myself have a best buddy who I willing to share most of my stuff that I have for him so does he. His name is Tho (his nickname is Ti Anh). We both grew up together. He has influenced my life at the childhood time. People said, “Wherever you grew up in society is where you become”. I lived in the society where I found my character in my buddy. I have learned plenty of good things and experience life from him. He is a good character person, a person who is competitive, and a patient, who is promise keeper person.</w:t>
      </w:r>
    </w:p>
    <w:p>
      <w:pPr>
        <w:pStyle w:val="Normal"/>
        <w:spacing w:lineRule="auto" w:line="480"/>
        <w:rPr/>
      </w:pPr>
      <w:r>
        <w:rPr/>
      </w:r>
    </w:p>
    <w:p>
      <w:pPr>
        <w:pStyle w:val="Normal"/>
        <w:spacing w:lineRule="auto" w:line="480"/>
        <w:rPr/>
      </w:pPr>
      <w:r>
        <w:rPr/>
        <w:tab/>
        <w:t>I remembered that once a time that we play game together. I keep losing and run out of money so I cheated on the final game. He knew that but he still let me win and returned whatever he won me back. He told me that a real man is a responsible man. He applies the responsible word to build his character. At that moment on whatever I do, I look up at him, because I know who is a true gentlemen.</w:t>
      </w:r>
    </w:p>
    <w:p>
      <w:pPr>
        <w:pStyle w:val="Normal"/>
        <w:spacing w:lineRule="auto" w:line="480"/>
        <w:rPr/>
      </w:pPr>
      <w:r>
        <w:rPr/>
      </w:r>
    </w:p>
    <w:p>
      <w:pPr>
        <w:pStyle w:val="Normal"/>
        <w:spacing w:lineRule="auto" w:line="480"/>
        <w:rPr/>
      </w:pPr>
      <w:r>
        <w:rPr/>
        <w:tab/>
        <w:t>At the time the progress report turn out. I always make the bad grade and my name is hard to see because it is at the bottom of the list in the report. He used to make first place but this time he made a second place because the teacher is kind unfair. I myself know it for sure but he doesn’t use it for an excuse. He told me that “whatever is your stuff then it is yours”. So after that day all he did is stay in the room and learned to compete a better grade. He is my best buddy, if he study all the time and I don’t have anyone to play with. So I decide to study with him and if I need some helps he could help me out. Because he is competitive man, at the moment the final report came out he turned from second place to first place and because of his help in my homework, my grade turns out better too.</w:t>
      </w:r>
    </w:p>
    <w:p>
      <w:pPr>
        <w:pStyle w:val="Normal"/>
        <w:spacing w:lineRule="auto" w:line="480"/>
        <w:rPr/>
      </w:pPr>
      <w:r>
        <w:rPr/>
      </w:r>
    </w:p>
    <w:p>
      <w:pPr>
        <w:pStyle w:val="Normal"/>
        <w:spacing w:lineRule="auto" w:line="480"/>
        <w:rPr/>
      </w:pPr>
      <w:r>
        <w:rPr/>
        <w:tab/>
        <w:t>Though is very patient man, I remembered once a time we returned back from school. There is an old lady who is blind. Because she is blind so she almost crush herself into a car and gets hurt. Though saw her too painful so he comes over ask the lady does she need help and the lady answer she want to go to the temple to pray. So Tho decided to walk her to the temple. Did you how far it takes to get to that temple? It is almost a mile. But still gently and patiently walk her to the temple for 2 hours at the hot temperature of noontime. I am not that patient; so I decided to ask him to quit walk her through. But he said to me that whatever he promised he had to keep it. Well because we were on the half way and now I have to walk home alone, so I decide to help her out too. To me, my friend, Tho is a patient person.</w:t>
      </w:r>
    </w:p>
    <w:p>
      <w:pPr>
        <w:pStyle w:val="Normal"/>
        <w:spacing w:lineRule="auto" w:line="480"/>
        <w:rPr/>
      </w:pPr>
      <w:r>
        <w:rPr/>
        <w:tab/>
      </w:r>
    </w:p>
    <w:p>
      <w:pPr>
        <w:pStyle w:val="Normal"/>
        <w:spacing w:lineRule="auto" w:line="480"/>
        <w:rPr/>
      </w:pPr>
      <w:r>
        <w:rPr/>
        <w:tab/>
        <w:t>Because of my friend, I have learned plenty of good things. I turned myself from a selfish boy who decide not to help the old lady and now willing to help, a person who very lazy not willing to do any homework and now try to earn better grade, a cheating boy, who is cheat to win the game, but now he knows what is honest is about. My friend, my buddy who is a brother that led me from a wrong track to a right wrong and become better man. That is my friend, Tho (known as Ti An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n Ngo</w:t>
    </w:r>
  </w:p>
  <w:p>
    <w:pPr>
      <w:pStyle w:val="Header"/>
      <w:jc w:val="right"/>
      <w:rPr/>
    </w:pPr>
    <w:r>
      <w:rPr/>
      <w:fldChar w:fldCharType="begin"/>
    </w:r>
    <w:r>
      <w:rPr/>
      <w:instrText xml:space="preserve"> DATE \@"M\/d\/yy" </w:instrText>
    </w:r>
    <w:r>
      <w:rPr/>
      <w:fldChar w:fldCharType="separate"/>
    </w:r>
    <w:r>
      <w:rPr/>
      <w:t>7/29/26</w:t>
    </w:r>
    <w: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17:00Z</dcterms:created>
  <dc:creator>Educational Technologies</dc:creator>
  <dc:description/>
  <dc:language>en-US</dc:language>
  <cp:lastModifiedBy>Educational Technologies</cp:lastModifiedBy>
  <cp:lastPrinted>2002-08-28T10:17:00Z</cp:lastPrinted>
  <dcterms:modified xsi:type="dcterms:W3CDTF">2002-08-28T14:17:00Z</dcterms:modified>
  <cp:revision>2</cp:revision>
  <dc:subject/>
  <dc:title>Do you ever have a best buddy</dc:title>
</cp:coreProperties>
</file>