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ASTER:</w:t>
            </w:r>
            <w:r>
              <w:rPr>
                <w:sz w:val="32"/>
                <w:szCs w:val="32"/>
              </w:rPr>
              <w:t xml:space="preserve"> NGO HAI 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DI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ICURE WITH MAS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FICIAL NAIL REMOVER AND REP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IL FILL IN APPL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FICAL TIP APPLICATION AND OVERL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IL WRAP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IL SCULTU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ICURE WITH MAS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IL ART TECHN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AL DRILL USAGE WITH DRILL DESI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 BRUSH NAIL 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FFIN TREATMENT HANDS AND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ED SUBJECT AND ADVANCE TECHN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HOURS OF CREDIT DATE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 N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IL TECH. APPRENTICE TRANING WORKSHE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26:00Z</dcterms:created>
  <dc:creator>wgtlib</dc:creator>
  <dc:description/>
  <cp:keywords/>
  <dc:language>en-US</dc:language>
  <cp:lastModifiedBy>wgtlib</cp:lastModifiedBy>
  <cp:lastPrinted>2006-12-06T12:39:00Z</cp:lastPrinted>
  <dcterms:modified xsi:type="dcterms:W3CDTF">2006-12-06T17:39:00Z</dcterms:modified>
  <cp:revision>1</cp:revision>
  <dc:subject/>
  <dc:title>DATE:</dc:title>
</cp:coreProperties>
</file>