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jc w:val="center"/>
        <w:rPr>
          <w:rFonts w:ascii="Times New Roman" w:hAnsi="Times New Roman" w:cs="Times New Roman"/>
        </w:rPr>
      </w:pPr>
      <w:r>
        <w:rPr>
          <w:rFonts w:cs="Times New Roman" w:ascii="Times New Roman" w:hAnsi="Times New Roman"/>
          <w:b/>
          <w:bCs/>
        </w:rPr>
        <w:t>THE SUM OF ALL FEARS</w:t>
      </w:r>
    </w:p>
    <w:p>
      <w:pPr>
        <w:pStyle w:val="NormalWeb"/>
        <w:spacing w:lineRule="auto" w:line="480"/>
        <w:ind w:firstLine="720"/>
        <w:rPr/>
      </w:pPr>
      <w:r>
        <w:rPr>
          <w:rFonts w:cs="Times New Roman" w:ascii="Times New Roman" w:hAnsi="Times New Roman"/>
        </w:rPr>
        <w:t>We live in a world that constantly impinges on us, whose atmosphere is so permeated with its particular values and presumptions, that we absorb them without effort, unknowingly, unaware that we are being influenced.</w:t>
      </w:r>
      <w:r>
        <w:rPr>
          <w:rFonts w:cs="Times New Roman" w:ascii="Times New Roman" w:hAnsi="Times New Roman"/>
        </w:rPr>
        <w:t xml:space="preserve">  The story begin </w:t>
      </w:r>
      <w:r>
        <w:rPr>
          <w:rFonts w:cs="Times New Roman" w:ascii="Times New Roman" w:hAnsi="Times New Roman"/>
          <w:szCs w:val="20"/>
        </w:rPr>
        <w:t xml:space="preserve">in 1973, an Israeli airplane carrying a nuclear bomb crashes in Syria. Many years later, the unexploded bomb is dug up, goes on the black market, and is sold to a right-wing fanatic who has a theory: "Hitler was stupid. He fought America and Russia, instead of letting them fight one another." The fanatic's plan is to start a nuclear exchange between two superpower nations, United States and Russia. </w:t>
      </w:r>
    </w:p>
    <w:p>
      <w:pPr>
        <w:pStyle w:val="NormalWeb"/>
        <w:spacing w:lineRule="auto" w:line="480"/>
        <w:rPr/>
      </w:pPr>
      <w:r>
        <w:rPr>
          <w:rFonts w:cs="Times New Roman" w:ascii="Times New Roman" w:hAnsi="Times New Roman"/>
          <w:color w:val="000066"/>
          <w:szCs w:val="15"/>
        </w:rPr>
        <w:t xml:space="preserve">When the president of Russia suddenly dies and is succeeded by a man about whom little is known, tension increases as old fears ignite new paranoia. Director of Central Intelligence Bill Cabot recruits a young analyst from the Russia desk, Jack Ryan, to supply insight and advice. Then the unthinkable happens: the capital of Chechnya is leveled by a nuclear bomb. America is quick to blame the Russians, and mistrust escalates despite Ryan's certainty that other players are at work. He is right. Terrorists bent on provoking open war between the two nations are moving behind the scenes to manufacture and escalate a conflict. When they successfully detonate a second bomb outside Baltimore during the Super Bowl, the world is pushed inexorably towards war... unless Ryan can supply the needed proof to stem the tide of disaster in time.  </w:t>
      </w:r>
      <w:r>
        <w:rPr>
          <w:rFonts w:cs="Times New Roman" w:ascii="Times New Roman" w:hAnsi="Times New Roman"/>
          <w:szCs w:val="20"/>
        </w:rPr>
        <w:t xml:space="preserve">In the film, Ryan becomes a sort of unofficial protege of Bill Cabot, a high-level CIA official and good guy who maintains a "back channel" into the Kremlin to avoid just such misunderstandings as occur. Ryan and Cabot fly to Moscow when a new president assumes power, and the new Soviet leader is shown as a reasonable man who must take unreasonable actions (like invading Chechnya) to placate the militarists in his government. </w:t>
      </w:r>
    </w:p>
    <w:p>
      <w:pPr>
        <w:pStyle w:val="NormalWeb"/>
        <w:spacing w:lineRule="auto" w:line="480"/>
        <w:rPr>
          <w:rFonts w:ascii="Times New Roman" w:hAnsi="Times New Roman" w:cs="Times New Roman"/>
          <w:szCs w:val="20"/>
        </w:rPr>
      </w:pPr>
      <w:r>
        <w:rPr>
          <w:rFonts w:cs="Times New Roman" w:ascii="Times New Roman" w:hAnsi="Times New Roman"/>
          <w:szCs w:val="20"/>
        </w:rPr>
        <w:t xml:space="preserve">America is being run by President Fowler, Crucial scenes take place aboard Air Force One after Baltimore has been bombed, and we see the president and his cabinet not in cool analytical discussions but all shouting at once. Somehow I am reassured by the notion that our leaders might be really upset at such a time; anyone who can be dispassionate about nuclear war is probably able to countenance one. </w:t>
      </w:r>
    </w:p>
    <w:p>
      <w:pPr>
        <w:pStyle w:val="NormalWeb"/>
        <w:spacing w:lineRule="auto" w:line="480"/>
        <w:rPr>
          <w:rFonts w:ascii="Times New Roman" w:hAnsi="Times New Roman" w:cs="Times New Roman"/>
          <w:szCs w:val="20"/>
        </w:rPr>
      </w:pPr>
      <w:r>
        <w:rPr>
          <w:rFonts w:cs="Times New Roman" w:ascii="Times New Roman" w:hAnsi="Times New Roman"/>
          <w:szCs w:val="20"/>
        </w:rPr>
        <w:t xml:space="preserve">There are some frightening special effects in the movie, which I will not describe, because their unexpected appearance has such an effect. There are also several parallel story lines, including one involving a particularly skilled dirty tricks specialist named John Clark who I am glad to have on our side. There are also the usual frustrations in which the man with the truth can't get through because of bureaucracy. </w:t>
      </w:r>
    </w:p>
    <w:p>
      <w:pPr>
        <w:pStyle w:val="NormalWeb"/>
        <w:spacing w:lineRule="auto" w:line="480"/>
        <w:rPr>
          <w:rFonts w:ascii="Times New Roman" w:hAnsi="Times New Roman" w:cs="Times New Roman"/>
          <w:szCs w:val="20"/>
        </w:rPr>
      </w:pPr>
      <w:r>
        <w:rPr>
          <w:rFonts w:cs="Times New Roman" w:ascii="Times New Roman" w:hAnsi="Times New Roman"/>
          <w:szCs w:val="20"/>
        </w:rPr>
        <w:t xml:space="preserve">Against these strengths are some weaknesses. I think Jack Ryan's one-man actions in post-bomb Baltimore are unlikely and way too well-timed. I doubt he would find evildoers still hanging around the scene of their crime. I am not sure all of the threads--identifying the plutonium, finding the shipping manifest and invoice, tracking down the guy who dug up the bomb--could take place with such gratifying precision. And I smile wearily at the necessity of supplying Jack with a girlfriend, who exists only so that she can be impatient when he is called away from dates on official business;disbelieve his alibis; be heroic; be worried about him; be smudged with blood and dirt, and (6) populate the happy ending. We are so aware of the character's function that we can hardly believe her as a person. </w:t>
      </w:r>
    </w:p>
    <w:p>
      <w:pPr>
        <w:pStyle w:val="NormalWeb"/>
        <w:spacing w:lineRule="auto" w:line="480"/>
        <w:rPr>
          <w:rFonts w:ascii="Times New Roman" w:hAnsi="Times New Roman" w:cs="Times New Roman"/>
        </w:rPr>
      </w:pPr>
      <w:r>
        <w:rPr>
          <w:rFonts w:cs="Times New Roman" w:ascii="Times New Roman" w:hAnsi="Times New Roman"/>
        </w:rPr>
        <w:t xml:space="preserve">The movie's premise is that a lost nuclear weapon is acquired by terrorists who detonate the weapon in the United States. </w:t>
      </w:r>
    </w:p>
    <w:p>
      <w:pPr>
        <w:pStyle w:val="NormalWeb"/>
        <w:spacing w:lineRule="auto" w:line="480"/>
        <w:rPr>
          <w:rFonts w:ascii="Times New Roman" w:hAnsi="Times New Roman" w:cs="Times New Roman"/>
        </w:rPr>
      </w:pPr>
      <w:r>
        <w:rPr>
          <w:rFonts w:cs="Times New Roman" w:ascii="Times New Roman" w:hAnsi="Times New Roman"/>
        </w:rPr>
        <w:t>After realizing this threat is not so remote, the obvious question is: what can be done? As the old adage says, the best defense is a good offense. The best way to keep a nuclear weapon from coming into the United States is to prevent it from getting lost or stolen in the first place. This means the United States, Russia and all nuclear weapon states need to do a better job controlling nuclear weapons, and to eliminate as many as possible. The United States is helping Russia secure nuclear weapons and materials, but the work is going much too slowly. Moreover, the Bush administration is sending Russia and other states mixed messages with its plans to retain large numbers of nuclear weapons and to develop a new generation of mini-nukes. Russia could try to follow suit - with disastrous results.</w:t>
      </w:r>
    </w:p>
    <w:p>
      <w:pPr>
        <w:pStyle w:val="NormalWeb"/>
        <w:spacing w:lineRule="auto" w:line="480"/>
        <w:rPr/>
      </w:pPr>
      <w:r>
        <w:rPr>
          <w:rFonts w:cs="Times New Roman" w:ascii="Times New Roman" w:hAnsi="Times New Roman"/>
          <w:i/>
          <w:iCs/>
        </w:rPr>
        <w:t>The Sum of All Fears</w:t>
      </w:r>
      <w:r>
        <w:rPr>
          <w:rFonts w:cs="Times New Roman" w:ascii="Times New Roman" w:hAnsi="Times New Roman"/>
        </w:rPr>
        <w:t xml:space="preserve"> was a </w:t>
      </w:r>
      <w:r>
        <w:rPr>
          <w:rFonts w:cs="Times New Roman" w:ascii="Times New Roman" w:hAnsi="Times New Roman"/>
          <w:i/>
          <w:iCs/>
        </w:rPr>
        <w:t>very</w:t>
      </w:r>
      <w:r>
        <w:rPr>
          <w:rFonts w:cs="Times New Roman" w:ascii="Times New Roman" w:hAnsi="Times New Roman"/>
        </w:rPr>
        <w:t xml:space="preserve"> well made movie. High powered cast such as Ben Affleck and Morgan Freeman with clever and pointed dialogue with a "statement" which can lead many to believe the hidden activities of our government and of Russia are just like that which is presented. Maybe. Maybe not. But the cat-n-mouse underhanded toying with global destruction was with less concern for human life than who has the biggest stick. And who has the last strike. Who makes the biggest move. Who makes the biggest threat.</w:t>
        <w:br/>
        <w:t xml:space="preserve"> </w:t>
        <w:br/>
        <w:t>Jack Ryan (Ben Affleck) is a newly acquired, ex-Marine doctorate of the CIA. Ryan was author of the research and paper about the new Russian president, Alexander Nemerov (Ciarán Hinds). Ryan keeps telling everyone Nemerov is not behind the terrorist bombing but no one believes him. They all think the young upstart doesn't have enough history with the Agency to know anything about the deceit of espionage. Not even Ryan's boss, William Cabot (Morgan Freeman).</w:t>
        <w:br/>
        <w:br/>
        <w:t>Russia was connected, though. Seventeen Russian scientists were working on their bomb disarmament program when Jack Ryan (Ben Affleck) noted there were only 14 scientists. When asked, a Russian official indicated one was on vacation, anther was dead and the third was something-or-other: that all who were not present were accounted for. That did not set well with Cabot. He knew otherwise through "sources." As it turns out, the three missing scientists were reconditioning the aged nuclear bomb bought from the scavengers, readying it for the terrorist.</w:t>
      </w:r>
    </w:p>
    <w:p>
      <w:pPr>
        <w:pStyle w:val="NormalWeb"/>
        <w:spacing w:lineRule="auto" w:line="480"/>
        <w:rPr>
          <w:rFonts w:ascii="Times New Roman" w:hAnsi="Times New Roman" w:cs="Times New Roman"/>
        </w:rPr>
      </w:pPr>
      <w:r>
        <w:rPr>
          <w:rFonts w:cs="Times New Roman" w:ascii="Times New Roman" w:hAnsi="Times New Roman"/>
        </w:rPr>
        <w:t>Events in Russia deteriorate as the civil war</w:t>
      </w:r>
    </w:p>
    <w:p>
      <w:pPr>
        <w:pStyle w:val="NormalWeb"/>
        <w:spacing w:lineRule="auto" w:line="480"/>
        <w:rPr>
          <w:rFonts w:ascii="Times New Roman" w:hAnsi="Times New Roman" w:cs="Times New Roman"/>
        </w:rPr>
      </w:pPr>
      <w:r>
        <w:rPr>
          <w:rFonts w:cs="Times New Roman" w:ascii="Times New Roman" w:hAnsi="Times New Roman"/>
        </w:rPr>
        <w:t xml:space="preserve">in Chechnya expands with the use of chemical weapons. Then, the Russian premier dies and a new, unknown regime, led by President Nemerov (Ciaran Hinds), appears to have hostile intentions toward the US. Meanwhile, three top Russian nuclear scientists mysteriously disappear and seeds of doubt of the former Soviets' intent are planted at the highest level of the United States government - President Robert Fowler (James Cromwell). Since little is known about Nemerov, the commander-in-chief seeks the help of the CIA, under Director Cabot, who, in turn, drafts inexperienced analyst Jack Ryan. Ryan, it seems, had previously written a detailed analysis on the new Russian president and is brought in as the agency "expert." </w:t>
      </w:r>
    </w:p>
    <w:p>
      <w:pPr>
        <w:pStyle w:val="NormalWeb"/>
        <w:spacing w:lineRule="auto" w:line="480"/>
        <w:rPr>
          <w:rFonts w:ascii="Times New Roman" w:hAnsi="Times New Roman" w:cs="Times New Roman"/>
        </w:rPr>
      </w:pPr>
      <w:r>
        <w:rPr>
          <w:rFonts w:cs="Times New Roman" w:ascii="Times New Roman" w:hAnsi="Times New Roman"/>
        </w:rPr>
        <w:t xml:space="preserve">This begins a race against time as the terrorist act from expanding into all-out war. </w:t>
      </w:r>
    </w:p>
    <w:p>
      <w:pPr>
        <w:pStyle w:val="NormalWeb"/>
        <w:spacing w:lineRule="auto" w:line="480"/>
        <w:rPr>
          <w:rFonts w:ascii="Times New Roman" w:hAnsi="Times New Roman" w:cs="Times New Roman"/>
        </w:rPr>
      </w:pPr>
      <w:r>
        <w:rPr>
          <w:rFonts w:cs="Times New Roman" w:ascii="Times New Roman" w:hAnsi="Times New Roman"/>
        </w:rPr>
        <w:t xml:space="preserve">The cast consists of a bevy of experienced, talented character actors who are convincing in their various personas. Ben Affleck is having, I hope, a career comeback on the heals of his nicely rendered performance in "Changing Lanes." He plays Jack Ryan exactly as I picture the unwitting novice in the world of international intrigue and nuclear brinksmanship. The great Morgan Freeman, thankfully without Ashley Judd here, provides the dignity and coolness befitting the head of the CIA, but injects a subtle humor into the character that makes him all the more appealing as a person - you would hope that the powerful office would be held by such an intelligent, thoughtful person. </w:t>
      </w:r>
    </w:p>
    <w:p>
      <w:pPr>
        <w:pStyle w:val="NormalWeb"/>
        <w:spacing w:lineRule="auto" w:line="480"/>
        <w:rPr>
          <w:rFonts w:ascii="Times New Roman" w:hAnsi="Times New Roman" w:cs="Times New Roman"/>
        </w:rPr>
      </w:pPr>
      <w:r>
        <w:rPr>
          <w:rFonts w:cs="Times New Roman" w:ascii="Times New Roman" w:hAnsi="Times New Roman"/>
        </w:rPr>
        <w:t xml:space="preserve">James Cromwell is relaxed and confident in the role of President Fowler. He is pissed that the Russians would try to kill him and is willing to hit back, hard. But he is also an experienced politician and sees that a pissing contest between nuclear powers is a lose-lose situation. Liev Schreiber, an entirely under-rated American actor, gives depth to his character, John Clark, a highly experienced CIA field operative that is forced to go back into the cold to help Jack get to the bottom of the terrorist plot. Alan Bates, as power broker Richard Dressler, is a wolf in lambs clothing as the puppet master manipulating worldwide events for his own gain. The rest of the many other character actors give fine perfs, including Bridget Moynahan as Dr. Cathy Muller, Jack's main squeeze. The actress has a small </w:t>
      </w:r>
    </w:p>
    <w:p>
      <w:pPr>
        <w:pStyle w:val="NormalWeb"/>
        <w:spacing w:lineRule="auto" w:line="480"/>
        <w:rPr>
          <w:rFonts w:ascii="Times New Roman" w:hAnsi="Times New Roman" w:cs="Times New Roman"/>
        </w:rPr>
      </w:pPr>
      <w:r>
        <w:rPr>
          <w:rFonts w:cs="Times New Roman" w:ascii="Times New Roman" w:hAnsi="Times New Roman"/>
        </w:rPr>
        <w:t xml:space="preserve">role but injects it with three dimensions that show her as Jack's equal in every way. </w:t>
      </w:r>
    </w:p>
    <w:p>
      <w:pPr>
        <w:pStyle w:val="NormalWeb"/>
        <w:spacing w:lineRule="auto" w:line="480"/>
        <w:rPr>
          <w:rFonts w:ascii="Times New Roman" w:hAnsi="Times New Roman" w:cs="Times New Roman"/>
        </w:rPr>
      </w:pPr>
      <w:r>
        <w:rPr>
          <w:rFonts w:cs="Times New Roman" w:ascii="Times New Roman" w:hAnsi="Times New Roman"/>
        </w:rPr>
        <w:t xml:space="preserve">The special effects machine, led by Glenn Neufeld, utilizes its tools to create convincing visual images without having a hey-look-at-the-slick-stuff-we're-doing feel. Things like the terrorist attack are handled economically without sacrificing the visual and emotional impact of an event that lasts for seconds but impacts thousands forever. Visually, "The Sum of All Fears" is sometimes stunning with its panoramic action sequences and fast-paced editing. There are several renditions of the sleek, identical trio of vehicles (you've seen this all before in flicks like "Twister") blasting across a stark landscape, but it is shot so well by John Lindley, it almost looks fresh. The rest of the techs are equally slick like the "satellite" photos of each of the cities the intrigue spreads to. </w:t>
      </w:r>
    </w:p>
    <w:p>
      <w:pPr>
        <w:pStyle w:val="NormalWeb"/>
        <w:spacing w:lineRule="auto" w:line="480"/>
        <w:rPr>
          <w:rFonts w:ascii="Times New Roman" w:hAnsi="Times New Roman" w:cs="Times New Roman"/>
          <w:szCs w:val="20"/>
        </w:rPr>
      </w:pPr>
      <w:r>
        <w:rPr>
          <w:rFonts w:cs="Times New Roman" w:ascii="Times New Roman" w:hAnsi="Times New Roman"/>
        </w:rPr>
        <w:t xml:space="preserve">The obvious cooperation by the American military and intelligence communities is apparent throughout the film. Real footage of B2 bombers, F-16s and U.S. Army Blackhawk helicopters gives the film the necessary verisimilitude to make it all the more convincing. "The Sum of All Fears" is an intelligent, adult thriller that reps a very good alternative to the blockbuster, fantasy flicks out there. </w:t>
      </w:r>
    </w:p>
    <w:p>
      <w:pPr>
        <w:pStyle w:val="Normal"/>
        <w:spacing w:lineRule="auto" w:line="480"/>
        <w:rPr>
          <w:rFonts w:ascii="Times New Roman" w:hAnsi="Times New Roman" w:cs="Times New Roman"/>
          <w:szCs w:val="20"/>
        </w:rPr>
      </w:pPr>
      <w:r>
        <w:rPr>
          <w:rFonts w:c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20:00Z</dcterms:created>
  <dc:creator>OIT</dc:creator>
  <dc:description/>
  <dc:language>en-US</dc:language>
  <cp:lastModifiedBy>OIT</cp:lastModifiedBy>
  <cp:lastPrinted>2002-11-25T11:27:00Z</cp:lastPrinted>
  <dcterms:modified xsi:type="dcterms:W3CDTF">2002-11-25T16:36:00Z</dcterms:modified>
  <cp:revision>8</cp:revision>
  <dc:subject/>
  <dc:title>The story: In 1973, an Israeli airplane carrying a nuclear bomb crashes in Syria</dc:title>
</cp:coreProperties>
</file>