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ic: Struggle in the Liv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Everyone must at least face a bit of struggle in living, even wealthy or deprived people. Personally in my life, I face many struggles in living about my work and my schoolwork. I know that the Untied States is a competitive world and place with many opportunities for everyone who puts effort in and tries hard. However, I could not decided for the field that I supposed to land on as I must work to support for my living and I also need  to be in school to gain more knowledge or skills for better opportunities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I currently work at ATEC Panasonic, the place where my job is to fix some broken board that the machine tested and the report turns out the board has failed. I must seal the metal in the board, and then retest the board through a machine again to make sure it works well. This job is not much difficult than the other jobs I did in the past. The beneficial of this job is also high. However, the stress of time is my biggest problem that I was unable to resolve. Now I still can fight with it, but I don’t know how long it last? </w:t>
      </w:r>
    </w:p>
    <w:p>
      <w:pPr>
        <w:pStyle w:val="Normal"/>
        <w:spacing w:lineRule="auto" w:line="480"/>
        <w:ind w:firstLine="720"/>
        <w:rPr/>
      </w:pPr>
      <w:r>
        <w:rPr/>
        <w:t xml:space="preserve">I must spend my time very wisely and spend it in a right spot like I have divided my time in 3 fragments. I go to school from 7a.m to 12p.m then go home. After that, I go to work from 2a.m to 3p.m then go home and lay down to sleep. Through my calculation, I only have few hours in a day to sleep and I am still fighting with my time. More than that, sometimes my professors also give a plenty of homework to do and I also need some free time for me to go over my study guides. 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 am very tired at some point and at the moment, I question myself, is that worth for spending that much time in school? Some of my friends get out of college and they are still not having a good job like I have right now. If I have to choose only one choice, I really don’t know which one I must choice, whether I am continuing with my education or quit school and go to work. Up to one day, I heard my dad instruct my nephew about the purpose of learning and why do people think that it is a biggest gift. As he says, “knowledge is a treasure that no one can steal from you”. I realized that in life we always must look up or we are the people that behind. I finally decided that I must go to school for whatever the lives’ struggle which I have to face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u Nguye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31:00Z</dcterms:created>
  <dc:creator>Administrator</dc:creator>
  <dc:description/>
  <dc:language>en-US</dc:language>
  <cp:lastModifiedBy>Administrator</cp:lastModifiedBy>
  <cp:lastPrinted>2004-02-17T00:17:00Z</cp:lastPrinted>
  <dcterms:modified xsi:type="dcterms:W3CDTF">2004-02-17T05:17:00Z</dcterms:modified>
  <cp:revision>4</cp:revision>
  <dc:subject/>
  <dc:title>Topic: Struggle in the Living</dc:title>
</cp:coreProperties>
</file>