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cgi.ebay.com/ws/eBayISAPI.dll?ViewItem&amp;category=32848&amp;item=3094723809&amp;rd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