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ood Afternoon Ladies and Gentlemen,</w:t>
      </w:r>
    </w:p>
    <w:p>
      <w:pPr>
        <w:pStyle w:val="Normal"/>
        <w:spacing w:lineRule="auto" w:line="480"/>
        <w:rPr/>
      </w:pPr>
      <w:r>
        <w:rPr/>
      </w:r>
    </w:p>
    <w:p>
      <w:pPr>
        <w:pStyle w:val="Normal"/>
        <w:spacing w:lineRule="auto" w:line="480"/>
        <w:ind w:firstLine="720"/>
        <w:rPr/>
      </w:pPr>
      <w:r>
        <w:rPr/>
        <w:t>My name is Tan Ngo. This is my second times I have the opportunity to stay here to communicate with you guys during my speech. Today my speech is about the smart way to save you budget on the Internet service provider. Do you aware that if you know how to take advantage of cable Internet then the price of the cable Internet (digital internet) is equal to dial internet price (analog internet) or maybe cheaper?</w:t>
      </w:r>
    </w:p>
    <w:p>
      <w:pPr>
        <w:pStyle w:val="Normal"/>
        <w:spacing w:lineRule="auto" w:line="480"/>
        <w:rPr/>
      </w:pPr>
      <w:r>
        <w:rPr/>
        <w:tab/>
      </w:r>
    </w:p>
    <w:p>
      <w:pPr>
        <w:pStyle w:val="Normal"/>
        <w:spacing w:lineRule="auto" w:line="480"/>
        <w:rPr/>
      </w:pPr>
      <w:r>
        <w:rPr/>
        <w:t>For an accident, I figure out that one cable Internet account can register up to 3 modems and for my curiosity I registered the modems then I tested it by bringing the registered modem to my friend’s house to see whether it work or not and it turns out goods. My friend’s house cable Internet has the same speed as my house and other cable Internet customers because the cable is like the networking and sharing even its speed. I finally understand one thing modem that has been registered is like the user/password. The cable Internet has the extremely high upstream and downstream speed because they has signed agreement and put down 50 billion dollars to make it the top media in the U.S so my friend was interesting to use the cable Internet through my account and willing to pay half of my cable Internet price of billing statement. After that, I decided to do another business with my cousin, I ask him to use the cable internet through my account and sharing my internet payment as I have my mention that cable internet can register up to three modems at the beginning. At the end, I ended up using the cable Internet free. You guys can take advantage of this opportunity too.  Maybe you are wandering right now how the cable Internet can be free when I am using the AOL or MSN Internet with the cost of $21.99 per month.</w:t>
      </w:r>
    </w:p>
    <w:p>
      <w:pPr>
        <w:pStyle w:val="Normal"/>
        <w:spacing w:lineRule="auto" w:line="480"/>
        <w:rPr/>
      </w:pPr>
      <w:r>
        <w:rPr/>
        <w:t xml:space="preserve"> </w:t>
      </w:r>
      <w:r>
        <w:rPr/>
        <w:tab/>
      </w:r>
    </w:p>
    <w:p>
      <w:pPr>
        <w:pStyle w:val="Normal"/>
        <w:spacing w:lineRule="auto" w:line="480"/>
        <w:rPr/>
      </w:pPr>
      <w:r>
        <w:rPr/>
        <w:t>This is my comparison came out:</w:t>
      </w:r>
    </w:p>
    <w:p>
      <w:pPr>
        <w:pStyle w:val="Normal"/>
        <w:spacing w:lineRule="auto" w:line="480"/>
        <w:rPr/>
      </w:pPr>
      <w:r>
        <w:rPr/>
        <w:t xml:space="preserve">The cable Internet monthly cost $57, but after you divided the price into 3 then its cost only $19 per month. The cable Internet has a high server speed, which is up to 3 megabits compare to ADSL, it is faster and almost to double speed because the ADSL is a selling speed so it is to a certain limit. If you compare the cable Internet speed to 56k dial up then the result came out that the cable is almost faster than 100 times. </w:t>
      </w:r>
    </w:p>
    <w:p>
      <w:pPr>
        <w:pStyle w:val="Normal"/>
        <w:spacing w:lineRule="auto" w:line="480"/>
        <w:rPr/>
      </w:pPr>
      <w:r>
        <w:rPr/>
      </w:r>
    </w:p>
    <w:p>
      <w:pPr>
        <w:pStyle w:val="Normal"/>
        <w:spacing w:lineRule="auto" w:line="480"/>
        <w:rPr/>
      </w:pPr>
      <w:r>
        <w:rPr/>
        <w:tab/>
        <w:t>The internet cable account can registered up to 3 modems is not well know, most of the times only the cable technician knows that tricky. I hope that after the speech my audience can have a hint how to make that profitable for yourself because it is legal in the laws and hope that you have a gre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50:00Z</dcterms:created>
  <dc:creator>OIT</dc:creator>
  <dc:description/>
  <dc:language>en-US</dc:language>
  <cp:lastModifiedBy>OIT</cp:lastModifiedBy>
  <dcterms:modified xsi:type="dcterms:W3CDTF">2004-02-16T15:37:00Z</dcterms:modified>
  <cp:revision>1</cp:revision>
  <dc:subject/>
  <dc:title>Good Afternoon Ladies and Gentlemen,</dc:title>
</cp:coreProperties>
</file>