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50" w:hanging="0"/>
        <w:outlineLvl w:val="2"/>
        <w:rPr>
          <w:rFonts w:ascii="Arial" w:hAnsi="Arial" w:cs="Arial"/>
          <w:b/>
          <w:b/>
          <w:bCs/>
          <w:color w:val="000000"/>
        </w:rPr>
      </w:pPr>
      <w:r>
        <w:rPr>
          <w:rFonts w:cs="Arial" w:ascii="Arial" w:hAnsi="Arial"/>
          <w:b/>
          <w:bCs/>
          <w:color w:val="FF0000"/>
        </w:rPr>
        <w:t>Step 7 of 9: You must continue.</w:t>
      </w:r>
    </w:p>
    <w:p>
      <w:pPr>
        <w:pStyle w:val="Normal"/>
        <w:spacing w:before="280" w:after="280"/>
        <w:ind w:left="150" w:right="60" w:hanging="0"/>
        <w:rPr/>
      </w:pPr>
      <w:r>
        <w:rPr>
          <w:rFonts w:cs="Arial" w:ascii="Arial" w:hAnsi="Arial"/>
          <w:b/>
          <w:bCs/>
          <w:color w:val="000000"/>
          <w:sz w:val="18"/>
          <w:szCs w:val="18"/>
        </w:rPr>
        <w:t>Print a Copy of your FAFSA for your Records</w:t>
      </w:r>
      <w:r>
        <w:rPr>
          <w:rFonts w:cs="Arial" w:ascii="Arial" w:hAnsi="Arial"/>
          <w:color w:val="000000"/>
          <w:sz w:val="18"/>
          <w:szCs w:val="18"/>
        </w:rPr>
        <w:t xml:space="preserve"> </w:t>
      </w:r>
    </w:p>
    <w:p>
      <w:pPr>
        <w:pStyle w:val="Normal"/>
        <w:spacing w:before="280" w:after="280"/>
        <w:ind w:left="150" w:right="60" w:hanging="0"/>
        <w:rPr>
          <w:rFonts w:ascii="Arial" w:hAnsi="Arial" w:cs="Arial"/>
          <w:color w:val="000000"/>
          <w:sz w:val="18"/>
          <w:szCs w:val="18"/>
        </w:rPr>
      </w:pPr>
      <w:r>
        <w:rPr>
          <w:rFonts w:cs="Arial" w:ascii="Arial" w:hAnsi="Arial"/>
          <w:color w:val="000000"/>
          <w:sz w:val="18"/>
          <w:szCs w:val="18"/>
        </w:rPr>
        <w:t xml:space="preserve">Please print out a copy of your FAFSA for your records. It is important for you to print out a final copy of your information even if you have already printed out an application summary prior to this point as some of your information may have changed. To print select "Print a Copy For Your Records" button. </w:t>
      </w:r>
    </w:p>
    <w:p>
      <w:pPr>
        <w:pStyle w:val="Normal"/>
        <w:spacing w:before="280" w:after="280"/>
        <w:ind w:left="150" w:right="60" w:hanging="0"/>
        <w:jc w:val="center"/>
        <w:rPr>
          <w:rFonts w:ascii="Arial" w:hAnsi="Arial" w:cs="Arial"/>
          <w:color w:val="000000"/>
          <w:sz w:val="18"/>
          <w:szCs w:val="18"/>
        </w:rPr>
      </w:pPr>
      <w:r>
        <w:rPr>
          <w:rFonts w:cs="Arial" w:ascii="Arial" w:hAnsi="Arial"/>
          <w:b/>
          <w:bCs/>
          <w:color w:val="0000FF"/>
          <w:sz w:val="18"/>
          <w:szCs w:val="18"/>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Normal"/>
        <w:spacing w:before="280" w:after="280"/>
        <w:ind w:left="150" w:right="60" w:hanging="0"/>
        <w:rPr>
          <w:rFonts w:ascii="Arial" w:hAnsi="Arial" w:cs="Arial"/>
          <w:b/>
          <w:b/>
          <w:bCs/>
          <w:color w:val="000000"/>
          <w:sz w:val="18"/>
          <w:szCs w:val="18"/>
        </w:rPr>
      </w:pPr>
      <w:r>
        <w:rPr>
          <w:rFonts w:cs="Arial" w:ascii="Arial" w:hAnsi="Arial"/>
          <w:b/>
          <w:bCs/>
          <w:color w:val="000000"/>
          <w:sz w:val="18"/>
          <w:szCs w:val="18"/>
        </w:rPr>
        <w:t xml:space="preserve">This is a COPY of your FAFSA for your records only. DO NOT mail this page to the Department of Education. We will not return it to you. Select the Next button at the bottom of this page to continue. </w:t>
      </w:r>
    </w:p>
    <w:tbl>
      <w:tblPr>
        <w:tblW w:w="9000" w:type="dxa"/>
        <w:jc w:val="left"/>
        <w:tblInd w:w="150" w:type="dxa"/>
        <w:tblLayout w:type="fixed"/>
        <w:tblCellMar>
          <w:top w:w="0" w:type="dxa"/>
          <w:left w:w="0" w:type="dxa"/>
          <w:bottom w:w="0" w:type="dxa"/>
          <w:right w:w="0" w:type="dxa"/>
        </w:tblCellMar>
      </w:tblPr>
      <w:tblGrid>
        <w:gridCol w:w="3644"/>
        <w:gridCol w:w="5356"/>
      </w:tblGrid>
      <w:tr>
        <w:trPr/>
        <w:tc>
          <w:tcPr>
            <w:tcW w:w="9000" w:type="dxa"/>
            <w:gridSpan w:val="2"/>
            <w:tcBorders/>
            <w:vAlign w:val="center"/>
          </w:tcPr>
          <w:p>
            <w:pPr>
              <w:pStyle w:val="Normal"/>
              <w:spacing w:before="0" w:after="0"/>
              <w:ind w:left="150" w:right="60" w:hanging="0"/>
              <w:jc w:val="center"/>
              <w:rPr>
                <w:rFonts w:ascii="Arial" w:hAnsi="Arial" w:cs="Arial"/>
                <w:b/>
                <w:b/>
                <w:bCs/>
                <w:color w:val="000000"/>
                <w:sz w:val="18"/>
                <w:szCs w:val="18"/>
              </w:rPr>
            </w:pPr>
            <w:r>
              <w:rPr>
                <w:rFonts w:cs="Arial" w:ascii="Arial" w:hAnsi="Arial"/>
                <w:b/>
                <w:bCs/>
                <w:color w:val="000000"/>
                <w:sz w:val="18"/>
                <w:szCs w:val="18"/>
              </w:rPr>
              <w:t>COPY OF YOUR 2003-2004 APPLICATION INFORMATION</w:t>
              <w:br/>
              <w:t>DO NOT MAIL THIS DOCUMENT OR A COPY OF THIS DOCUMENT TO THE U.S. DEPARTMENT OF EDUCATION.</w:t>
              <w:br/>
              <w:t>THIS IS YOUR COPY OF YOUR APPLICATION DATA.</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Assumed fields, based on the data you entered, are marked with an '*' (asterisk) sign.</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Student ID</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56951066 HU</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You have applied as an Early Analysis Student</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Step 1. (Q1 - Q35)</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Last Name</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HUYNH</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First Name, Middle Initial</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HOA T</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Permanent Street Address</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1541 ENCHANTED FOREST DR</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City</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ONLEY</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State Abbreviation, ZIP Code</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GA 30288</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Social Security Number</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56-95-1066</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Date of Birth</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1/22/1983</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Permanent Home Phone Number</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4046088117</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Driver's License Number</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57828595</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Driver's License State Abbreviation</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GA</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Citizenship Status</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ELIGIBLE NONCITIZEN</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Alien Registration Number</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74505708</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Marital Status</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SINGLE, DIVORCED, OR WIDOWED</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Date of Marital Status</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Enrollment Status Summer Term 2003</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Enrollment Status Fall Term 2003</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Enrollment Status Winter Term 2003-2004</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Enrollment Status Spring Term 2004</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Enrollment Status Summer Term 2004</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Father's Educational Level</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HIGH SCHOOL</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Mother's Educational Level</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HIGH SCHOOL</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State of Legal Residence Abbreviation</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GA</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Legal Resident Before 1/1/98?</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Date you became a legal resident</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Are you male?</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Register you for Selective Service</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Type of Degree/Certificate</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ASSOCIATE DEGREE(OCCUPATIONAL OR TECHNICAL)</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Grade Level in College in 2003-2004</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EVER ATTENDED COLLEGE/1ST YR</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High School Diploma or GED?</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First Bachelor's Degree by 7/1/2003?</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Interested in Student Loans?</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Interested in Work-Study?</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Convicted of Possessing/Selling Drugs?</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Step 2. (Q36 - Q51)</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Completed 2002 Income Tax Return</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ILL NOT FILE</w:t>
            </w:r>
          </w:p>
        </w:tc>
      </w:tr>
      <w:tr>
        <w:trPr/>
        <w:tc>
          <w:tcPr>
            <w:tcW w:w="3644" w:type="dxa"/>
            <w:tcBorders/>
            <w:tcMar>
              <w:left w:w="45" w:type="dxa"/>
            </w:tcMar>
            <w:vAlign w:val="center"/>
          </w:tcPr>
          <w:p>
            <w:pPr>
              <w:pStyle w:val="Normal"/>
              <w:rPr>
                <w:rFonts w:ascii="Arial" w:hAnsi="Arial" w:cs="Arial"/>
                <w:b/>
                <w:b/>
                <w:bCs/>
                <w:color w:val="000000"/>
                <w:sz w:val="15"/>
                <w:szCs w:val="15"/>
              </w:rPr>
            </w:pPr>
            <w:r>
              <w:rPr>
                <w:rFonts w:cs="Arial" w:ascii="Arial" w:hAnsi="Arial"/>
                <w:b/>
                <w:bCs/>
                <w:color w:val="000000"/>
                <w:sz w:val="15"/>
                <w:szCs w:val="15"/>
              </w:rPr>
              <w:t>Type of 2002 Tax Form Used</w:t>
            </w:r>
          </w:p>
        </w:tc>
        <w:tc>
          <w:tcPr>
            <w:tcW w:w="5356"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bl>
    <w:p>
      <w:pPr>
        <w:pStyle w:val="Normal"/>
        <w:ind w:left="150" w:right="60" w:hanging="0"/>
        <w:rPr>
          <w:rFonts w:ascii="Arial" w:hAnsi="Arial" w:cs="Arial"/>
          <w:vanish/>
          <w:color w:val="000000"/>
          <w:sz w:val="18"/>
          <w:szCs w:val="18"/>
        </w:rPr>
      </w:pPr>
      <w:r>
        <w:rPr>
          <w:rFonts w:cs="Arial" w:ascii="Arial" w:hAnsi="Arial"/>
          <w:vanish/>
          <w:color w:val="000000"/>
          <w:sz w:val="18"/>
          <w:szCs w:val="18"/>
        </w:rPr>
      </w:r>
    </w:p>
    <w:tbl>
      <w:tblPr>
        <w:tblW w:w="9000" w:type="dxa"/>
        <w:jc w:val="left"/>
        <w:tblInd w:w="105" w:type="dxa"/>
        <w:tblLayout w:type="fixed"/>
        <w:tblCellMar>
          <w:top w:w="0" w:type="dxa"/>
          <w:left w:w="45" w:type="dxa"/>
          <w:bottom w:w="0" w:type="dxa"/>
          <w:right w:w="0" w:type="dxa"/>
        </w:tblCellMar>
      </w:tblPr>
      <w:tblGrid>
        <w:gridCol w:w="6778"/>
        <w:gridCol w:w="2222"/>
      </w:tblGrid>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Eligible to file a 1040A or 1040EZ?</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Adjusted Gross Income from IRS Form</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U.S. Income Tax Paid</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Exemptions Claimed</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Income Earned from Work</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pouse's Income Earned from Work</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Amount from Worksheet A</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Amount from Worksheet B</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Amount from Worksheet C</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Net Worth of Current Investments</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Net Worth of Businesses/Investment Farms</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Cash, Savings, and Checking</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How Many Months Receive VA Benefits?</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Monthly VA Education Benefits Amount</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Step 3. (Q52 - Q58)</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Born before 1/1/80?</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Working on Masters or Doctorate Program?</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Are You Married?</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Have Children You Support?</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Have Dependents Other than Children or Spouse?</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rphan or Ward of the Court?</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Veteran of U.S. Armed Forces?</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Step 4. (Q59 - Q84)</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Marital Status</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SINGLE</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Marital Status Date</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Your Father's/Stepfather's Social Security Number</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56-95-1067</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Your Father's/Stepfather's Last Name</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PHAM</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Your Mother's/Stepmother's Social Security Number</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56-95-1077</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Your Mother's/Stepmother's Last Name</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HUYNH</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Number of Family Members in 2003-2004</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Number in College in 2003-2004</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State Legal Residence</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GA</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Legal Resident Before 1/1/98?</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YES</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xml:space="preserve">Date Parent(s) Became Legal Resident </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Age of Older Parent</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49</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Filed 2002 Income Tax Return</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ILL NOT FILE</w:t>
            </w:r>
          </w:p>
        </w:tc>
      </w:tr>
      <w:tr>
        <w:trPr/>
        <w:tc>
          <w:tcPr>
            <w:tcW w:w="677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ype of 2002 Tax Form Used</w:t>
            </w:r>
          </w:p>
        </w:tc>
        <w:tc>
          <w:tcPr>
            <w:tcW w:w="2222"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bl>
    <w:p>
      <w:pPr>
        <w:pStyle w:val="Normal"/>
        <w:ind w:left="150" w:right="60" w:hanging="0"/>
        <w:rPr>
          <w:rFonts w:ascii="Arial" w:hAnsi="Arial" w:cs="Arial"/>
          <w:vanish/>
          <w:color w:val="000000"/>
          <w:sz w:val="18"/>
          <w:szCs w:val="18"/>
        </w:rPr>
      </w:pPr>
      <w:r>
        <w:rPr>
          <w:rFonts w:cs="Arial" w:ascii="Arial" w:hAnsi="Arial"/>
          <w:vanish/>
          <w:color w:val="000000"/>
          <w:sz w:val="18"/>
          <w:szCs w:val="18"/>
        </w:rPr>
      </w:r>
    </w:p>
    <w:tbl>
      <w:tblPr>
        <w:tblW w:w="9000" w:type="dxa"/>
        <w:jc w:val="left"/>
        <w:tblInd w:w="105" w:type="dxa"/>
        <w:tblLayout w:type="fixed"/>
        <w:tblCellMar>
          <w:top w:w="0" w:type="dxa"/>
          <w:left w:w="45" w:type="dxa"/>
          <w:bottom w:w="0" w:type="dxa"/>
          <w:right w:w="0" w:type="dxa"/>
        </w:tblCellMar>
      </w:tblPr>
      <w:tblGrid>
        <w:gridCol w:w="4766"/>
        <w:gridCol w:w="4234"/>
      </w:tblGrid>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Eligible to file a 1040A or 1040EZ?</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Adjusted Gross Income from IRS Form</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U.S. Income Tax Paid</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Exemptions Claimed</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ather's Income Earned from Work</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Mother's Income Earned from Work</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Amount from Worksheet A</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Amount from Worksheet B</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Amount from Worksheet C</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Net Worth of Current Investmen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Net Worth of Businesses/Investment Farm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rent(s) Cash, Savings, and Checking</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Step 5. (Q85 - Q86)</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Number of Family Members in 2003-2004</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s Number in College in 2003-2004</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Step 6. (Q87 - Q99)</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irst Colleg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GEORGIA PERIMETER COLLEGE (001562)</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irst Housing Pla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OFF CAMPUS</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econd Colleg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econd Housing Pla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hird Colleg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hird Housing Pla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ourth Colleg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ourth Housing Pla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ifth Colleg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ifth Housing Pla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ixth Colleg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ixth Housing Pla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tudent E-mail Addres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bb30260@bellsouth.net</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reparer's Social Security Number</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56-95-1066</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reparer's EI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Intermediate Worksheet Values</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4766" w:type="dxa"/>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Worksheet A</w:t>
            </w:r>
          </w:p>
        </w:tc>
        <w:tc>
          <w:tcPr>
            <w:tcW w:w="4234" w:type="dxa"/>
            <w:tcBorders/>
            <w:shd w:fill="000000" w:val="clear"/>
            <w:tcMar>
              <w:left w:w="75" w:type="dxa"/>
            </w:tcM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tudent(44) / Parent(s)(79)</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Earned Income Credit</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Additional Child Tax Credit</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Welfare Benefi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Untaxed Social Security Benefi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OTAL</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4766" w:type="dxa"/>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Worksheet B</w:t>
            </w:r>
          </w:p>
        </w:tc>
        <w:tc>
          <w:tcPr>
            <w:tcW w:w="4234" w:type="dxa"/>
            <w:tcBorders/>
            <w:shd w:fill="000000" w:val="clear"/>
            <w:tcMar>
              <w:left w:w="75" w:type="dxa"/>
            </w:tcM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tudent(45) / Parent(s)(8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ayments to Tax-Deferred Pensions &amp; Saving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Deductible IRA/Keogh Paymen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hild Support Received</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ax Exempt Interest Incom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Foreign Income Exclusio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Untaxed Portions of IRA Distribution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Untaxed Portions of Pension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redit for Federal Tax on Special Fuel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Housing, Food, &amp; Living Allowance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Veterans' Noneducation Benefi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ther Untaxed Income or Benefi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ash Received (not reported elsewher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XXXXX</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OTAL</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4766" w:type="dxa"/>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Worksheet C</w:t>
            </w:r>
          </w:p>
        </w:tc>
        <w:tc>
          <w:tcPr>
            <w:tcW w:w="4234" w:type="dxa"/>
            <w:tcBorders/>
            <w:shd w:fill="000000" w:val="clear"/>
            <w:tcMar>
              <w:left w:w="75" w:type="dxa"/>
            </w:tcM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Student(46) / Parent(s)(81)</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Education Credit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hild Support Paid</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axable Work-Study Earning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Grant and Scholarship Aid (reported in AGI)</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TOTAL</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0 / $0</w:t>
            </w:r>
          </w:p>
        </w:tc>
      </w:tr>
      <w:tr>
        <w:trPr/>
        <w:tc>
          <w:tcPr>
            <w:tcW w:w="9000" w:type="dxa"/>
            <w:gridSpan w:val="2"/>
            <w:tcBorders/>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c>
          <w:tcPr>
            <w:tcW w:w="9000" w:type="dxa"/>
            <w:gridSpan w:val="2"/>
            <w:tcBorders/>
            <w:shd w:fill="000000" w:val="clear"/>
            <w:tcMar>
              <w:left w:w="7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Question 35 Worksheet</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onvicted of possession/sale?</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NO</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All convictions removed?</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ompleted drug rehab?</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How many possession conviction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Date of possession convictio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Date of last possession convictio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How many sale convictions?</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Date of sale conviction</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c>
          <w:tcPr>
            <w:tcW w:w="476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Drug Conviction Affecting Eligibility?</w:t>
            </w:r>
          </w:p>
        </w:tc>
        <w:tc>
          <w:tcPr>
            <w:tcW w:w="4234" w:type="dxa"/>
            <w:tcBorders/>
            <w:tcMar>
              <w:left w:w="0" w:type="dxa"/>
            </w:tcM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ELIGIBLE FOR AI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150" w:hanging="0"/>
      <w:outlineLvl w:val="2"/>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6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41:00Z</dcterms:created>
  <dc:creator>Tan Ngo</dc:creator>
  <dc:description/>
  <dc:language>en-US</dc:language>
  <cp:lastModifiedBy>Tan Ngo</cp:lastModifiedBy>
  <dcterms:modified xsi:type="dcterms:W3CDTF">2003-03-11T21:43:00Z</dcterms:modified>
  <cp:revision>1</cp:revision>
  <dc:subject/>
  <dc:title>Step 7 of 9: You must continue</dc:title>
</cp:coreProperties>
</file>