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ultural heritage is a biggest gift that has passed from our fathers life experiences life styles to us. It reminds us not to forget our root and where we came from. It is the most crucial spirit that we must respect and our duty is carrying on to the next generations. If I were a permanent resident of the United States, I must make sure that my children’s children (my future generations) retain the Vietnamese cultural by sending them to the Vietnamese Community where they can achieve the cultural and historical of Vietnam in Vietnamese School.</w:t>
      </w:r>
    </w:p>
    <w:p>
      <w:pPr>
        <w:pStyle w:val="TextBodyIndent"/>
        <w:rPr/>
      </w:pPr>
      <w:r>
        <w:rPr/>
        <w:t>The Vietnamese School is a weekend school that offers by the Vietnamese Community to help the children learn how to speak and write their mother language. The school let the students know how importance of knowing their mother language. Moreover, knowing more than one language brings plenty of profitable for themselves as they concerns. The teachers encourage students to speak Vietnamese with their parents and with whomever have the same race to show respect to our intimates. This school also teaches the children about the national heroes in the past and reminds the children not to forget about their roots.</w:t>
      </w:r>
    </w:p>
    <w:p>
      <w:pPr>
        <w:pStyle w:val="TextBodyIndent"/>
        <w:rPr/>
      </w:pPr>
      <w:r>
        <w:rPr/>
      </w:r>
    </w:p>
    <w:p>
      <w:pPr>
        <w:pStyle w:val="TextBodyIndent"/>
        <w:rPr/>
      </w:pPr>
      <w:r>
        <w:rPr/>
        <w:t>The Vietnamese School is partly helped in weekend and the limitation of time is severe. Most of the times, the Sunday school are free, the Vietnamese elders want to hold on the heritage cultural of the ancestors so they spend few hours in the weekend to educate their young future kids. Nevertheless, we the parents need to do encourage our children to speak Vietnamese more than English to make sure they not forget. In duty of the father of my children, the grandfather of my children’s children, the head of my family, I must solicit all my family members to follow the good Vietnamese cultural manners and know about my ancestor roots even that my children or grandchildren will be influenced the culture of the United States.</w:t>
      </w:r>
    </w:p>
    <w:p>
      <w:pPr>
        <w:pStyle w:val="TextBodyIndent"/>
        <w:rPr/>
      </w:pPr>
      <w:r>
        <w:rPr/>
      </w:r>
    </w:p>
    <w:p>
      <w:pPr>
        <w:pStyle w:val="TextBodyIndent"/>
        <w:rPr/>
      </w:pPr>
      <w:r>
        <w:rPr/>
        <w:t xml:space="preserve">The combination of two cultures points out a better way for the next generations. When the children recognize that every culture have some good direct way that they can influence from and distinguish what is the best for themselves. On that time, our cultural live forever because cultural is civilized by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39:00Z</dcterms:created>
  <dc:creator>OIT</dc:creator>
  <dc:description/>
  <dc:language>en-US</dc:language>
  <cp:lastModifiedBy>OIT</cp:lastModifiedBy>
  <cp:lastPrinted>2003-11-17T14:37:00Z</cp:lastPrinted>
  <dcterms:modified xsi:type="dcterms:W3CDTF">2003-11-17T19:39:00Z</dcterms:modified>
  <cp:revision>2</cp:revision>
  <dc:subject/>
  <dc:title>Cultural heritage is a biggest gift that has passed from our fathers life experiences life styles to us</dc:title>
</cp:coreProperties>
</file>