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Most of the time, we are looking for the job that truly satisfying for reasons beyond the money we earn doing the job. However, the first job is often very difficult job to seek for your ideal because you don’t have much experience. This was happened to me once when I started to work at the age of seventeen without experiences and I worked only because I need the money. Time passed by, I built more experiences in my resume and I decided to look for a better job that satisfying experience. Now I currently work for a job that satisfying my experience for my major career.</w:t>
      </w:r>
    </w:p>
    <w:p>
      <w:pPr>
        <w:pStyle w:val="Normal"/>
        <w:spacing w:lineRule="auto" w:line="480"/>
        <w:ind w:firstLine="720"/>
        <w:rPr/>
      </w:pPr>
      <w:r>
        <w:rPr/>
      </w:r>
    </w:p>
    <w:p>
      <w:pPr>
        <w:pStyle w:val="Normal"/>
        <w:spacing w:lineRule="auto" w:line="480"/>
        <w:ind w:firstLine="720"/>
        <w:rPr/>
      </w:pPr>
      <w:r>
        <w:rPr/>
        <w:t>My first job I have as a grocery staff in the market. My duty is to fill up the missing items that the customers already bought. For six months working as a staff, the general manager decided to rise up my salary and he also put me in charge as a grocery manager. After a year, my position was changed; I started to work in the office and my job is to put the information into the market computers’ system and I was also a price editor; I put in the price for new items and edited the prices for the market up and down. This job was started paying very good. I got higher benefit in this position. However, this was not the job where I could learn more experiences for my career. I decided to look for a job that satisfies my experiences.</w:t>
      </w:r>
    </w:p>
    <w:p>
      <w:pPr>
        <w:pStyle w:val="Normal"/>
        <w:spacing w:lineRule="auto" w:line="480"/>
        <w:ind w:firstLine="720"/>
        <w:rPr/>
      </w:pPr>
      <w:r>
        <w:rPr/>
      </w:r>
    </w:p>
    <w:p>
      <w:pPr>
        <w:pStyle w:val="Normal"/>
        <w:spacing w:lineRule="auto" w:line="480"/>
        <w:rPr/>
      </w:pPr>
      <w:r>
        <w:rPr/>
        <w:tab/>
        <w:t>For a lucky opportunity, I met my brother’s friend. He just opened a new business and his business is about electronic devices where you must dealing with plenty of electronic motherboard, chips and other high technological equipments. This is the job that I am looking for. I considered this is a job that I work for more likely because of my ideal that want to reach to and it goes beyond the money I earn doing the job. I asked for a job and he decided to hire me. The salary is also very satisfied. I started my job in the electronic warehouse where I have chanced to see and face many electronic boards. I also met many electronic technicians and their job is to fix some non-working boards. I have learned a lot from them. I really like this job and this also my current job. Beside this job, I also work in Flea Market during the weekend to experience myself as a businessman.</w:t>
      </w:r>
    </w:p>
    <w:p>
      <w:pPr>
        <w:pStyle w:val="Normal"/>
        <w:spacing w:lineRule="auto" w:line="480"/>
        <w:rPr/>
      </w:pPr>
      <w:r>
        <w:rPr/>
      </w:r>
    </w:p>
    <w:p>
      <w:pPr>
        <w:pStyle w:val="Normal"/>
        <w:spacing w:lineRule="auto" w:line="480"/>
        <w:rPr/>
      </w:pPr>
      <w:r>
        <w:rPr/>
        <w:tab/>
        <w:t>Money is very important to everyone and we can’t live without it. On the other hand, experiences and knowledge are also priceless that money can’t buy. I know that working in the market will bring many success and good opportunity for me. However, it is only a short term achievement. It won’t help much for my computer engineering goal. At a different view, working in the electronic warehouse seems to have less-beneficial, but whatever I have learned is priceless and experiences are what I get in a return. I really like my current job and I hope everyone can find a job to work for a field that satisfies their want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n Ngo</w:t>
    </w:r>
  </w:p>
  <w:p>
    <w:pPr>
      <w:pStyle w:val="Header"/>
      <w:rPr/>
    </w:pPr>
    <w:r>
      <w:rPr/>
      <w:fldChar w:fldCharType="begin"/>
    </w:r>
    <w:r>
      <w:rPr/>
      <w:instrText xml:space="preserve"> DATE \@"M\/d\/yyyy" </w:instrText>
    </w:r>
    <w:r>
      <w:rPr/>
      <w:fldChar w:fldCharType="separate"/>
    </w:r>
    <w:r>
      <w:rPr/>
      <w:t>7/30/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28:00Z</dcterms:created>
  <dc:creator>Educational Technologies</dc:creator>
  <dc:description/>
  <dc:language>en-US</dc:language>
  <cp:lastModifiedBy>Educational Technologies</cp:lastModifiedBy>
  <dcterms:modified xsi:type="dcterms:W3CDTF">2004-04-20T13:28:00Z</dcterms:modified>
  <cp:revision>2</cp:revision>
  <dc:subject/>
  <dc:title>Most of the time, we are looking for the job that truly satisfying for reasons beyond the money we earn doing the job</dc:title>
</cp:coreProperties>
</file>