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he subject that I am going to write about is “The Foreign Slave Trade”. According to this subject, I have done many researches at Galileo on Proquest and Gil. Here are some bibliography results that I have found throughout the resear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u w:val="single"/>
        </w:rPr>
        <w:t>Reference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Aboard Underground Railroad.” </w:t>
      </w:r>
      <w:r>
        <w:rPr>
          <w:u w:val="single"/>
        </w:rPr>
        <w:t>Parknet</w:t>
      </w:r>
      <w:r>
        <w:rPr/>
        <w:t>. 09 October 2002. 01 April 2003. &lt;</w:t>
      </w:r>
      <w:hyperlink r:id="rId2">
        <w:r>
          <w:rPr>
            <w:rStyle w:val="InternetLink"/>
          </w:rPr>
          <w:t>http://www.cr.nps.gov/nr/travel/undergound/</w:t>
        </w:r>
      </w:hyperlink>
      <w:r>
        <w:rPr/>
        <w:t>&gt;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Atlantic Slave Trade.” </w:t>
      </w:r>
      <w:r>
        <w:rPr>
          <w:u w:val="single"/>
        </w:rPr>
        <w:t>Microsoft Encarta Encyclopedia</w:t>
      </w:r>
      <w:r>
        <w:rPr/>
        <w:t>. 2</w:t>
      </w:r>
      <w:r>
        <w:rPr>
          <w:vertAlign w:val="superscript"/>
        </w:rPr>
        <w:t>nd</w:t>
      </w:r>
      <w:r>
        <w:rPr/>
        <w:t xml:space="preserve"> ed.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.nps.gov/nr/travel/undergou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33:00Z</dcterms:created>
  <dc:creator>Tan Ngo</dc:creator>
  <dc:description/>
  <dc:language>en-US</dc:language>
  <cp:lastModifiedBy>OIT</cp:lastModifiedBy>
  <cp:lastPrinted>2003-04-03T11:33:00Z</cp:lastPrinted>
  <dcterms:modified xsi:type="dcterms:W3CDTF">2003-04-03T16:33:00Z</dcterms:modified>
  <cp:revision>2</cp:revision>
  <dc:subject/>
  <dc:title>The subject that I am going to write about is “The Foreign Slave Trade”</dc:title>
</cp:coreProperties>
</file>