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04"/>
        <w:ind w:firstLine="720"/>
        <w:rPr/>
      </w:pPr>
      <w:r>
        <w:rPr/>
        <w:t>According to the Atlanta Journal Constitution and the New York Times articles filmed many important events in the Vietnam War started in 1954 and ended in 1975 due to the most Red terror attacked date of February 1</w:t>
      </w:r>
      <w:r>
        <w:rPr>
          <w:vertAlign w:val="superscript"/>
        </w:rPr>
        <w:t>st</w:t>
      </w:r>
      <w:r>
        <w:rPr/>
        <w:t xml:space="preserve"> 1968 during the Tet holidays. This date is known as the Tet Offensive day. On this day, the North Vietnam Army (NVA-communists or Vietcong) bloodiest attacked the South Vietnam. The communists right away captured part of Hue (the old imperial) and seized to control two major cities known as Nha Trang and Qui Nhon in the Central Highlands. </w:t>
      </w:r>
    </w:p>
    <w:p>
      <w:pPr>
        <w:pStyle w:val="Normal"/>
        <w:spacing w:lineRule="auto" w:line="504"/>
        <w:ind w:firstLine="720"/>
        <w:rPr/>
      </w:pPr>
      <w:r>
        <w:rPr/>
      </w:r>
    </w:p>
    <w:p>
      <w:pPr>
        <w:pStyle w:val="Normal"/>
        <w:spacing w:lineRule="auto" w:line="504"/>
        <w:ind w:firstLine="720"/>
        <w:rPr/>
      </w:pPr>
      <w:r>
        <w:rPr/>
        <w:t xml:space="preserve">The Vietcong attacks caused many deaths consistent with </w:t>
      </w:r>
      <w:r>
        <w:rPr>
          <w:u w:val="single"/>
        </w:rPr>
        <w:t>The Atlanta Journal Constitution</w:t>
      </w:r>
      <w:r>
        <w:rPr/>
        <w:t xml:space="preserve">, the amount of American soldiers was lost or injured cannot be calculated. The amount of soldiers get killed was 232 and the amount of the South Vietnam soldiers get killed was 747 in one day. The nation of South Vietnam under the President Nguyen Van Thieu declared Martial Law in the wake of the civilian (guerillas) crucial assault. The Communists used forty-eight hours to their attack on the Saigon embassy and other targets like American base under the command of Vo Nguyen Dap and took over some districts of Saigon- the capital and center for political and economic system of the South. </w:t>
      </w:r>
    </w:p>
    <w:p>
      <w:pPr>
        <w:pStyle w:val="Normal"/>
        <w:spacing w:lineRule="auto" w:line="504"/>
        <w:ind w:firstLine="720"/>
        <w:rPr/>
      </w:pPr>
      <w:r>
        <w:rPr/>
      </w:r>
    </w:p>
    <w:p>
      <w:pPr>
        <w:pStyle w:val="Normal"/>
        <w:spacing w:lineRule="auto" w:line="504"/>
        <w:ind w:firstLine="720"/>
        <w:rPr/>
      </w:pPr>
      <w:r>
        <w:rPr>
          <w:u w:val="single"/>
        </w:rPr>
        <w:t xml:space="preserve">The New York and The Atlanta Constitutions </w:t>
      </w:r>
      <w:r>
        <w:rPr/>
        <w:t>entitled the ways the NVA wore in different uniforms; they dressed citizens’ clothes and moved toward the South. In this case, when they came to the border gateway, the South Vietnamese soldiers and Alliances let them go through. The NVA artilleries were very strong at this moment already; the Vietnamese soldiers were depended very harsh and very difficulty not less heroic. Moreover, the South Vietnamese soldiers must faced two side fighting, the front side and inside. On the front side army from the north invaded the border, and on the inside Vietcong (guerillas) dressed as civilian attack the inner fortification and took over the major cities.  Target of the TET Offensive of 1968 was mainly took place in Dalat and Danang because Dalat and Danang(Known as Pleiku) is the main gateway for the NVA to take over the South of Vietnam. It was probably the scene of the heaviest fighting outside the Saigon area. Early in the morning on 1</w:t>
      </w:r>
      <w:r>
        <w:rPr>
          <w:vertAlign w:val="superscript"/>
        </w:rPr>
        <w:t>st</w:t>
      </w:r>
      <w:r>
        <w:rPr/>
        <w:t xml:space="preserve"> February 1968 large size enemy forces began to attack Dalat and Danang. The Viet Cong soon controlled all the roads into the town. No doubt that just hour later Dalat suffer the same fate as many other major cities. However, despite their overwhelming effort to attack the main cities and took over them for a period of time, the NVA was not able to maintain them, because they relied on surprise methods that have no real back up force to defense the city after they took over. Pretty soon, the South with their obviously superior force was able to drive the invaders out and regain control. However, this might seem, as though it is a victory for the South in someway, it was view differently in the eye of many critics.</w:t>
      </w:r>
    </w:p>
    <w:p>
      <w:pPr>
        <w:pStyle w:val="Normal"/>
        <w:spacing w:lineRule="auto" w:line="504"/>
        <w:ind w:firstLine="720"/>
        <w:rPr/>
      </w:pPr>
      <w:r>
        <w:rPr/>
      </w:r>
    </w:p>
    <w:p>
      <w:pPr>
        <w:pStyle w:val="Normal"/>
        <w:spacing w:lineRule="auto" w:line="504"/>
        <w:ind w:firstLine="720"/>
        <w:rPr/>
      </w:pPr>
      <w:r>
        <w:rPr/>
        <w:t xml:space="preserve">Over on the other side of the world, American raised their voice against the war. The war effort in Vietnam took a lot of material and human resources. Food, weapons along with many other wartime necessities were to be supply by the US mainly because South Vietnam did not have enough resource to support itself during the war. Materials supplied by the US were constantly needed. President Johnson called a Congress session to identify for more aid and supply, according to </w:t>
      </w:r>
      <w:r>
        <w:rPr>
          <w:u w:val="single"/>
        </w:rPr>
        <w:t>The New York Times</w:t>
      </w:r>
      <w:r>
        <w:rPr/>
        <w:t xml:space="preserve"> president Johnson told the congressional leaders of both parties that the Asian crisis might require him to propose special measures which he hopes would be considered in a nonpartisan atmosphere. Despite by the criticism that he got from the many protests all over the country has written in </w:t>
      </w:r>
      <w:r>
        <w:rPr>
          <w:u w:val="single"/>
        </w:rPr>
        <w:t>The New York Times and The Atlanta Journal Constitution</w:t>
      </w:r>
      <w:r>
        <w:rPr/>
        <w:t xml:space="preserve">. After event happen on Tet, he felt that it was necessary to send over more supplies, weapons, and troops to be able to regain control. </w:t>
      </w:r>
    </w:p>
    <w:p>
      <w:pPr>
        <w:pStyle w:val="Normal"/>
        <w:spacing w:lineRule="auto" w:line="504"/>
        <w:ind w:firstLine="720"/>
        <w:rPr/>
      </w:pPr>
      <w:r>
        <w:rPr/>
        <w:t>After the Tet offensive, many southerners realize that it was no longer safe to be where they were. Because, everyone felt like the country has lost its invincibility and was very susceptible to any attack. Thus, many packed up their belonging and moved other countries, mainly to the United States. Therefore, in the end, although the South was able to regain control after a surprise and unexpected attack from the NVA, the people did not feel secure anymore. Thus, on their part they plan on moving out of the country, but on the United States’ side President Johnson planned on sending over more troops and resource to help secure the war efforts. Despite to the facts of the Atlanta Journal Constitution and The New York Times articles, they have many similar points about the Communists’ strategies and they have identical view of the Vietnam War. However, they named the main target attack have a little different, the Atlanta Journal Constitution articles said that the main attack tool place in Dalat and the New York Times articles said that the it tool place in Dana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1:01:00Z</dcterms:created>
  <dc:creator>OIT</dc:creator>
  <dc:description/>
  <dc:language>en-US</dc:language>
  <cp:lastModifiedBy>OIT</cp:lastModifiedBy>
  <cp:lastPrinted>2003-11-17T19:42:00Z</cp:lastPrinted>
  <dcterms:modified xsi:type="dcterms:W3CDTF">2003-11-18T01:01:00Z</dcterms:modified>
  <cp:revision>2</cp:revision>
  <dc:subject/>
  <dc:title>According to the Atlanta Journal Constitution and the New York Times articles filmed many important events in the Vietnam War </dc:title>
</cp:coreProperties>
</file>