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DISCUSS HOW SOUTHERNERS JUSTIFIED SLAVERY</w:t>
        <w:br/>
        <w:br/>
        <w:t>Thomas Jefferson stated that, "all men are created equal" which wrote in the declaration of independence.  With this statement people started to realize that slaves were also human and the idea of freeing slaves spread out in the south. Slave owners were undecided whether they should keep slaves or free them all. At the end, the slave owners recognized that keeping slaves were a good decision, because they needed them for farming and growing crops.</w:t>
        <w:br/>
        <w:br/>
        <w:t>Northerners' live were based on industrial economic and their jobs were working in the cotton factories for example, and they didn't need slaves as much as Southerners did. During this time, some very poor whites that lived n the South had a difficult and competitive life because the slaves' population was growing up rapidly.</w:t>
        <w:br/>
        <w:br/>
        <w:t>The southerners tried to convince slaves to accept their fate by using the Dew's theory. In this theory, Dew used the bible to verify and point out that Roman people could have their own slaves at the ancient times, and this applied on white people today by having slaves It seemed to be proper to have slaves according to the bible.</w:t>
        <w:br/>
        <w:br/>
        <w:t>Southerners needed slaves to build their strong economics as their economics were based on agricultural industries so slaves were their major tools to make money. Because of those reasons, they came out with many excuses to keep the slaves. Dew's theory was one of their excuses and they also used the preachers to spread this idea out and at the end slaves can't be free at this time because they were profitable for the while sla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10:00Z</dcterms:created>
  <dc:creator>TAN NGO</dc:creator>
  <dc:description/>
  <dc:language>en-US</dc:language>
  <cp:lastModifiedBy>TAN NGO</cp:lastModifiedBy>
  <dcterms:modified xsi:type="dcterms:W3CDTF">2003-01-27T13:35:00Z</dcterms:modified>
  <cp:revision>1</cp:revision>
  <dc:subject/>
  <dc:title>DISCUSS HOW SOUTHERNERS JUSTIFIED SLAVERY</dc:title>
</cp:coreProperties>
</file>