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Have you ever had a place that you always regret of? I would like to lead you into my house, the place where I always regret and the place that I liked the most. It gave me a special sentiment when I returned. The reasons that I liked this house the most because it stick all my family tightly together when we were very poor in happiness, and this place gave me a lot of good memory that indeed in me at my childhood tim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This house is true home in my family and especially for myself even though it was very old. However the special feelings that I gave for this house hadn’t had any kind of magic words to describe it. I lived in this house and this house is where I have grown up.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2:51:00Z</dcterms:created>
  <dc:creator>Educational Technologies</dc:creator>
  <dc:description/>
  <dc:language>en-US</dc:language>
  <cp:lastModifiedBy>Educational Technologies</cp:lastModifiedBy>
  <dcterms:modified xsi:type="dcterms:W3CDTF">2002-09-13T13:24:00Z</dcterms:modified>
  <cp:revision>1</cp:revision>
  <dc:subject/>
  <dc:title>Have you ever had a place that you always regret of</dc:title>
</cp:coreProperties>
</file>