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The U.S. is a nation that carries a variety of different cultures, and multiculturalism plays an important role in our social life.  Because of this, we decided to do a project about Multiculturalism.  To further understand how important culture is to us, we interviewed five people: Mrs. Vanya Nick (an ESL teacher), Tam Le (an audiovisual assisstant), Mr. Mark Ford (an ELS teacher), Ms. Susan Fleming (secretary in the testing center), and Sharon Keener (a math teacher).</w:t>
        <w:t>1) What does mulicultural mean to you?</w:t>
        <w:tab/>
        <w:t>Four people answered that multiculturalism means that many cultures living together peacefully and respecting each other�s differences.</w:t>
        <w:tab/>
        <w:t>And Mr. Ford said that for him the meaning of multiculturalism is to accept people differences and learn to be open as a result of embracing differences.</w:t>
        <w:t>2) Do you think that having a multicultural society has advantages or disadvantages?</w:t>
        <w:tab/>
        <w:t>Four people said having a multicultural society has advantages, because they think that we can learn differences ways of accomplishing task, sharing, knowledge and learning new things.  Also you don�t have to travel at all.</w:t>
        <w:tab/>
        <w:t>One of them said that having a multicultural society is disadvange because Americans suffer sometimes from beilng too ethnocentric.</w:t>
        <w:t>3) Do you think the US is going to be a United Culture Nation? If yes, which of these two categories will it fall into: mosaic or melting pot?</w:t>
        <w:tab/>
        <w:t>Ms. Nick and Mr. Ford said �yes, the USA is going to be a United Culture Nation, and it will fall into mosaic.</w:t>
        <w:tab/>
        <w:t>Ms. Fleming and Ms. Keener said �yes, the U.S. is going to be a United Culture Nation, and it will fall into melting pot.�</w:t>
        <w:tab/>
        <w:t>Mr. Lee said �no, he thinks the U.S is going to maintain as multicultural.�</w:t>
        <w:t>4)  Are we going to lose our identity if we live in a multicultural nation?</w:t>
        <w:tab/>
        <w:t>Four people said �no, we are not going to lose our identity even we live in a multicultural nation.</w:t>
        <w:tab/>
        <w:t>Ms. Keener said �it�s possible for us to lose our identity if we live in a multicultural nation.�</w:t>
        <w:t>5)  Will the U.S. ever lose its current domination because of its diverse minority group?</w:t>
        <w:tab/>
        <w:t>Ms. Nick said �yes, America will lost its current dominant because of its diverse minority group, then it will become a multicultural group.�</w:t>
        <w:tab/>
        <w:t>Ms. Keener said that it will be balance up and there will no longer be minority or majority.</w:t>
        <w:tab/>
        <w:t>The rest said �no, the U.S. will lose its current domination because of its diverse minority group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