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think that International Students face more challenges than American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ever been anywhere else beside U.S.?  If yes, Where? and tell one of the cultures that you have influ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at racist still exist today in the multi-race nation like American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n Ngo</w:t>
    </w:r>
  </w:p>
  <w:p>
    <w:pPr>
      <w:pStyle w:val="Head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33:00Z</dcterms:created>
  <dc:creator>Educational Technologies</dc:creator>
  <dc:description/>
  <dc:language>en-US</dc:language>
  <cp:lastModifiedBy>Educational Technologies</cp:lastModifiedBy>
  <cp:lastPrinted>2002-09-23T15:39:00Z</cp:lastPrinted>
  <dcterms:modified xsi:type="dcterms:W3CDTF">2002-09-23T19:40:00Z</dcterms:modified>
  <cp:revision>1</cp:revision>
  <dc:subject/>
  <dc:title>Do you think that International Students face more challenges than American Students</dc:title>
</cp:coreProperties>
</file>