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504"/>
        <w:ind w:firstLine="720"/>
        <w:rPr/>
      </w:pPr>
      <w:r>
        <w:rPr/>
      </w:r>
    </w:p>
    <w:p>
      <w:pPr>
        <w:pStyle w:val="Normal"/>
        <w:spacing w:lineRule="auto" w:line="504"/>
        <w:rPr/>
      </w:pPr>
      <w:r>
        <w:rPr/>
        <w:tab/>
        <w:t>In the United States history records from the Journal Constitutions and the New York Times articles marked many importance event days in world history, acknowledged as the Vietnam War started from 1954 to 1975 due to the most bloodiest date of February 1</w:t>
      </w:r>
      <w:r>
        <w:rPr>
          <w:vertAlign w:val="superscript"/>
        </w:rPr>
        <w:t>st</w:t>
      </w:r>
      <w:r>
        <w:rPr/>
        <w:t xml:space="preserve"> 1968 during the Tet holidays. This date is known as the Tet Offensive day. On this day, the North Vietnam Army feverishly attacks the South Vietnam. From what I’ve known from Vietnamese tradition, Tet in Vietnamese tradition is the most important day in the year. Tet is a Vietnamese name for the Lunar New Year. It is celebrated all over Southeast Asia each year. Tet falls on different days around January or February, and it is the most crucial traditional holiday in the year. It symbolizes a great ethnic custom and tradition that is passed from one generation to the next. Much like the New Year celebration or Christmas celebration all over the world, Vietnamese People believe that on this day everyone must rejoice in the spirit of the holiday and get ready for a new and blessing year, even in the time of war. In the record of war history no battle was ever recorded on such an important cultural event. Therefore, the Northern and Southern Vietnamese leaders followed the informal agreement not to make any guerilla attacks or trespasses the 17</w:t>
      </w:r>
      <w:r>
        <w:rPr>
          <w:vertAlign w:val="superscript"/>
        </w:rPr>
        <w:t>th</w:t>
      </w:r>
      <w:r>
        <w:rPr/>
        <w:t xml:space="preserve"> Parallel boundary as a way to depict their respect and honor for Tet, following the steps of our great ancestors, because Tet is part of a nation’s tradition and custom as well as family. However on 1968, the Northern Communist leaders broke the treaty and direct the North Vietnamese Army (NVA) to cross the line. This was a terrible dishonesty and uncalled for action that turned the very shame to their victory. </w:t>
      </w:r>
    </w:p>
    <w:p>
      <w:pPr>
        <w:pStyle w:val="Normal"/>
        <w:spacing w:lineRule="auto" w:line="504"/>
        <w:ind w:firstLine="720"/>
        <w:rPr/>
      </w:pPr>
      <w:r>
        <w:rPr/>
        <w:t>There are plenty of front side attacks in rural areas, especially in Hue (central region of Vietnam). However, they cannot distinguish the winning side. Until the attack of February, 1</w:t>
      </w:r>
      <w:r>
        <w:rPr>
          <w:vertAlign w:val="superscript"/>
        </w:rPr>
        <w:t>st</w:t>
      </w:r>
      <w:r>
        <w:rPr/>
        <w:t xml:space="preserve"> 1968 when the Vietcong (Northern guerillas) left their homeland and use all their forces to invade and destroy the Americans and South Vietnamese main bases and briefly takeover some districts of Saigon—the capital and center for political and economic system of the South. </w:t>
      </w:r>
      <w:r>
        <w:rPr>
          <w:u w:val="single"/>
        </w:rPr>
        <w:t>From The Atlanta Constitutions</w:t>
      </w:r>
      <w:r>
        <w:rPr/>
        <w:t xml:space="preserve">, The Vietcong used many strategies with any price for the value of war costs, one of the brilliantly ways they used was to evaluate their invasion during the time of Tet because the 3-day celebration is marked by unrelenting strings of firecrackers going off everywhere. This confused the Southern Allies who could not distinguish the explosions from gunfire. The happiness of the Tet became the sorrow of leaving home and moving out of NVA invaded areas. Thousands of people were wounded by the bombs and many soldiers were killed defend on their nation’s border from the invasion of the NVA. The attack happened in a so very brief period that it allowed little chances for any defensive action for the Southern Alliance. The main defensive unit of the South fell fast under this swift attack. Unlike any other battle that the American and their allies had seen in the past, the NVA uses of unconventional tactic and guerilla warfare made it even harder to defend one’s post against their repeated onslaughts and withdrawals. The quick fall of many defensive posts allowed the NVA to roam free within Southern territory and to spread chaos in the holiday spirit. The South was not only unprepared because they did not expect any incoming assaults, but also they were too trustful and blissful. They celebrate Tet just like any other year in peace time. This indication shows that they are open to any attack at any time. They never saw it coming until it is too late. The result of this was devastating defeat and shame. Although technically the South was able to gather themselves and drive back the invasion with fearful force, it appeared to everyone and the world that the enemy had spread terror in Saigon and even worse in a major holiday. </w:t>
      </w:r>
    </w:p>
    <w:p>
      <w:pPr>
        <w:pStyle w:val="Normal"/>
        <w:spacing w:lineRule="auto" w:line="504"/>
        <w:ind w:firstLine="720"/>
        <w:rPr/>
      </w:pPr>
      <w:r>
        <w:rPr>
          <w:u w:val="single"/>
        </w:rPr>
        <w:t xml:space="preserve">The New York and The Atlanta Constitutions </w:t>
      </w:r>
      <w:r>
        <w:rPr/>
        <w:t>entitled the ways the NVA wore in different uniforms; they dressed citizens’ clothes and moved toward the South. In this case, when they came to the border gateway, the South Vietnamese soldiers and Alliances let them go through. The NVA artilleries were very strong at this moment already; the Vietnamese soldiers were depended very harsh and very difficulty not less heroic. Moreover, the South Vietnamese soldiers must face two side fighting, the front side and inside. On the front side army from the north invaded the border, and on the inside Vietcong dressed as civilian attack the inner fortification and took over the major cities.  Target of the TET Offensive of 1968 was mainly took place in Dalat because Dalat (Known as Pleiku) is the main gateway for the NVA to take over the South of Vietnam. It was probably the scene of the heaviest fighting outside the Saigon area. Early in the morning on 1</w:t>
      </w:r>
      <w:r>
        <w:rPr>
          <w:vertAlign w:val="superscript"/>
        </w:rPr>
        <w:t>st</w:t>
      </w:r>
      <w:r>
        <w:rPr/>
        <w:t xml:space="preserve"> February 1968 large size enemy forces began to attack Dalat. The Viet Cong soon controlled all the roads into the town. No doubt that just hour later Dalat suffer the same fate as many other major cities. However, despite their overwhelming effort to attack the main cities and took over them for a period of time, the NVA was not able to maintain them, because they relied on surprise methods that have no real back up force to defense the city after they took over. Pretty soon, the South with their obviously superior force was able to drive the invaders out and regain control. However, this might seem as though it is a victory for the South in someway, it was view differently in the eye of many critics.</w:t>
      </w:r>
    </w:p>
    <w:p>
      <w:pPr>
        <w:pStyle w:val="Normal"/>
        <w:spacing w:lineRule="auto" w:line="504"/>
        <w:ind w:firstLine="720"/>
        <w:rPr/>
      </w:pPr>
      <w:r>
        <w:rPr/>
        <w:t xml:space="preserve">Over on the other side of the world, American raised their voice against the war. The war effort in Vietnam took a lot of material and human resources. Food, weapons along with many other war time necessities were to be supply by the US mainly because South Vietnam did not have enough resource to support itself during the war. Materials supplied by the US were constantly needed. President Johnson called a Congress session to identify for more aid and supply, despite the criticism that he got from the many protests all over the country has written in </w:t>
      </w:r>
      <w:r>
        <w:rPr>
          <w:u w:val="single"/>
        </w:rPr>
        <w:t>The New York Times and The Atlanta Journal Constitutions</w:t>
      </w:r>
      <w:r>
        <w:rPr/>
        <w:t xml:space="preserve">. After event happen on Tet, he felt that it was necessary to send over more supplies, weapons, and troops to be able to regain control. </w:t>
      </w:r>
    </w:p>
    <w:p>
      <w:pPr>
        <w:pStyle w:val="Normal"/>
        <w:spacing w:lineRule="auto" w:line="504"/>
        <w:ind w:firstLine="720"/>
        <w:rPr/>
      </w:pPr>
      <w:r>
        <w:rPr/>
        <w:t>After the Tet offensive, many southerners realize that it was no longer safe to be where they were. Because, everyone felt like the country has lost its invincibility and was very susceptible to any attack. Thus, many packed up their belonging and moved other countries, mainly to the United States. Therefore, in the end, although the South was able to regain control after a surprise and unexpected attack from the NVA, the people did not feel secure anymore. Thus, on their part they plan on moving out of the country, but on the United State side President Johnson planned on sending over more troops and resource to help secure the war efforts. According to the facts of The Atlanta Constitutions and The New York Times, they had same contrast and viewing points about the Vietnam War, there was something that York Times had mentioned about the Vietnam War that the Atlanta Journal Constitutions had not criticized about. However, both of two articles never mention any thing about the United States or withdrawals or side of victory. I think it more depict and confirm the United States citizens that they just do not want to get involved in this war any mor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n Ngo</w:t>
    </w:r>
  </w:p>
  <w:p>
    <w:pPr>
      <w:pStyle w:val="Header"/>
      <w:rPr/>
    </w:pPr>
    <w:r>
      <w:rPr/>
      <w:fldChar w:fldCharType="begin"/>
    </w:r>
    <w:r>
      <w:rPr/>
      <w:instrText xml:space="preserve"> DATE \@"M\/d\/yy" </w:instrText>
    </w:r>
    <w:r>
      <w:rPr/>
      <w:fldChar w:fldCharType="separate"/>
    </w:r>
    <w:r>
      <w:rPr/>
      <w:t>7/29/26</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2:03:00Z</dcterms:created>
  <dc:creator>tanngo</dc:creator>
  <dc:description/>
  <dc:language>en-US</dc:language>
  <cp:lastModifiedBy>OIT</cp:lastModifiedBy>
  <cp:lastPrinted>2003-11-13T16:28:00Z</cp:lastPrinted>
  <dcterms:modified xsi:type="dcterms:W3CDTF">2003-11-13T22:03:00Z</dcterms:modified>
  <cp:revision>2</cp:revision>
  <dc:subject/>
  <dc:title>Tet is a different first name for the Lunar New Year celebrates all over Southeast Asia each year</dc:title>
</cp:coreProperties>
</file>