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Thinking yourself as a minority ethnic group always gives you a strong feeling of differences and separates from others. This is the feeling of Aka in the novel when he questions the nature who he is and where does he actually fit in? That is also my feeling when I first came to the U.S and attended the multi-skin color school where majority students are African American. My strong feelings of differences and separates arised the thinking of my true identity as I faced many struggles in life, like race, the difference in language and the false way that other students used to call me. </w:t>
      </w:r>
    </w:p>
    <w:p>
      <w:pPr>
        <w:pStyle w:val="TextBodyIndent"/>
        <w:rPr/>
      </w:pPr>
      <w:r>
        <w:rPr/>
      </w:r>
    </w:p>
    <w:p>
      <w:pPr>
        <w:pStyle w:val="TextBodyIndent"/>
        <w:rPr/>
      </w:pPr>
      <w:r>
        <w:rPr/>
        <w:t xml:space="preserve">When I attended the school, there is a first time I saw myself surrounding a big group of people that looking at me when I first came to the class. Probably I was the only Asian student in the class led them a bit of curiosity. They were zip yap their mouth with each other but I didn’t know what they were talking about. At the point, I saw my teacher. She was not a same color skin as I have and her language is totally different with my native language either. I really didn’t understand what she lectured about but whenever she looked at me I only smiled back to show my attention in the class. I felt very boring in school and I also felt that school was not my world to fit in so did America. </w:t>
      </w:r>
    </w:p>
    <w:p>
      <w:pPr>
        <w:pStyle w:val="TextBodyIndent"/>
        <w:rPr/>
      </w:pPr>
      <w:r>
        <w:rPr/>
      </w:r>
    </w:p>
    <w:p>
      <w:pPr>
        <w:pStyle w:val="TextBodyIndent"/>
        <w:rPr/>
      </w:pPr>
      <w:r>
        <w:rPr/>
        <w:t>My report card turned out very bad, I only got a C’s in Math and the rest of the sections I got a N/A which is no credit at all. My parents looked at my report card and brought me to the school the next day to ask the school for a special tutorial to support my English because it is my second language. I started to learn the alphabet from A-Z and more vocabulary terms. However, A-Z or a bit of vocabularies doesn’t help anything because I only knew how to say hello and good-bye to my classmate. I remembered once a time I wanted to the restroom for emergency case, but I didn’t know how to ask in English so I just had to walk straight out of the door and used the restroom. The teacher had to call the interpreter to teach me how to say, “ May I go to the restroom”.</w:t>
      </w:r>
    </w:p>
    <w:p>
      <w:pPr>
        <w:pStyle w:val="TextBodyIndent"/>
        <w:rPr/>
      </w:pPr>
      <w:r>
        <w:rPr/>
      </w:r>
    </w:p>
    <w:p>
      <w:pPr>
        <w:pStyle w:val="TextBodyIndent"/>
        <w:rPr/>
      </w:pPr>
      <w:r>
        <w:rPr/>
        <w:t>The students in the class thought I am the Chinese student so they used to call the Chinese boy. Base on the fact that, I am not Chinese therefore I tried to tell them that I am Vietnamese. Time by time, now they know that I am Vietnamese, but whenever they talked to each other they still called me Chinese boy. This moniker sometimes confused myself and weakened my true identity.</w:t>
      </w:r>
    </w:p>
    <w:p>
      <w:pPr>
        <w:pStyle w:val="TextBodyIndent"/>
        <w:rPr/>
      </w:pPr>
      <w:r>
        <w:rPr/>
      </w:r>
    </w:p>
    <w:p>
      <w:pPr>
        <w:pStyle w:val="TextBodyIndent"/>
        <w:rPr/>
      </w:pPr>
      <w:r>
        <w:rPr/>
        <w:t>My dad used to say, “failure is the mother of success and struggles is the step of achieve” because from the failing or mistake we could learn a lesson and base on that lesson we will get improve. My strong feeling of differences and separateness are weakened by times and whenever I felt that I have been criticized or raced by others I will force myself to get improve a</w:t>
      </w:r>
    </w:p>
    <w:p>
      <w:pPr>
        <w:pStyle w:val="Normal"/>
        <w:spacing w:lineRule="auto" w:line="480"/>
        <w:ind w:firstLine="720"/>
        <w:rPr/>
      </w:pPr>
      <w:r>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4:32:00Z</dcterms:created>
  <dc:creator>OIT</dc:creator>
  <dc:description/>
  <dc:language>en-US</dc:language>
  <cp:lastModifiedBy>OIT</cp:lastModifiedBy>
  <dcterms:modified xsi:type="dcterms:W3CDTF">2004-01-29T16:04:00Z</dcterms:modified>
  <cp:revision>1</cp:revision>
  <dc:subject/>
  <dc:title>Thinking yourself as a minority ethnic group always gives you a strong feeling of differences and separates from others</dc:title>
</cp:coreProperties>
</file>