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Feeling different and separate from the people around us is a pathway in our lives that everyone must face or struggle with. However, this feeling comes to each individual person in different forms and at different time. The feeling of Aka in the novel came to me when I first landed in the U.S where everything was strange and new.  I started questioning myself, “What is the purpose of coming over here for? Here I have to deal with differences in color-skins, in the languages and in the life styles.</w:t>
      </w:r>
    </w:p>
    <w:p>
      <w:pPr>
        <w:pStyle w:val="TextBodyIndent"/>
        <w:rPr/>
      </w:pPr>
      <w:r>
        <w:rPr/>
      </w:r>
    </w:p>
    <w:p>
      <w:pPr>
        <w:pStyle w:val="TextBodyIndent"/>
        <w:rPr/>
      </w:pPr>
      <w:r>
        <w:rPr/>
        <w:t>I remember when I first attended the school in the U.S; that is probably the first time I have seen many people with a difference color skins, black, white, and other races. Maybe I was the only Asian student in the class led them a bit of curiosity. They were zip yap their mouth with each other but I didn’t know what they were talking about. Perhaps, they were guessing who I am. At the point, I saw my teacher. She was also not a same color skin as I have. I felt this is not my world whereas I can’t find any friend or the people with a same language.</w:t>
      </w:r>
    </w:p>
    <w:p>
      <w:pPr>
        <w:pStyle w:val="TextBodyIndent"/>
        <w:rPr/>
      </w:pPr>
      <w:r>
        <w:rPr/>
        <w:t xml:space="preserve"> </w:t>
      </w:r>
    </w:p>
    <w:p>
      <w:pPr>
        <w:pStyle w:val="TextBodyIndent"/>
        <w:rPr/>
      </w:pPr>
      <w:r>
        <w:rPr/>
        <w:t xml:space="preserve">The teacher started lecturing in English and I tried to pay the attention. However, I really didn’t understand what she lectured about but whenever she looked at me I only smiled back to show my attention in the class. The result of not understanding led to very bad turned out on my grades. I only got a C’s in Math and the rest of the sections I got a N/A which is no credit at all. I felt very boring in school and I also felt that school was not my the place that fit in for myself and  so did America. </w:t>
      </w:r>
    </w:p>
    <w:p>
      <w:pPr>
        <w:pStyle w:val="TextBodyIndent"/>
        <w:rPr/>
      </w:pPr>
      <w:r>
        <w:rPr/>
      </w:r>
    </w:p>
    <w:p>
      <w:pPr>
        <w:pStyle w:val="TextBodyIndent"/>
        <w:rPr/>
      </w:pPr>
      <w:r>
        <w:rPr/>
        <w:t>The life style was the biggest effect to me when I was in the class. The American students used to wear shoes with socks and at my country, we used to wear sandal without socks. I remember that at the point I must wear shoes with socks to school because the weather was too cold outside, the moisture of my foot palm kept me uncomfortable.  So most of the time, I had to take off my shoes in the class. This made the classmates stair at me because in their eyes that probably a weird thing to do.</w:t>
      </w:r>
    </w:p>
    <w:p>
      <w:pPr>
        <w:pStyle w:val="TextBodyIndent"/>
        <w:rPr/>
      </w:pPr>
      <w:r>
        <w:rPr/>
      </w:r>
    </w:p>
    <w:p>
      <w:pPr>
        <w:pStyle w:val="TextBodyIndent"/>
        <w:rPr/>
      </w:pPr>
      <w:r>
        <w:rPr/>
        <w:t>Time is a good pill to heal up any emotional or physical problems, said by many poetics. My feeling of differences and separations has gone by time. I started feel familiar with different color skins students, I also made myself learning more English to communicate with others and my life style of living by time got adapted. Everything seems to be alright and now I also got some American friends and prefer to live in hear instead to live in my country as my life has adapted to world.</w:t>
      </w:r>
    </w:p>
    <w:p>
      <w:pPr>
        <w:pStyle w:val="Normal"/>
        <w:spacing w:lineRule="auto" w:line="480"/>
        <w:ind w:firstLine="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n Ngo</w:t>
    </w:r>
  </w:p>
  <w:p>
    <w:pPr>
      <w:pStyle w:val="Header"/>
      <w:rPr/>
    </w:pPr>
    <w:r>
      <w:rPr/>
      <w:fldChar w:fldCharType="begin"/>
    </w:r>
    <w:r>
      <w:rPr/>
      <w:instrText xml:space="preserve"> DATE \@"M\/d\/yyyy" </w:instrText>
    </w:r>
    <w:r>
      <w:rPr/>
      <w:fldChar w:fldCharType="separate"/>
    </w:r>
    <w:r>
      <w:rPr/>
      <w:t>7/29/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13:00Z</dcterms:created>
  <dc:creator>OIT</dc:creator>
  <dc:description/>
  <dc:language>en-US</dc:language>
  <cp:lastModifiedBy>Educational Technologies</cp:lastModifiedBy>
  <cp:lastPrinted>2004-02-03T09:13:00Z</cp:lastPrinted>
  <dcterms:modified xsi:type="dcterms:W3CDTF">2004-02-03T14:13:00Z</dcterms:modified>
  <cp:revision>2</cp:revision>
  <dc:subject/>
  <dc:title>Thinking yourself as a minority ethnic group always gives you a strong feeling of differences and separates from others</dc:title>
</cp:coreProperties>
</file>