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For the whole year, Vacation is a time when people decide to put everything on hand down to relax, rest and enjoy themselves by having a some type of trips, family reunion or visiting friends. The most enjoyable vacation that keeps indeed in myself was a trip that I went back to Vietnam last year in summer. Where I could meet my grandparents, relatives and friends for the past years we didn’t see each other, I could go visiting some national history landscapes of my country and I could enjoy some of my country special foods, which I have not tried before.  </w:t>
      </w:r>
    </w:p>
    <w:p>
      <w:pPr>
        <w:pStyle w:val="Normal"/>
        <w:spacing w:lineRule="auto" w:line="480"/>
        <w:ind w:firstLine="720"/>
        <w:rPr/>
      </w:pPr>
      <w:r>
        <w:rPr/>
      </w:r>
    </w:p>
    <w:p>
      <w:pPr>
        <w:pStyle w:val="Normal"/>
        <w:spacing w:lineRule="auto" w:line="480"/>
        <w:ind w:firstLine="720"/>
        <w:rPr/>
      </w:pPr>
      <w:r>
        <w:rPr/>
        <w:t>For the past several years, I did not have a chance to see my grandparents, I did not know how they look now, probably they must be look older because of the time keep passing by which it is not waiting for anyone. We were apart for a half of the world global for the past ten years since my family decided to immigrate to the U.S. This reunion vacation trip let me have a great opportunity to meet my grandparents again. I could not wait for the airplane to take off and to land down quickly to see in my grandparents. We were very happy to see once another. The image at the time when I met my grandparents hold a lot of missing, caring, and loving that touched on me by looking at their eyes and when they hugged me close and cried let me feel of warmth and gentleness. After that we went back to our grandparents’ house and carried out a big party that designed for our reunion. In this party, I have seen some of my childhood friends and relatives that have came over to have fun with us on my returned day.</w:t>
      </w:r>
    </w:p>
    <w:p>
      <w:pPr>
        <w:pStyle w:val="Normal"/>
        <w:spacing w:lineRule="auto" w:line="480"/>
        <w:ind w:firstLine="720"/>
        <w:rPr/>
      </w:pPr>
      <w:r>
        <w:rPr/>
      </w:r>
    </w:p>
    <w:p>
      <w:pPr>
        <w:pStyle w:val="Normal"/>
        <w:spacing w:lineRule="auto" w:line="480"/>
        <w:ind w:firstLine="720"/>
        <w:rPr/>
      </w:pPr>
      <w:r>
        <w:rPr/>
        <w:t>For a few days living in my grandparents’ house, I decided to go around to enjoy myself by visiting some famous places in Vietnam. I went to Da lat, the place of romance that most of tourists are couples and this place is perfect for holly moon traveler; I went to Vung Tau, the place of bay watch that has lots of tourists all over the world and I have also met new friends there. Moreover, I went to Hue, the place that carried out lots of historical heroes who fight against China to find peace and independence for the country. Hue is also a place that has historical temples such as Chua Mot Cot and paradise for the kings that takes place in here.</w:t>
      </w:r>
    </w:p>
    <w:p>
      <w:pPr>
        <w:pStyle w:val="Normal"/>
        <w:rPr/>
      </w:pPr>
      <w:r>
        <w:rPr/>
      </w:r>
    </w:p>
    <w:p>
      <w:pPr>
        <w:pStyle w:val="Normal"/>
        <w:spacing w:lineRule="auto" w:line="480"/>
        <w:rPr/>
      </w:pPr>
      <w:r>
        <w:rPr/>
        <w:tab/>
        <w:t xml:space="preserve">Vietnam is a good place for tourists to travel, it also a place that has a lot of special foods, I have tried plenty of different foods and those foods smell fabulous and taste delicious that I have never forgotten and whenever I talk about Vietnam, then the designed for foods is brought up that I can’t stop thinking about it. They have over eighteen special foods that are cooked by famous cookers in the restaurants of Saigon. </w:t>
      </w:r>
    </w:p>
    <w:p>
      <w:pPr>
        <w:pStyle w:val="Normal"/>
        <w:tabs>
          <w:tab w:val="clear" w:pos="720"/>
          <w:tab w:val="left" w:pos="5475" w:leader="none"/>
        </w:tabs>
        <w:spacing w:lineRule="auto" w:line="480"/>
        <w:rPr/>
      </w:pPr>
      <w:r>
        <w:rPr/>
      </w:r>
    </w:p>
    <w:p>
      <w:pPr>
        <w:pStyle w:val="Normal"/>
        <w:tabs>
          <w:tab w:val="clear" w:pos="720"/>
          <w:tab w:val="left" w:pos="5475" w:leader="none"/>
        </w:tabs>
        <w:spacing w:lineRule="auto" w:line="480"/>
        <w:rPr/>
      </w:pPr>
      <w:r>
        <w:rPr/>
        <w:t xml:space="preserve">         </w:t>
      </w:r>
      <w:r>
        <w:rPr/>
        <w:t>The unforgettable things that have indeed in our mind are usually sadness or happiness. However we, the people only want to keep in our memories something that is pretty and unregretful. Vacation is a good pill that kills the pain, the sadness and heavy responsible that put on our back. It also helps found the happiness time with our friend, family and the people we concern for. I truly enjoy in the vacation trip back to Vietnam and it probably has held many pretty memories in my mind that I never forget.</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0:00Z</dcterms:created>
  <dc:creator>OIT</dc:creator>
  <dc:description/>
  <dc:language>en-US</dc:language>
  <cp:lastModifiedBy>OIT</cp:lastModifiedBy>
  <dcterms:modified xsi:type="dcterms:W3CDTF">2003-10-28T18:20:00Z</dcterms:modified>
  <cp:revision>2</cp:revision>
  <dc:subject/>
  <dc:title>For the whole year, Vacation is a time when people decide to put everything on hand down to relax, rest and enjoy themselves b</dc:title>
</cp:coreProperties>
</file>