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are many different types of batteries to meet the demands of individuals’ needs. However, today I will go further to research and understand more about three types of batteries that related to chemical composition, charge-discharge characteristics and typical application of batteries. Talk in to this; I must name the type of batteries that I will discuss about: Zinc carbon and zinc chloride is the most common type of battery. It has 1.5 Voltage and it commonly use for torches, toys, clocks, flashing warning-lamps. The second type of battery I will look in to is Silver oxide. It has 1.55 voltages and it use to apply on cameras, pocket calculators tools. The third type of battery I will discuss about is the rechargeable battery. One of rechargeable battery types is </w:t>
      </w:r>
      <w:r>
        <w:rPr>
          <w:rFonts w:cs="Arial" w:ascii="Arial" w:hAnsi="Arial"/>
          <w:sz w:val="20"/>
          <w:szCs w:val="20"/>
        </w:rPr>
        <w:t>Lithium ion. It has 4 volt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57:00Z</dcterms:created>
  <dc:creator>wgtlib</dc:creator>
  <dc:description/>
  <cp:keywords/>
  <dc:language>en-US</dc:language>
  <cp:lastModifiedBy>wgtlib</cp:lastModifiedBy>
  <dcterms:modified xsi:type="dcterms:W3CDTF">2006-12-13T15:57:00Z</dcterms:modified>
  <cp:revision>2</cp:revision>
  <dc:subject/>
  <dc:title>There are many different types of batteries to meet the demands of individuals’ needs</dc:title>
</cp:coreProperties>
</file>