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ou always hear "the rules" from the female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w here are the rules from the male side.</w:t>
      </w:r>
    </w:p>
    <w:p>
      <w:pPr>
        <w:pStyle w:val="Normal"/>
        <w:spacing w:lineRule="atLeast" w:line="324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ese are our rules!</w:t>
        <w:br/>
        <w:br/>
        <w:t>Please note... these are all numbered "1" ON PURPOSE!</w:t>
        <w:br/>
        <w:br/>
        <w:t>1. Learn to work the toilet seat. You're a big girl. If it's up, put it</w:t>
        <w:br/>
        <w:t>down. We need it up, you need it down. You don't hear us complaining about</w:t>
        <w:br/>
        <w:t>you leaving it down.</w:t>
        <w:br/>
        <w:br/>
        <w:t>1. Saturday = sports. It's like the full moon or the changing of the tides.</w:t>
        <w:br/>
        <w:t>Let it be.</w:t>
        <w:br/>
        <w:br/>
        <w:t>1. Shopping is NOT a sport. And no, we are never going to think of it that</w:t>
        <w:br/>
        <w:t>way.</w:t>
        <w:br/>
        <w:br/>
        <w:t>1. Crying is blackmail.</w:t>
        <w:br/>
        <w:br/>
        <w:t>1. Ask for what you want. Let us be clear on this one: Subtle hints do not</w:t>
        <w:br/>
        <w:t>work! Strong hints do not work! Obvious hints do not work! Just say it!</w:t>
        <w:br/>
        <w:br/>
        <w:t>1. Yes and No are perfectly acceptable answers to almost every question.</w:t>
        <w:br/>
        <w:br/>
        <w:t>1. Come to us with a problem only if you want help solving it. That's what</w:t>
        <w:br/>
        <w:t>we do. Sympathy is what your girlfriends are for.</w:t>
        <w:br/>
        <w:br/>
        <w:t>1. A headache that lasts for 17 months is a problem. See a doctor.</w:t>
        <w:br/>
        <w:br/>
        <w:t>1. Anything we said 6 months ago is inadmissible in an argument. In fact,</w:t>
        <w:br/>
        <w:t>all comments become null and void after 7 days.</w:t>
        <w:br/>
        <w:br/>
        <w:t>1. If you won't dress like Charlie's Angels, don't expect us to act like</w:t>
        <w:br/>
        <w:t>soap opera guys.</w:t>
        <w:br/>
        <w:br/>
        <w:t>1. If something we said can be interpreted two ways, and one of the ways</w:t>
        <w:br/>
        <w:t>makes you sad or angry, we meant the other one.</w:t>
        <w:br/>
        <w:br/>
        <w:t>1. You can either ask us to do something or tell us how you want it done.</w:t>
        <w:br/>
        <w:t>Not both. If you already know best how to do it, just do it yourself.</w:t>
        <w:br/>
        <w:br/>
        <w:t>1. Whenever possible, please say whatever you have to say during</w:t>
        <w:br/>
        <w:t>commercials.</w:t>
        <w:br/>
        <w:br/>
        <w:t>1. Christopher Columbus did not need directions and neither do we.</w:t>
        <w:br/>
        <w:br/>
        <w:t>1. ALL men see in only 16 colours, like Windows default settings. Peach, for</w:t>
        <w:br/>
        <w:t>example, is a fruit, not a colour. Pumpkin is also a fruit. We have no idea</w:t>
        <w:br/>
        <w:t>what mauve is.</w:t>
        <w:br/>
        <w:br/>
        <w:t>1. If it itches, it will be scratched. We do that.</w:t>
        <w:br/>
        <w:br/>
        <w:t>1. If we ask what is wrong and you say "nothing," we will act like nothing's</w:t>
        <w:br/>
        <w:t>wrong. We know you are lying, but it is just not worth the hassle.</w:t>
        <w:br/>
        <w:br/>
        <w:t>1. If you ask a question you don't want an answer to, expect an answer you</w:t>
        <w:br/>
        <w:t>don't want to hear.</w:t>
        <w:br/>
        <w:br/>
        <w:t>1. When we have to go somewhere, absolutely anything you wear is fine.</w:t>
        <w:br/>
        <w:t>Really.</w:t>
        <w:br/>
        <w:br/>
        <w:t>1. Don't ask us what we're thinking about unless you are prepared to discuss</w:t>
        <w:br/>
        <w:t>such topics as football, hockey, or cars and trucks.</w:t>
        <w:br/>
        <w:br/>
        <w:t>1. You have enough clothes.</w:t>
        <w:br/>
        <w:br/>
        <w:t>1. You have too many shoes.</w:t>
        <w:br/>
        <w:br/>
        <w:t>1. I am in shape. Round is a shape.</w:t>
        <w:br/>
        <w:br/>
        <w:t>Thank you for reading this. Yes, I know, I have to sleep on the sofa</w:t>
        <w:br/>
        <w:t>tonight, but did you know men really don't mind that -- it's like camping.</w:t>
        <w:br/>
        <w:br/>
        <w:t>Pass this to as many men as you choose -- to give them a laugh.</w:t>
        <w:br/>
        <w:t>Pass this to as many women as you choose -- to give them an education!!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33:00Z</dcterms:created>
  <dc:creator>Matt Chute</dc:creator>
  <dc:description/>
  <dc:language>en-US</dc:language>
  <cp:lastModifiedBy>Matt Chute</cp:lastModifiedBy>
  <dcterms:modified xsi:type="dcterms:W3CDTF">2003-09-23T02:33:00Z</dcterms:modified>
  <cp:revision>1</cp:revision>
  <dc:subject/>
  <dc:title>You always hear "the rules" from the female side</dc:title>
</cp:coreProperties>
</file>