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/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>
                <w:sz w:val="20"/>
              </w:rPr>
              <w:t>1029 E.Baltimore St.</w:t>
            </w:r>
          </w:p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Baltimore, MD 21202</w:t>
            </w:r>
          </w:p>
          <w:p>
            <w:pPr>
              <w:pStyle w:val="Address1"/>
              <w:rPr/>
            </w:pPr>
            <w:r>
              <w:rPr>
                <w:sz w:val="20"/>
              </w:rPr>
              <w:t>Phone: none</w:t>
            </w:r>
            <w:r>
              <w:rPr/>
              <w:t xml:space="preserve"> </w:t>
            </w:r>
          </w:p>
        </w:tc>
      </w:tr>
    </w:tbl>
    <w:p>
      <w:pPr>
        <w:pStyle w:val="Name"/>
        <w:rPr/>
      </w:pPr>
      <w:r>
        <w:rPr/>
        <w:t>John W. Kellum, Jr.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find a crew member position in the fast-food industr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tabs>
                <w:tab w:val="right" w:pos="2160" w:leader="none"/>
                <w:tab w:val="right" w:pos="6480" w:leader="none"/>
              </w:tabs>
              <w:spacing w:before="240" w:after="40"/>
              <w:rPr/>
            </w:pPr>
            <w:r>
              <w:rPr/>
              <w:t xml:space="preserve">Catonsville Alternative School                    </w:t>
              <w:tab/>
              <w:t>Catonsville, MD</w:t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t>General Studi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id volunteer work with children at the schoo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tabs>
                <w:tab w:val="right" w:pos="2160" w:leader="none"/>
                <w:tab w:val="right" w:pos="6480" w:leader="none"/>
              </w:tabs>
              <w:spacing w:before="240" w:after="40"/>
              <w:rPr/>
            </w:pPr>
            <w:r>
              <w:rPr/>
              <w:t xml:space="preserve">Workforce Technology Center         </w:t>
              <w:tab/>
              <w:t>Baltimore, MD</w:t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t>Floor technicia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ceived a state diploma in this fiel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7/07-10/07  ]</w:t>
              <w:tab/>
              <w:t>McDonalds</w:t>
              <w:tab/>
              <w:t>Baltimore, MD</w:t>
            </w:r>
          </w:p>
          <w:p>
            <w:pPr>
              <w:pStyle w:val="JobTitle"/>
              <w:rPr/>
            </w:pPr>
            <w:r>
              <w:rPr/>
              <w:t>Crew Memb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id the heavy labor intensive work in the stor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7/07-10/07  ]</w:t>
              <w:tab/>
              <w:t>Taco Bell</w:t>
              <w:tab/>
              <w:t>Middle River, MD</w:t>
            </w:r>
          </w:p>
          <w:p>
            <w:pPr>
              <w:pStyle w:val="JobTitle"/>
              <w:rPr/>
            </w:pPr>
            <w:r>
              <w:rPr/>
              <w:t>Crew Memb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leaned vents in the ceiling that no one else could get to in addition to the regular crew 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32:00Z</dcterms:created>
  <dc:creator>Alan Mercer</dc:creator>
  <dc:description/>
  <cp:keywords/>
  <dc:language>en-US</dc:language>
  <cp:lastModifiedBy>Alan Mercer</cp:lastModifiedBy>
  <cp:lastPrinted>2007-11-30T12:49:00Z</cp:lastPrinted>
  <dcterms:modified xsi:type="dcterms:W3CDTF">2007-11-30T17:51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