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80"/>
        <w:gridCol w:w="2700"/>
        <w:gridCol w:w="4860"/>
        <w:gridCol w:w="10859"/>
      </w:tblGrid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v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t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k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Girl Th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 Capshaw seduces Elle McPherson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49603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 Girl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ny take on the only bar in town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09217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er than Chocola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igh school girls find each oth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68987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ie’s Gir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cottish women run a hotel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317179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 I’m a Cheerlead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s send their girl away to a “straight” camp - not!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79116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tney Popcor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girl dates Indian girl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26240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thing Relativ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friends spend a weekend away togeth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16245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me Fata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James Bond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80665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di Afterno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emale writer finds surprises in Spain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35412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fe of a beautiful model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23865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Ar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r dates photograph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39362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These Walls Could Talk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 Degeneres and Sharon Stone have a child by artificial insemination.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06036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’s Addic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 like “Fatal Attraction” but with women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90503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sing Jessica Ste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rofessional woman try to date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64761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l Cany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 McDermond hits on her son’s fiance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98408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t &amp; Delirio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ivate school girls in their dorm room, 2 date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45238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key’s Mas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detective solves a murder, meets a teach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259442/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holland Driv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actresses help each other then destroy each oth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ot rent this movie or you will be depressed for 3 weeks after!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ir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rno movie without the porn badly done, no plot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wolfevideo.com/search.asp?searchterm=The+Girl&amp;submit=search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ding Wat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omen are left apart at christmas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wolfevideo.com/search.asp?searchterm=treading+water&amp;submit=search</w:t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Night Is Fall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py teacher dates circus performer</w:t>
            </w:r>
          </w:p>
        </w:tc>
        <w:tc>
          <w:tcPr>
            <w:tcW w:w="108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us.imdb.com/title/tt0114916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66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2:54:00Z</dcterms:created>
  <dc:creator>Women's Housing Coalition </dc:creator>
  <dc:description/>
  <dc:language>en-US</dc:language>
  <cp:lastModifiedBy>Women's Housing Coalition </cp:lastModifiedBy>
  <dcterms:modified xsi:type="dcterms:W3CDTF">2003-12-07T23:05:00Z</dcterms:modified>
  <cp:revision>1</cp:revision>
  <dc:subject/>
  <dc:title>Movie</dc:title>
</cp:coreProperties>
</file>