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!@#$%^&amp;* making me type this again.  Thank God I can type faster than bef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56:00Z</dcterms:created>
  <dc:creator>mara veraar</dc:creator>
  <dc:description/>
  <dc:language>en-US</dc:language>
  <cp:lastModifiedBy>mara veraar</cp:lastModifiedBy>
  <dcterms:modified xsi:type="dcterms:W3CDTF">2006-11-20T22:56:00Z</dcterms:modified>
  <cp:revision>2</cp:revision>
  <dc:subject/>
  <dc:title>This is the assholes making me type this again</dc:title>
</cp:coreProperties>
</file>