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Mernak grinned as Maeyja dodged out of range of his dagger.  She was good, he had to give her that, but she was out of shape, which could be seen by how hard she was breathing.  Her hair was drenched with sweat and she was slowing down significantly, while he was barely breathing.</w:t>
      </w:r>
    </w:p>
    <w:p>
      <w:pPr>
        <w:pStyle w:val="PreformattedText"/>
        <w:bidi w:val="0"/>
        <w:spacing w:before="0" w:after="0"/>
        <w:jc w:val="left"/>
        <w:rPr/>
      </w:pPr>
      <w:r>
        <w:rPr/>
        <w:tab/>
        <w:t>'`%You're slowing down,``' he told her.  Maeyja only spat at his feet and rushed him.  He simply moved out of the way of her first two slashes and blocked the third.  '`You have to do better than that,``' he told her, and then shoved her to the ground where she landed unceremoniously.  He noted that she never lost her grip on her dagger.</w:t>
      </w:r>
    </w:p>
    <w:p>
      <w:pPr>
        <w:pStyle w:val="PreformattedText"/>
        <w:bidi w:val="0"/>
        <w:spacing w:before="0" w:after="0"/>
        <w:jc w:val="left"/>
        <w:rPr/>
      </w:pPr>
      <w:r>
        <w:rPr/>
        <w:tab/>
        <w:t>She rose slowly as if hurt, but he made no move to help her.  As far as he was concerned, during training, they were enemies.  As she stood up her arm snaked out and her dagger flew towards his face.  Barely raising his buckler in time he knocked the dagger out of the air, only to have dirt fill his eyes as he refocused his attention on her.</w:t>
      </w:r>
    </w:p>
    <w:p>
      <w:pPr>
        <w:pStyle w:val="PreformattedText"/>
        <w:bidi w:val="0"/>
        <w:spacing w:before="0" w:after="0"/>
        <w:jc w:val="left"/>
        <w:rPr/>
      </w:pPr>
      <w:r>
        <w:rPr/>
        <w:tab/>
        <w:t xml:space="preserve">He shifted his concentration to his hearing, and blocked three more strikes.  Blind fighting was one of his specialties. On the next attack he felt her overextend and took advantage of it.  Grabbing her arm, he sent her flying into the wall to land on her back.  Listening carefully to make sure she didn't get back up, he carefully wiped the dirt out of his eyes, and turned around. </w:t>
      </w:r>
    </w:p>
    <w:p>
      <w:pPr>
        <w:pStyle w:val="PreformattedText"/>
        <w:bidi w:val="0"/>
        <w:spacing w:before="0" w:after="0"/>
        <w:jc w:val="left"/>
        <w:rPr/>
      </w:pPr>
      <w:r>
        <w:rPr/>
        <w:tab/>
        <w:t xml:space="preserve">'`%That was a nice move with the dirt, but you became overconfident after blinding me.  You will face enemies almost as good as I am, who have most certainly been trained in the art of blind fighting, and they will kill you instead of throwing you.  NEVER understimate your opponent,`` he reprimanded.  She muttered under her breath and climbed to her feet, but Mernak was through for the day. </w:t>
      </w:r>
    </w:p>
    <w:p>
      <w:pPr>
        <w:pStyle w:val="PreformattedText"/>
        <w:bidi w:val="0"/>
        <w:spacing w:before="0" w:after="0"/>
        <w:jc w:val="left"/>
        <w:rPr/>
      </w:pPr>
      <w:r>
        <w:rPr/>
        <w:tab/>
        <w:t>'`%Any more training in your current state would be pointless. Go get some rest.  You did very well today.  Most opponents would be dead right now.  You do not have much to fear as far as safety.  There are more improvements to be made, but you are very good.  I'll see you in a day or two. In the meantime, rest up,``' he told her.  He summoned a servant to clean up, and then went to get some breakfa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