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left"/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Av. Jacutinga 557 / 71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Moema - São Paulo, SP, 04515030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Bodoni" w:ascii="Bodoni" w:hAnsi="Bodoni"/>
          <w:sz w:val="24"/>
          <w:szCs w:val="24"/>
        </w:rPr>
        <w:tab/>
        <w:tab/>
        <w:tab/>
        <w:tab/>
      </w:r>
      <w:r>
        <w:rPr>
          <w:rFonts w:cs="Bodoni" w:ascii="Bodoni" w:hAnsi="Bodoni"/>
          <w:sz w:val="24"/>
          <w:szCs w:val="24"/>
          <w:lang w:val="pt-BR"/>
        </w:rPr>
        <w:t>(011) 9122-9619 (Celular)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  <w:lang w:val="pt-BR"/>
        </w:rPr>
      </w:pPr>
      <w:r>
        <w:rPr>
          <w:rFonts w:cs="Bodoni" w:ascii="Bodoni" w:hAnsi="Bodoni"/>
          <w:lang w:val="pt-BR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Bodoni" w:ascii="Bodoni" w:hAnsi="Bodoni"/>
            <w:lang w:val="pt-BR"/>
          </w:rPr>
          <w:t>ricardo.birtel@yahoo.com.br</w:t>
        </w:r>
      </w:hyperlink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</w:t>
        <w:tab/>
        <w:t xml:space="preserve"> </w:t>
        <w:tab/>
      </w:r>
      <w:r>
        <w:rPr>
          <w:rFonts w:cs="Bodoni" w:ascii="Bodoni" w:hAnsi="Bodoni"/>
          <w:sz w:val="24"/>
          <w:szCs w:val="24"/>
          <w:lang w:val="pt-BR"/>
        </w:rPr>
        <w:t>Brasileiro, 38 anos</w:t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sz w:val="44"/>
          <w:szCs w:val="44"/>
          <w:lang w:val="pt-BR"/>
        </w:rPr>
      </w:pPr>
      <w:r>
        <w:rPr>
          <w:rFonts w:cs="Bodoni" w:ascii="Bodoni" w:hAnsi="Bodoni"/>
          <w:b/>
          <w:bCs/>
          <w:sz w:val="44"/>
          <w:szCs w:val="44"/>
          <w:lang w:val="pt-BR"/>
        </w:rPr>
        <w:t>Ricardo Birtel Mendes de Freitas</w:t>
      </w:r>
    </w:p>
    <w:p>
      <w:pPr>
        <w:pStyle w:val="Normal"/>
        <w:rPr>
          <w:rFonts w:ascii="Bodoni" w:hAnsi="Bodoni" w:cs="Bodoni"/>
          <w:b/>
          <w:b/>
          <w:bCs/>
          <w:sz w:val="24"/>
          <w:szCs w:val="24"/>
          <w:lang w:val="pt-BR"/>
        </w:rPr>
      </w:pPr>
      <w:r>
        <w:rPr>
          <w:rFonts w:cs="Bodoni" w:ascii="Bodoni" w:hAnsi="Bodoni"/>
          <w:b/>
          <w:bCs/>
          <w:sz w:val="24"/>
          <w:szCs w:val="24"/>
          <w:lang w:val="pt-BR"/>
        </w:rPr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erfil:</w:t>
        <w:tab/>
        <w:tab/>
        <w:tab/>
        <w:tab/>
        <w:tab/>
      </w:r>
    </w:p>
    <w:p>
      <w:pPr>
        <w:pStyle w:val="Heading3"/>
        <w:ind w:left="1980" w:hanging="0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ind w:left="1980" w:hanging="0"/>
        <w:rPr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Engenheiro, Gestor de Operações em Tecnologia da Informação (15 anos de atuação em empresas Multinacionais - gestão de pessoas, projetos, tecnologias, controle de qualidade, automação e remodelagem de processos), Professor Universitário em Instituições de Ensino Superior (desde 1996, 11 anos).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Formação Acadêmica: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Mestrado em Engenharia - Automação Industrial e Computação Gráfica </w:t>
      </w:r>
      <w:r>
        <w:rPr>
          <w:rFonts w:cs="Arial Narrow" w:ascii="Arial Narrow" w:hAnsi="Arial Narrow"/>
          <w:spacing w:val="-3"/>
          <w:sz w:val="26"/>
          <w:lang w:val="pt-BR"/>
        </w:rPr>
        <w:t>(1996-1998)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 xml:space="preserve">Pontifícia Universidade Católica do Rio de Janeiro - PUC-RJ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Engenharia Mecânica 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(1989-1994) 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Pontifícia Universidade Católica do Rio de Janeiro - PUC-RJ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Idiomas:</w:t>
        <w:tab/>
        <w:tab/>
        <w:tab/>
        <w:tab/>
        <w:tab/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>
          <w:rFonts w:ascii="Arial Narrow" w:hAnsi="Arial Narrow" w:cs="Arial Narrow"/>
          <w:b/>
          <w:b/>
          <w:bCs/>
          <w:i/>
          <w:i/>
          <w:iCs/>
          <w:spacing w:val="-3"/>
          <w:sz w:val="26"/>
          <w:szCs w:val="28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iCs/>
          <w:spacing w:val="-3"/>
          <w:sz w:val="26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Inglês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Fluente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Francês e Espanhol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Técnico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Acadêmica:</w:t>
        <w:tab/>
        <w:tab/>
        <w:tab/>
        <w:tab/>
      </w:r>
    </w:p>
    <w:p>
      <w:pPr>
        <w:pStyle w:val="Normal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i/>
          <w:iCs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odoni" w:hAnsi="Bodoni"/>
          <w:sz w:val="24"/>
          <w:szCs w:val="24"/>
          <w:lang w:val="pt-BR"/>
        </w:rPr>
        <w:tab/>
      </w: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6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Educacional São Paulo Apóstolo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ssistente II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de Ensino Superior Estácio de Sá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uxilia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Unificada de Ensino Superior Augusto Mott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trato </w:t>
      </w:r>
      <w:r>
        <w:rPr>
          <w:rFonts w:cs="Bodoni" w:ascii="Arial Narrow" w:hAnsi="Arial Narrow"/>
          <w:b/>
          <w:sz w:val="26"/>
          <w:szCs w:val="26"/>
          <w:lang w:val="pt-BR"/>
        </w:rPr>
        <w:t>1997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Unversidade Veiga de Almeid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Cs/>
          <w:i/>
          <w:i/>
          <w:iCs/>
          <w:sz w:val="24"/>
          <w:szCs w:val="24"/>
        </w:rPr>
      </w:pPr>
      <w:r>
        <w:rPr>
          <w:rFonts w:cs="Bodoni" w:ascii="Bodoni" w:hAnsi="Bodoni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ublicações, Palestras, Eventos e Congressos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Bodoni" w:ascii="Arial Narrow" w:hAnsi="Arial Narrow"/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ublicaçõ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b/>
          <w:i/>
          <w:sz w:val="26"/>
          <w:szCs w:val="26"/>
        </w:rPr>
        <w:t>Freitas, R.B.M.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Bodoni" w:ascii="Arial Narrow" w:hAnsi="Arial Narrow"/>
          <w:b/>
          <w:i/>
          <w:sz w:val="26"/>
          <w:szCs w:val="26"/>
        </w:rPr>
        <w:t>Dreux, M.A  - “Procedural Texturing Applied to the Radiosity Method”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XXIII Congresso Nacional de Matemática Aplicada e Computacional – Santo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>SBMAC - Sociedade Brasileira de Matemática Aplicada e Computacional.</w:t>
      </w:r>
      <w:r>
        <w:rPr>
          <w:rFonts w:cs="Bodoni" w:ascii="Bodoni" w:hAnsi="Bodoni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Freitas, R.B.M - "Texturas Aplicadas ao Método da Radiosidade"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Dissertação de Mestrado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ontifícia Universidade Católica do Rio de Janeiro / CNPq  - Rio de Janeiro, 1998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alestras, Eventos e Congresso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 xml:space="preserve">IV Conferência Anual de Outsourcing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7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V Conferencia Anual de Integração Empresarial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I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IV Conferência sobre Integração de Aplicativos e Serviços na Web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3GSM Congres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como representante Claro no Congresso mundial GSM  - Cannes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T Fórum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Encontro anual de CIOs, realizado pela ITMidia  – Comandatuba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Gestão de Processos e Sistema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Claro / ATL – Rio de Janeiro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best practic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IBM França – Pari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installation and lessons learned in Latin Americ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Trabalho apresentado no congresso mundial de usuários BMS/ IBM – Denver, 1999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I Congresso de Sistemas da Qualidad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congresso – São Paulo, 1991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Profissional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1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CLARO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Sênio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êrencia Sênior da área de Processos Claro (Corporativo) e da área de Relacionamento com o Negócio (TI). Responsabilidade pelo Projeto Transformação Claro – Reengenharia de processos corporativos com vistas a eficiência, economias e novos negócios (orçamento &gt;R$10M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Gêrencia Sênior Claro da área de Faturamento pós-pago, Business Intelligence / DataWarehouse, Fábrica de Testes e Relatórios. Responsabilidade por equipe de mais de 60 funcionários. Destaques: emissão mensal de conta Claro para mais de 2 milhões de clientes e geração mensal dos indicadores do negócio - subsídio para o resultado Claro e para o processo de Planejamento Estratégico (base de clientes, churn, tráfego de rede, créditos inseridos pré-pago).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erência TI da área de Serviços de Valor Agregado e Web da CLARO (suportando as operações regionais - anteriormente ATL, CLARO, TESS, AMERICEL, CLARO DIGITAL e BCP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0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NovoEstilo Internet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i/>
          <w:sz w:val="26"/>
          <w:szCs w:val="26"/>
          <w:lang w:val="pt-BR"/>
        </w:rPr>
        <w:t>Gerente de Informática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sponsável por montar a infraestrutura de tecnologia da companhia (uma startup e-commerce). Dentre os aplicativos e sistemas mantidos, operação da Loja virtual, integração ERP Microsiga, Office automation, aplicações para logística de entrega de pedidos, Data Mining (com disponibilização de tendências de venda e segmentação de clientes meio wireless para PDA devic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2 - 2000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IBM Brasil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TI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Especialista de Sistemas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 Sênior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Gerência dos sistemas de Faturamento, Marketing, Serviços e Operações Fiscais da IBM Brasil.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 xml:space="preserve">Gerência do Projeto BMS (“Business Management System”), um conjunto de sistemas e processos que atendem a área de serviços da IBM Mundial. Responsabilidade pela implantação do projeto na  América Latina. 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Análise e programação de sistema de Interface em microinformática com sistemas de grande porte. Desenvolvimento e manutenção de sistemas de informática  - apoio às áreas de Marketing e Faturamento IBM Brasil. Análise, modelagem de dados e programação em PL1 / DB2, CSP / DB2, REXX (em ambientes MVS/CICS e VM/ESA).</w:t>
      </w:r>
    </w:p>
    <w:p>
      <w:pPr>
        <w:pStyle w:val="Normal"/>
        <w:rPr>
          <w:rFonts w:ascii="Bodoni" w:hAnsi="Bodoni" w:cs="Bodoni"/>
          <w:bCs/>
          <w:iCs/>
          <w:sz w:val="24"/>
          <w:szCs w:val="24"/>
          <w:lang w:val="pt-BR"/>
        </w:rPr>
      </w:pPr>
      <w:r>
        <w:rPr>
          <w:rFonts w:cs="Bodoni" w:ascii="Bodoni" w:hAnsi="Bodoni"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1 - 1992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Montreal Engenhari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Estagiário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4"/>
          <w:szCs w:val="24"/>
          <w:lang w:val="pt-BR"/>
        </w:rPr>
      </w:pPr>
      <w:r>
        <w:rPr>
          <w:rFonts w:cs="Bodoni" w:ascii="Arial Narrow" w:hAnsi="Arial Narrow"/>
          <w:sz w:val="24"/>
          <w:szCs w:val="24"/>
          <w:lang w:val="pt-BR"/>
        </w:rPr>
        <w:t>Interpretação e adaptação das normas ISO série 9000 ao setor projetos. Apoio ao desenvolvimento de sistemas de qualidade e planos de qualidade para serviços específicos. Análises computacionais e de viabilidade para implementação de controle estatístico da qualidade no setor de produção. Familiarização com as ferramentas da qualidade, filosofia e técnicas da qualidade total.</w:t>
      </w:r>
    </w:p>
    <w:sectPr>
      <w:type w:val="nextPage"/>
      <w:pgSz w:w="12240" w:h="15840"/>
      <w:pgMar w:left="567" w:right="567" w:gutter="0" w:header="0" w:top="72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exact" w:line="220" w:before="0" w:after="80"/>
    </w:pPr>
    <w:rPr>
      <w:rFonts w:ascii="Tahoma" w:hAnsi="Tahoma" w:cs="Tahoma"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birtel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7:00Z</dcterms:created>
  <dc:creator>Linda Keene</dc:creator>
  <dc:description/>
  <dc:language>en-US</dc:language>
  <cp:lastModifiedBy>12005737</cp:lastModifiedBy>
  <cp:lastPrinted>2001-03-13T16:01:00Z</cp:lastPrinted>
  <dcterms:modified xsi:type="dcterms:W3CDTF">2007-11-12T19:45:00Z</dcterms:modified>
  <cp:revision>3</cp:revision>
  <dc:subject/>
  <dc:title>Name</dc:title>
</cp:coreProperties>
</file>