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David Frantz J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767 Gresh Road </w:t>
      </w:r>
    </w:p>
    <w:p>
      <w:pPr>
        <w:pStyle w:val="Heading2"/>
        <w:keepNext w:val="true"/>
        <w:jc w:val="center"/>
        <w:rPr>
          <w:b/>
          <w:b/>
          <w:bCs/>
        </w:rPr>
      </w:pPr>
      <w:r>
        <w:rPr>
          <w:b/>
          <w:bCs/>
        </w:rPr>
        <w:t>Ebensburg, PA 1593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14-472-6744</w:t>
      </w:r>
    </w:p>
    <w:p>
      <w:pPr>
        <w:pStyle w:val="Normal"/>
        <w:jc w:val="center"/>
        <w:rPr>
          <w:b/>
          <w:b/>
          <w:bCs/>
        </w:rPr>
      </w:pPr>
      <w:del w:id="0" w:author="Dave" w:date="2005-08-02T14:32:00Z">
        <w:r>
          <w:rPr>
            <w:rStyle w:val="DefaultParagraphFont"/>
            <w:b/>
            <w:bCs/>
          </w:rPr>
          <w:delText>warboss16</w:delText>
        </w:r>
      </w:del>
      <w:ins w:id="1" w:author="Dave" w:date="2005-08-02T14:32:00Z">
        <w:r>
          <w:rPr>
            <w:b/>
            <w:bCs/>
          </w:rPr>
          <w:t>pcattache21</w:t>
        </w:r>
      </w:ins>
      <w:r>
        <w:rPr>
          <w:rStyle w:val="DefaultParagraphFont"/>
          <w:b/>
          <w:bCs/>
        </w:rPr>
        <w:t>@yahoo.com</w:t>
      </w:r>
    </w:p>
    <w:p>
      <w:pPr>
        <w:pStyle w:val="Heading1"/>
        <w:keepNext w:val="true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ing1"/>
        <w:keepNext w:val="true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ing1"/>
        <w:keepNext w:val="true"/>
        <w:jc w:val="center"/>
        <w:rPr>
          <w:b/>
          <w:b/>
          <w:bCs/>
          <w:sz w:val="22"/>
          <w:szCs w:val="20"/>
          <w:del w:id="3" w:author="Dave" w:date="2005-07-23T14:51:00Z"/>
        </w:rPr>
      </w:pPr>
      <w:del w:id="2" w:author="Dave" w:date="2005-07-23T14:51:00Z">
        <w:r>
          <w:rPr>
            <w:b/>
            <w:bCs/>
            <w:sz w:val="22"/>
            <w:szCs w:val="20"/>
          </w:rPr>
          <w:delText>OBJECTIVE</w:delText>
        </w:r>
      </w:del>
    </w:p>
    <w:p>
      <w:pPr>
        <w:pStyle w:val="Normal"/>
        <w:jc w:val="center"/>
        <w:rPr>
          <w:b/>
          <w:b/>
          <w:bCs/>
          <w:sz w:val="20"/>
          <w:szCs w:val="20"/>
          <w:del w:id="5" w:author="Dave" w:date="2005-07-23T14:51:00Z"/>
        </w:rPr>
      </w:pPr>
      <w:del w:id="4" w:author="Dave" w:date="2005-07-23T14:51:00Z">
        <w:r>
          <w:rPr>
            <w:b/>
            <w:bCs/>
            <w:sz w:val="20"/>
            <w:szCs w:val="20"/>
          </w:rPr>
        </w:r>
      </w:del>
    </w:p>
    <w:p>
      <w:pPr>
        <w:pStyle w:val="Heading1"/>
        <w:rPr>
          <w:del w:id="16" w:author="Dave" w:date="2005-07-23T14:51:00Z"/>
        </w:rPr>
      </w:pPr>
      <w:del w:id="6" w:author="Dave" w:date="2005-07-23T14:51:00Z">
        <w:r>
          <w:rPr>
            <w:sz w:val="22"/>
            <w:szCs w:val="22"/>
          </w:rPr>
          <w:delText xml:space="preserve">Obtain a </w:delText>
        </w:r>
      </w:del>
      <w:ins w:id="7" w:author="USAWC" w:date="2004-01-20T19:39:00Z">
        <w:del w:id="8" w:author="Dave" w:date="2005-07-23T14:51:00Z">
          <w:r>
            <w:rPr>
              <w:sz w:val="22"/>
              <w:szCs w:val="22"/>
            </w:rPr>
            <w:delText xml:space="preserve">computer maintenance </w:delText>
          </w:r>
        </w:del>
      </w:ins>
      <w:del w:id="9" w:author="Dave" w:date="2005-07-23T14:51:00Z">
        <w:r>
          <w:rPr>
            <w:sz w:val="22"/>
            <w:szCs w:val="22"/>
          </w:rPr>
          <w:delText xml:space="preserve">position to utilize </w:delText>
        </w:r>
      </w:del>
      <w:ins w:id="10" w:author="USAWC" w:date="2004-01-20T19:39:00Z">
        <w:del w:id="11" w:author="Dave" w:date="2005-07-23T14:51:00Z">
          <w:r>
            <w:rPr>
              <w:sz w:val="22"/>
              <w:szCs w:val="22"/>
            </w:rPr>
            <w:delText xml:space="preserve">utilizing </w:delText>
          </w:r>
        </w:del>
      </w:ins>
      <w:del w:id="12" w:author="Dave" w:date="2005-07-23T14:51:00Z">
        <w:r>
          <w:rPr>
            <w:sz w:val="22"/>
            <w:szCs w:val="22"/>
          </w:rPr>
          <w:delText>my knowledge, skills, and education</w:delText>
        </w:r>
      </w:del>
      <w:ins w:id="13" w:author="USAWC" w:date="2004-01-20T19:40:00Z">
        <w:del w:id="14" w:author="Dave" w:date="2005-07-23T14:51:00Z">
          <w:r>
            <w:rPr>
              <w:sz w:val="22"/>
              <w:szCs w:val="22"/>
            </w:rPr>
            <w:delText>,</w:delText>
          </w:r>
        </w:del>
      </w:ins>
      <w:del w:id="15" w:author="Dave" w:date="2005-07-23T14:51:00Z">
        <w:r>
          <w:rPr>
            <w:sz w:val="22"/>
            <w:szCs w:val="22"/>
          </w:rPr>
          <w:delText xml:space="preserve"> with opportunities for advancement.  Intend to further my knowledge and education in the computer field.</w:delText>
        </w:r>
      </w:del>
    </w:p>
    <w:p>
      <w:pPr>
        <w:pStyle w:val="BodyText2"/>
        <w:rPr>
          <w:del w:id="18" w:author="Dave" w:date="2005-07-23T14:51:00Z"/>
        </w:rPr>
      </w:pPr>
      <w:del w:id="17" w:author="Dave" w:date="2005-07-23T14:51:00Z">
        <w:r>
          <w:rPr/>
        </w:r>
      </w:del>
    </w:p>
    <w:p>
      <w:pPr>
        <w:pStyle w:val="Heading1"/>
        <w:widowControl w:val="false"/>
        <w:autoSpaceDE w:val="false"/>
        <w:bidi w:val="0"/>
        <w:rPr/>
      </w:pPr>
      <w:r>
        <w:rPr/>
        <w:t>CERTIFICATIONS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2"/>
          <w:szCs w:val="22"/>
          <w:ins w:id="19" w:author="Dave" w:date="2005-07-23T14:52:00Z"/>
        </w:rPr>
      </w:pPr>
      <w:r>
        <w:rPr>
          <w:sz w:val="22"/>
          <w:szCs w:val="22"/>
        </w:rPr>
        <w:t>A+ Certification</w:t>
      </w:r>
    </w:p>
    <w:p>
      <w:pPr>
        <w:pStyle w:val="Normal"/>
        <w:rPr>
          <w:sz w:val="22"/>
          <w:szCs w:val="22"/>
        </w:rPr>
      </w:pPr>
      <w:ins w:id="20" w:author="USAWC" w:date="2004-01-20T19:45:00Z">
        <w:del w:id="21" w:author="Dave" w:date="2004-03-05T16:28:00Z">
          <w:r>
            <w:rPr>
              <w:sz w:val="22"/>
              <w:szCs w:val="22"/>
            </w:rPr>
            <w:delText xml:space="preserve">;  </w:delText>
          </w:r>
        </w:del>
      </w:ins>
      <w:ins w:id="22" w:author="USAWC" w:date="2004-01-20T19:45:00Z">
        <w:r>
          <w:rPr>
            <w:sz w:val="22"/>
            <w:szCs w:val="22"/>
          </w:rPr>
          <w:t>Network Administration Specialis</w:t>
        </w:r>
      </w:ins>
      <w:ins w:id="23" w:author="Dave" w:date="2004-03-04T17:19:00Z">
        <w:r>
          <w:rPr>
            <w:sz w:val="22"/>
            <w:szCs w:val="22"/>
          </w:rPr>
          <w:t>t</w:t>
        </w:r>
      </w:ins>
      <w:ins w:id="24" w:author="USAWC" w:date="2004-01-20T19:45:00Z">
        <w:r>
          <w:rPr>
            <w:sz w:val="22"/>
            <w:szCs w:val="22"/>
          </w:rPr>
          <w:t xml:space="preserve"> Certification</w:t>
        </w:r>
      </w:ins>
    </w:p>
    <w:p>
      <w:pPr>
        <w:pStyle w:val="Normal"/>
        <w:jc w:val="center"/>
        <w:rPr>
          <w:sz w:val="20"/>
          <w:szCs w:val="20"/>
          <w:ins w:id="26" w:author="Dave" w:date="2004-08-23T17:58:00Z"/>
        </w:rPr>
      </w:pPr>
      <w:ins w:id="25" w:author="Dave" w:date="2004-08-23T17:58:00Z">
        <w:r>
          <w:rPr>
            <w:sz w:val="20"/>
            <w:szCs w:val="20"/>
          </w:rPr>
        </w:r>
      </w:ins>
    </w:p>
    <w:p>
      <w:pPr>
        <w:pStyle w:val="Normal"/>
        <w:jc w:val="center"/>
        <w:rPr>
          <w:b/>
          <w:b/>
          <w:sz w:val="22"/>
          <w:szCs w:val="22"/>
          <w:ins w:id="28" w:author="Dave" w:date="2004-08-23T17:58:00Z"/>
        </w:rPr>
      </w:pPr>
      <w:ins w:id="27" w:author="Dave" w:date="2004-08-23T17:58:00Z">
        <w:r>
          <w:rPr>
            <w:b/>
            <w:sz w:val="22"/>
            <w:szCs w:val="22"/>
          </w:rPr>
          <w:t>WORK EXPERIENCE</w:t>
        </w:r>
      </w:ins>
    </w:p>
    <w:p>
      <w:pPr>
        <w:pStyle w:val="Normal"/>
        <w:rPr>
          <w:b/>
          <w:b/>
          <w:sz w:val="20"/>
          <w:szCs w:val="20"/>
          <w:ins w:id="30" w:author="Dave" w:date="2004-08-23T17:58:00Z"/>
        </w:rPr>
      </w:pPr>
      <w:ins w:id="29" w:author="Dave" w:date="2004-08-23T17:58:00Z">
        <w:r>
          <w:rPr>
            <w:b/>
            <w:sz w:val="20"/>
            <w:szCs w:val="20"/>
          </w:rPr>
        </w:r>
      </w:ins>
    </w:p>
    <w:p>
      <w:pPr>
        <w:pStyle w:val="Normal"/>
        <w:rPr>
          <w:sz w:val="22"/>
          <w:szCs w:val="22"/>
          <w:ins w:id="43" w:author="Dave" w:date="2004-08-23T18:00:00Z"/>
        </w:rPr>
      </w:pPr>
      <w:ins w:id="31" w:author="Dave" w:date="2004-08-28T12:40:00Z">
        <w:r>
          <w:rPr>
            <w:sz w:val="22"/>
            <w:szCs w:val="22"/>
          </w:rPr>
          <w:t>Independent Consultant</w:t>
        </w:r>
      </w:ins>
      <w:ins w:id="32" w:author="Dave" w:date="2004-08-23T18:03:00Z">
        <w:r>
          <w:rPr>
            <w:sz w:val="22"/>
            <w:szCs w:val="22"/>
          </w:rPr>
          <w:t xml:space="preserve">: </w:t>
        </w:r>
      </w:ins>
      <w:ins w:id="33" w:author="Dave" w:date="2004-08-23T22:07:00Z">
        <w:r>
          <w:rPr>
            <w:sz w:val="22"/>
            <w:szCs w:val="22"/>
          </w:rPr>
          <w:t>200</w:t>
        </w:r>
      </w:ins>
      <w:ins w:id="34" w:author="Dave" w:date="2004-08-23T22:09:00Z">
        <w:r>
          <w:rPr>
            <w:sz w:val="22"/>
            <w:szCs w:val="22"/>
          </w:rPr>
          <w:t>1</w:t>
        </w:r>
      </w:ins>
      <w:ins w:id="35" w:author="Dave" w:date="2004-08-23T18:03:00Z">
        <w:r>
          <w:rPr>
            <w:sz w:val="22"/>
            <w:szCs w:val="22"/>
          </w:rPr>
          <w:t>-Present</w:t>
        </w:r>
      </w:ins>
      <w:ins w:id="36" w:author="Dave" w:date="2004-08-28T12:41:00Z">
        <w:r>
          <w:rPr>
            <w:sz w:val="22"/>
            <w:szCs w:val="22"/>
          </w:rPr>
          <w:t xml:space="preserve">; Clients include: </w:t>
        </w:r>
      </w:ins>
      <w:ins w:id="37" w:author="Dave" w:date="2004-08-23T18:09:00Z">
        <w:r>
          <w:rPr>
            <w:sz w:val="22"/>
            <w:szCs w:val="22"/>
          </w:rPr>
          <w:t>Professional Freight</w:t>
        </w:r>
      </w:ins>
      <w:ins w:id="38" w:author="Dave" w:date="2004-10-29T11:40:00Z">
        <w:r>
          <w:rPr>
            <w:sz w:val="22"/>
            <w:szCs w:val="22"/>
          </w:rPr>
          <w:t xml:space="preserve"> </w:t>
        </w:r>
      </w:ins>
      <w:ins w:id="39" w:author="Dave" w:date="2004-08-28T12:40:00Z">
        <w:r>
          <w:rPr>
            <w:sz w:val="22"/>
            <w:szCs w:val="22"/>
          </w:rPr>
          <w:t xml:space="preserve">Services </w:t>
        </w:r>
      </w:ins>
      <w:ins w:id="40" w:author="Dave" w:date="2004-08-23T18:12:00Z">
        <w:r>
          <w:rPr>
            <w:sz w:val="22"/>
            <w:szCs w:val="22"/>
          </w:rPr>
          <w:t>Inc.</w:t>
        </w:r>
      </w:ins>
      <w:ins w:id="41" w:author="Dave" w:date="2004-08-28T12:41:00Z">
        <w:r>
          <w:rPr>
            <w:sz w:val="22"/>
            <w:szCs w:val="22"/>
          </w:rPr>
          <w:t>, Nanty-Glo, PA public library, and</w:t>
        </w:r>
      </w:ins>
      <w:ins w:id="42" w:author="Dave" w:date="2004-08-28T12:47:00Z">
        <w:r>
          <w:rPr>
            <w:sz w:val="22"/>
            <w:szCs w:val="22"/>
          </w:rPr>
          <w:t xml:space="preserve"> numerous home systems.</w:t>
        </w:r>
      </w:ins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ins w:id="44" w:author="Dave" w:date="2004-08-23T17:58:00Z">
        <w:r>
          <w:rPr>
            <w:sz w:val="22"/>
            <w:szCs w:val="22"/>
          </w:rPr>
          <w:t>Cumberland Valley School District</w:t>
        </w:r>
      </w:ins>
      <w:ins w:id="45" w:author="Dave" w:date="2004-08-23T18:00:00Z">
        <w:r>
          <w:rPr>
            <w:sz w:val="22"/>
            <w:szCs w:val="22"/>
          </w:rPr>
          <w:t xml:space="preserve">: </w:t>
        </w:r>
      </w:ins>
      <w:ins w:id="46" w:author="Dave" w:date="2004-08-23T17:58:00Z">
        <w:r>
          <w:rPr>
            <w:sz w:val="22"/>
            <w:szCs w:val="22"/>
          </w:rPr>
          <w:t>June-August</w:t>
        </w:r>
      </w:ins>
      <w:del w:id="47" w:author="USAWC" w:date="2004-01-20T19:45:00Z">
        <w:r>
          <w:rPr>
            <w:sz w:val="22"/>
            <w:szCs w:val="22"/>
          </w:rPr>
          <w:delText>Network Administration Specialis Certification</w:delText>
        </w:r>
      </w:del>
      <w:ins w:id="48" w:author="Dave" w:date="2004-08-23T18:00:00Z">
        <w:r>
          <w:rPr>
            <w:sz w:val="22"/>
            <w:szCs w:val="22"/>
          </w:rPr>
          <w:t xml:space="preserve"> 2004</w:t>
        </w:r>
      </w:ins>
      <w:ins w:id="49" w:author="Dave" w:date="2004-08-28T12:54:00Z">
        <w:r>
          <w:rPr>
            <w:sz w:val="22"/>
            <w:szCs w:val="22"/>
          </w:rPr>
          <w:t>; Computer Technician</w:t>
        </w:r>
      </w:ins>
    </w:p>
    <w:p>
      <w:pPr>
        <w:pStyle w:val="Heading1"/>
        <w:keepNext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keepNext w:val="true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 </w:t>
      </w:r>
      <w:r>
        <w:rPr>
          <w:b/>
          <w:bCs/>
          <w:sz w:val="22"/>
          <w:szCs w:val="20"/>
        </w:rPr>
        <w:t>COMPUTER EXPERIE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0335</wp:posOffset>
                </wp:positionH>
                <wp:positionV relativeFrom="paragraph">
                  <wp:posOffset>177800</wp:posOffset>
                </wp:positionV>
                <wp:extent cx="6022340" cy="1162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340" cy="11626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del w:id="55" w:author="Dave" w:date="2004-08-28T13:02:00Z"/>
                              </w:rPr>
                            </w:pPr>
                            <w:del w:id="50" w:author="Dave" w:date="2004-08-28T13:02:00Z"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delText xml:space="preserve">PC Troubleshooting and Repair – </w:delText>
                              </w:r>
                            </w:del>
                            <w:del w:id="51" w:author="Dave" w:date="2004-08-28T13:02:00Z">
                              <w:r>
                                <w:rPr>
                                  <w:sz w:val="20"/>
                                  <w:szCs w:val="20"/>
                                </w:rPr>
                                <w:delText xml:space="preserve">Troubleshoot and repair PCs and peripherals of various manufacturers; 4 </w:delText>
                              </w:r>
                            </w:del>
                            <w:ins w:id="52" w:author="USAWC" w:date="2004-01-20T19:31:00Z">
                              <w:del w:id="53" w:author="Dave" w:date="2004-03-04T17:17:00Z">
                                <w:r>
                                  <w:rPr>
                                    <w:sz w:val="20"/>
                                    <w:szCs w:val="20"/>
                                  </w:rPr>
                                  <w:delText>6</w:delText>
                                </w:r>
                              </w:del>
                            </w:ins>
                            <w:del w:id="54" w:author="Dave" w:date="2004-08-28T13:02:00Z">
                              <w:r>
                                <w:rPr>
                                  <w:sz w:val="20"/>
                                  <w:szCs w:val="20"/>
                                </w:rPr>
                                <w:delText>Yrs.</w:delText>
                              </w:r>
                            </w:del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del w:id="63" w:author="Dave" w:date="2004-08-28T13:02:00Z"/>
                              </w:rPr>
                            </w:pPr>
                            <w:del w:id="56" w:author="Dave" w:date="2004-08-28T13:02:00Z"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delText xml:space="preserve">PC Assembly - </w:delText>
                              </w:r>
                            </w:del>
                            <w:del w:id="57" w:author="Dave" w:date="2004-08-28T13:02:00Z">
                              <w:r>
                                <w:rPr>
                                  <w:sz w:val="20"/>
                                  <w:szCs w:val="20"/>
                                </w:rPr>
                                <w:delText xml:space="preserve">Assembled parts from two or more non-functioning PCs to construct a functioning PC; 4 </w:delText>
                              </w:r>
                            </w:del>
                            <w:ins w:id="58" w:author="USAWC" w:date="2004-01-20T19:31:00Z">
                              <w:del w:id="59" w:author="Dave" w:date="2004-03-04T17:17:00Z">
                                <w:r>
                                  <w:rPr>
                                    <w:sz w:val="20"/>
                                    <w:szCs w:val="20"/>
                                  </w:rPr>
                                  <w:delText>6</w:delText>
                                </w:r>
                              </w:del>
                            </w:ins>
                            <w:ins w:id="60" w:author="USAWC" w:date="2004-01-20T19:31:00Z">
                              <w:del w:id="61" w:author="Dave" w:date="2004-08-28T13:02:00Z">
                                <w:r>
                                  <w:rPr>
                                    <w:sz w:val="20"/>
                                    <w:szCs w:val="20"/>
                                  </w:rPr>
                                  <w:delText xml:space="preserve"> </w:delText>
                                </w:r>
                              </w:del>
                            </w:ins>
                            <w:del w:id="62" w:author="Dave" w:date="2004-08-28T13:02:00Z">
                              <w:r>
                                <w:rPr>
                                  <w:sz w:val="20"/>
                                  <w:szCs w:val="20"/>
                                </w:rPr>
                                <w:delText>Yrs.</w:delText>
                              </w:r>
                            </w:del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del w:id="65" w:author="Dave" w:date="2004-08-28T13:02:00Z"/>
                              </w:rPr>
                            </w:pPr>
                            <w:del w:id="64" w:author="Dave" w:date="2004-08-28T13:02:00Z">
                              <w:r>
                                <w:rPr>
                                  <w:sz w:val="20"/>
                                  <w:szCs w:val="20"/>
                                </w:rPr>
                                <w:delText>Construct PC’s from new parts</w:delText>
                              </w:r>
                            </w:del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rPr>
                                <w:del w:id="70" w:author="Dave" w:date="2004-08-28T13:02:00Z"/>
                              </w:rPr>
                            </w:pPr>
                            <w:del w:id="66" w:author="Dave" w:date="2004-08-28T13:02:00Z"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delText xml:space="preserve">LAN Installation - </w:delText>
                              </w:r>
                            </w:del>
                            <w:del w:id="67" w:author="Dave" w:date="2004-08-28T13:02:00Z">
                              <w:r>
                                <w:rPr>
                                  <w:sz w:val="20"/>
                                  <w:szCs w:val="20"/>
                                </w:rPr>
                                <w:delText xml:space="preserve">Installed a LAN </w:delText>
                              </w:r>
                            </w:del>
                            <w:del w:id="68" w:author="Dave" w:date="2004-08-23T18:08:00Z">
                              <w:r>
                                <w:rPr>
                                  <w:sz w:val="20"/>
                                  <w:szCs w:val="20"/>
                                </w:rPr>
                                <w:delText xml:space="preserve">in my home </w:delText>
                              </w:r>
                            </w:del>
                            <w:del w:id="69" w:author="Dave" w:date="2004-08-28T13:02:00Z">
                              <w:r>
                                <w:rPr>
                                  <w:sz w:val="20"/>
                                  <w:szCs w:val="20"/>
                                </w:rPr>
                                <w:delText>supporting five computers capable of accessing the Internet.</w:delText>
                              </w:r>
                            </w:del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rPr>
                                <w:del w:id="76" w:author="Dave" w:date="2004-08-28T13:02:00Z"/>
                              </w:rPr>
                            </w:pPr>
                            <w:del w:id="71" w:author="Dave" w:date="2004-08-28T13:02:00Z">
                              <w:r>
                                <w:rPr/>
                                <w:delText xml:space="preserve">LAN Maintenance </w:delText>
                              </w:r>
                            </w:del>
                            <w:del w:id="72" w:author="Dave" w:date="2004-08-28T13:02:00Z">
                              <w:r>
                                <w:rPr>
                                  <w:b w:val="false"/>
                                  <w:bCs w:val="false"/>
                                </w:rPr>
                                <w:delText xml:space="preserve">– </w:delText>
                              </w:r>
                            </w:del>
                            <w:ins w:id="73" w:author="USAWC" w:date="2004-01-20T19:31:00Z">
                              <w:del w:id="74" w:author="Dave" w:date="2004-08-28T13:02:00Z">
                                <w:r>
                                  <w:rPr>
                                    <w:b w:val="false"/>
                                    <w:bCs w:val="false"/>
                                  </w:rPr>
                                  <w:delText xml:space="preserve">Volunteer </w:delText>
                                </w:r>
                              </w:del>
                            </w:ins>
                            <w:del w:id="75" w:author="Dave" w:date="2004-08-28T13:02:00Z">
                              <w:r>
                                <w:rPr>
                                  <w:b w:val="false"/>
                                  <w:bCs w:val="false"/>
                                </w:rPr>
                                <w:delText>Maintenance of LAN at Nanty-Glo Public Library;  Nanty-glo, PA.</w:delText>
                              </w:r>
                            </w:del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rPr>
                                <w:del w:id="79" w:author="Dave" w:date="2004-08-28T13:02:00Z"/>
                              </w:rPr>
                            </w:pPr>
                            <w:del w:id="77" w:author="Dave" w:date="2004-08-28T13:02:00Z"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delText>Installation and use of peripheral equipment</w:delText>
                              </w:r>
                            </w:del>
                            <w:del w:id="78" w:author="Dave" w:date="2004-08-28T13:02:00Z">
                              <w:r>
                                <w:rPr>
                                  <w:sz w:val="20"/>
                                  <w:szCs w:val="20"/>
                                </w:rPr>
                                <w:delText xml:space="preserve">  - SCSI devices, printers, scanners, CD-RW, digital cameras, etc.</w:delText>
                              </w:r>
                            </w:del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2pt;height:91.55pt;mso-wrap-distance-left:9.05pt;mso-wrap-distance-right:9.05pt;mso-wrap-distance-top:0pt;mso-wrap-distance-bottom:0pt;margin-top:14pt;mso-position-vertical-relative:text;margin-left:-11.05pt;mso-position-horizontal-relative:text">
                <v:textbox>
                  <w:txbxContent>
                    <w:p>
                      <w:pPr>
                        <w:pStyle w:val="Normal"/>
                        <w:rPr>
                          <w:del w:id="85" w:author="Dave" w:date="2004-08-28T13:02:00Z"/>
                        </w:rPr>
                      </w:pPr>
                      <w:del w:id="80" w:author="Dave" w:date="2004-08-28T13:02:00Z"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delText xml:space="preserve">PC Troubleshooting and Repair – </w:delText>
                        </w:r>
                      </w:del>
                      <w:del w:id="81" w:author="Dave" w:date="2004-08-28T13:02:00Z">
                        <w:r>
                          <w:rPr>
                            <w:sz w:val="20"/>
                            <w:szCs w:val="20"/>
                          </w:rPr>
                          <w:delText xml:space="preserve">Troubleshoot and repair PCs and peripherals of various manufacturers; 4 </w:delText>
                        </w:r>
                      </w:del>
                      <w:ins w:id="82" w:author="USAWC" w:date="2004-01-20T19:31:00Z">
                        <w:del w:id="83" w:author="Dave" w:date="2004-03-04T17:17:00Z">
                          <w:r>
                            <w:rPr>
                              <w:sz w:val="20"/>
                              <w:szCs w:val="20"/>
                            </w:rPr>
                            <w:delText>6</w:delText>
                          </w:r>
                        </w:del>
                      </w:ins>
                      <w:del w:id="84" w:author="Dave" w:date="2004-08-28T13:02:00Z">
                        <w:r>
                          <w:rPr>
                            <w:sz w:val="20"/>
                            <w:szCs w:val="20"/>
                          </w:rPr>
                          <w:delText>Yrs.</w:delText>
                        </w:r>
                      </w:del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del w:id="93" w:author="Dave" w:date="2004-08-28T13:02:00Z"/>
                        </w:rPr>
                      </w:pPr>
                      <w:del w:id="86" w:author="Dave" w:date="2004-08-28T13:02:00Z"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delText xml:space="preserve">PC Assembly - </w:delText>
                        </w:r>
                      </w:del>
                      <w:del w:id="87" w:author="Dave" w:date="2004-08-28T13:02:00Z">
                        <w:r>
                          <w:rPr>
                            <w:sz w:val="20"/>
                            <w:szCs w:val="20"/>
                          </w:rPr>
                          <w:delText xml:space="preserve">Assembled parts from two or more non-functioning PCs to construct a functioning PC; 4 </w:delText>
                        </w:r>
                      </w:del>
                      <w:ins w:id="88" w:author="USAWC" w:date="2004-01-20T19:31:00Z">
                        <w:del w:id="89" w:author="Dave" w:date="2004-03-04T17:17:00Z">
                          <w:r>
                            <w:rPr>
                              <w:sz w:val="20"/>
                              <w:szCs w:val="20"/>
                            </w:rPr>
                            <w:delText>6</w:delText>
                          </w:r>
                        </w:del>
                      </w:ins>
                      <w:ins w:id="90" w:author="USAWC" w:date="2004-01-20T19:31:00Z">
                        <w:del w:id="91" w:author="Dave" w:date="2004-08-28T13:02:00Z">
                          <w:r>
                            <w:rPr>
                              <w:sz w:val="20"/>
                              <w:szCs w:val="20"/>
                            </w:rPr>
                            <w:delText xml:space="preserve"> </w:delText>
                          </w:r>
                        </w:del>
                      </w:ins>
                      <w:del w:id="92" w:author="Dave" w:date="2004-08-28T13:02:00Z">
                        <w:r>
                          <w:rPr>
                            <w:sz w:val="20"/>
                            <w:szCs w:val="20"/>
                          </w:rPr>
                          <w:delText>Yrs.</w:delText>
                        </w:r>
                      </w:del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del w:id="95" w:author="Dave" w:date="2004-08-28T13:02:00Z"/>
                        </w:rPr>
                      </w:pPr>
                      <w:del w:id="94" w:author="Dave" w:date="2004-08-28T13:02:00Z">
                        <w:r>
                          <w:rPr>
                            <w:sz w:val="20"/>
                            <w:szCs w:val="20"/>
                          </w:rPr>
                          <w:delText>Construct PC’s from new parts</w:delText>
                        </w:r>
                      </w:del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rPr>
                          <w:del w:id="100" w:author="Dave" w:date="2004-08-28T13:02:00Z"/>
                        </w:rPr>
                      </w:pPr>
                      <w:del w:id="96" w:author="Dave" w:date="2004-08-28T13:02:00Z"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delText xml:space="preserve">LAN Installation - </w:delText>
                        </w:r>
                      </w:del>
                      <w:del w:id="97" w:author="Dave" w:date="2004-08-28T13:02:00Z">
                        <w:r>
                          <w:rPr>
                            <w:sz w:val="20"/>
                            <w:szCs w:val="20"/>
                          </w:rPr>
                          <w:delText xml:space="preserve">Installed a LAN </w:delText>
                        </w:r>
                      </w:del>
                      <w:del w:id="98" w:author="Dave" w:date="2004-08-23T18:08:00Z">
                        <w:r>
                          <w:rPr>
                            <w:sz w:val="20"/>
                            <w:szCs w:val="20"/>
                          </w:rPr>
                          <w:delText xml:space="preserve">in my home </w:delText>
                        </w:r>
                      </w:del>
                      <w:del w:id="99" w:author="Dave" w:date="2004-08-28T13:02:00Z">
                        <w:r>
                          <w:rPr>
                            <w:sz w:val="20"/>
                            <w:szCs w:val="20"/>
                          </w:rPr>
                          <w:delText>supporting five computers capable of accessing the Internet.</w:delText>
                        </w:r>
                      </w:del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rPr>
                          <w:del w:id="106" w:author="Dave" w:date="2004-08-28T13:02:00Z"/>
                        </w:rPr>
                      </w:pPr>
                      <w:del w:id="101" w:author="Dave" w:date="2004-08-28T13:02:00Z">
                        <w:r>
                          <w:rPr/>
                          <w:delText xml:space="preserve">LAN Maintenance </w:delText>
                        </w:r>
                      </w:del>
                      <w:del w:id="102" w:author="Dave" w:date="2004-08-28T13:02:00Z">
                        <w:r>
                          <w:rPr>
                            <w:b w:val="false"/>
                            <w:bCs w:val="false"/>
                          </w:rPr>
                          <w:delText xml:space="preserve">– </w:delText>
                        </w:r>
                      </w:del>
                      <w:ins w:id="103" w:author="USAWC" w:date="2004-01-20T19:31:00Z">
                        <w:del w:id="104" w:author="Dave" w:date="2004-08-28T13:02:00Z">
                          <w:r>
                            <w:rPr>
                              <w:b w:val="false"/>
                              <w:bCs w:val="false"/>
                            </w:rPr>
                            <w:delText xml:space="preserve">Volunteer </w:delText>
                          </w:r>
                        </w:del>
                      </w:ins>
                      <w:del w:id="105" w:author="Dave" w:date="2004-08-28T13:02:00Z">
                        <w:r>
                          <w:rPr>
                            <w:b w:val="false"/>
                            <w:bCs w:val="false"/>
                          </w:rPr>
                          <w:delText>Maintenance of LAN at Nanty-Glo Public Library;  Nanty-glo, PA.</w:delText>
                        </w:r>
                      </w:del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rPr>
                          <w:del w:id="109" w:author="Dave" w:date="2004-08-28T13:02:00Z"/>
                        </w:rPr>
                      </w:pPr>
                      <w:del w:id="107" w:author="Dave" w:date="2004-08-28T13:02:00Z"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delText>Installation and use of peripheral equipment</w:delText>
                        </w:r>
                      </w:del>
                      <w:del w:id="108" w:author="Dave" w:date="2004-08-28T13:02:00Z">
                        <w:r>
                          <w:rPr>
                            <w:sz w:val="20"/>
                            <w:szCs w:val="20"/>
                          </w:rPr>
                          <w:delText xml:space="preserve">  - SCSI devices, printers, scanners, CD-RW, digital cameras, etc.</w:delText>
                        </w:r>
                      </w:del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ins w:id="112" w:author="Dave" w:date="2004-08-28T13:02:00Z"/>
        </w:rPr>
      </w:pPr>
      <w:ins w:id="110" w:author="Dave" w:date="2004-08-28T13:02:00Z">
        <w:r>
          <w:rPr>
            <w:b w:val="false"/>
            <w:bCs/>
            <w:sz w:val="22"/>
            <w:szCs w:val="22"/>
          </w:rPr>
          <w:t xml:space="preserve">PC Troubleshooting and Repair – </w:t>
        </w:r>
      </w:ins>
      <w:ins w:id="111" w:author="Dave" w:date="2004-08-28T13:02:00Z">
        <w:r>
          <w:rPr>
            <w:sz w:val="22"/>
            <w:szCs w:val="22"/>
          </w:rPr>
          <w:t>Troubleshoot and repair PCs and peripherals of various manufacturers; 5Yrs.</w:t>
        </w:r>
      </w:ins>
    </w:p>
    <w:p>
      <w:pPr>
        <w:pStyle w:val="Normal"/>
        <w:rPr>
          <w:ins w:id="115" w:author="Dave" w:date="2004-08-28T13:02:00Z"/>
        </w:rPr>
      </w:pPr>
      <w:ins w:id="113" w:author="Dave" w:date="2004-08-28T13:02:00Z">
        <w:r>
          <w:rPr>
            <w:b w:val="false"/>
            <w:bCs/>
            <w:sz w:val="22"/>
            <w:szCs w:val="22"/>
          </w:rPr>
          <w:t xml:space="preserve">PC Assembly - </w:t>
        </w:r>
      </w:ins>
      <w:ins w:id="114" w:author="Dave" w:date="2004-08-28T13:02:00Z">
        <w:r>
          <w:rPr>
            <w:sz w:val="22"/>
            <w:szCs w:val="22"/>
          </w:rPr>
          <w:t>Assembled parts from two or more non-functioning PCs to construct a functioning PC; 5 Yrs.</w:t>
        </w:r>
      </w:ins>
    </w:p>
    <w:p>
      <w:pPr>
        <w:pStyle w:val="Normal"/>
        <w:rPr>
          <w:sz w:val="22"/>
          <w:szCs w:val="22"/>
          <w:ins w:id="117" w:author="Dave" w:date="2004-08-28T13:02:00Z"/>
        </w:rPr>
      </w:pPr>
      <w:ins w:id="116" w:author="Dave" w:date="2004-08-28T13:02:00Z">
        <w:r>
          <w:rPr>
            <w:sz w:val="22"/>
            <w:szCs w:val="22"/>
          </w:rPr>
          <w:t>Construct PC’s from new parts</w:t>
        </w:r>
      </w:ins>
    </w:p>
    <w:p>
      <w:pPr>
        <w:pStyle w:val="Normal"/>
        <w:rPr>
          <w:ins w:id="124" w:author="Dave" w:date="2004-08-28T13:02:00Z"/>
        </w:rPr>
      </w:pPr>
      <w:ins w:id="118" w:author="Dave" w:date="2004-08-28T13:02:00Z">
        <w:r>
          <w:rPr>
            <w:b w:val="false"/>
            <w:bCs/>
            <w:sz w:val="22"/>
            <w:szCs w:val="22"/>
          </w:rPr>
          <w:t xml:space="preserve">LAN Installation - </w:t>
        </w:r>
      </w:ins>
      <w:ins w:id="119" w:author="Dave" w:date="2004-08-28T13:02:00Z">
        <w:r>
          <w:rPr>
            <w:sz w:val="22"/>
            <w:szCs w:val="22"/>
          </w:rPr>
          <w:t>Installed LAN</w:t>
        </w:r>
      </w:ins>
      <w:ins w:id="120" w:author="Dave" w:date="2005-07-23T14:54:00Z">
        <w:r>
          <w:rPr>
            <w:sz w:val="22"/>
            <w:szCs w:val="22"/>
          </w:rPr>
          <w:t>s</w:t>
        </w:r>
      </w:ins>
      <w:ins w:id="121" w:author="Dave" w:date="2004-08-28T13:02:00Z">
        <w:r>
          <w:rPr>
            <w:sz w:val="22"/>
            <w:szCs w:val="22"/>
          </w:rPr>
          <w:t xml:space="preserve"> supporting </w:t>
        </w:r>
      </w:ins>
      <w:ins w:id="122" w:author="Dave" w:date="2005-07-23T14:54:00Z">
        <w:r>
          <w:rPr>
            <w:sz w:val="22"/>
            <w:szCs w:val="22"/>
          </w:rPr>
          <w:t>multiple</w:t>
        </w:r>
      </w:ins>
      <w:ins w:id="123" w:author="Dave" w:date="2004-08-28T13:02:00Z">
        <w:r>
          <w:rPr>
            <w:sz w:val="22"/>
            <w:szCs w:val="22"/>
          </w:rPr>
          <w:t xml:space="preserve"> computers capable of accessing the Internet.</w:t>
        </w:r>
      </w:ins>
    </w:p>
    <w:p>
      <w:pPr>
        <w:pStyle w:val="Heading3"/>
        <w:rPr>
          <w:ins w:id="129" w:author="Dave" w:date="2004-08-28T13:02:00Z"/>
        </w:rPr>
      </w:pPr>
      <w:ins w:id="125" w:author="Dave" w:date="2004-08-28T13:02:00Z">
        <w:r>
          <w:rPr>
            <w:b w:val="false"/>
            <w:sz w:val="22"/>
            <w:szCs w:val="22"/>
          </w:rPr>
          <w:t xml:space="preserve">LAN Maintenance </w:t>
        </w:r>
      </w:ins>
      <w:ins w:id="126" w:author="Dave" w:date="2004-08-28T13:02:00Z">
        <w:r>
          <w:rPr>
            <w:b w:val="false"/>
            <w:bCs w:val="false"/>
            <w:sz w:val="22"/>
            <w:szCs w:val="22"/>
          </w:rPr>
          <w:t>– Volunteer Maintenance of LAN at Nanty-Glo Public Library;</w:t>
        </w:r>
      </w:ins>
      <w:ins w:id="127" w:author="Dave" w:date="2004-10-29T11:40:00Z">
        <w:r>
          <w:rPr>
            <w:b w:val="false"/>
            <w:bCs w:val="false"/>
            <w:sz w:val="22"/>
            <w:szCs w:val="22"/>
          </w:rPr>
          <w:t xml:space="preserve"> </w:t>
        </w:r>
      </w:ins>
      <w:ins w:id="128" w:author="Dave" w:date="2004-08-28T13:02:00Z">
        <w:r>
          <w:rPr>
            <w:b w:val="false"/>
            <w:bCs w:val="false"/>
            <w:sz w:val="22"/>
            <w:szCs w:val="22"/>
          </w:rPr>
          <w:t>Nanty-glo, PA.</w:t>
        </w:r>
      </w:ins>
    </w:p>
    <w:p>
      <w:pPr>
        <w:pStyle w:val="Normal"/>
        <w:rPr>
          <w:ins w:id="135" w:author="Dave" w:date="2004-08-28T13:02:00Z"/>
        </w:rPr>
      </w:pPr>
      <w:ins w:id="130" w:author="Dave" w:date="2004-08-28T13:02:00Z">
        <w:r>
          <w:rPr>
            <w:b w:val="false"/>
            <w:bCs/>
            <w:sz w:val="22"/>
            <w:szCs w:val="22"/>
          </w:rPr>
          <w:t>Installation and use of peripheral equipment</w:t>
        </w:r>
      </w:ins>
      <w:ins w:id="131" w:author="Dave" w:date="2004-10-29T11:40:00Z">
        <w:r>
          <w:rPr>
            <w:sz w:val="22"/>
            <w:szCs w:val="22"/>
          </w:rPr>
          <w:t xml:space="preserve"> </w:t>
        </w:r>
      </w:ins>
      <w:ins w:id="132" w:author="Dave" w:date="2004-08-28T13:02:00Z">
        <w:r>
          <w:rPr>
            <w:sz w:val="22"/>
            <w:szCs w:val="22"/>
          </w:rPr>
          <w:t>- SCSI devices, printers, scanners, CD-RW,</w:t>
        </w:r>
      </w:ins>
      <w:ins w:id="133" w:author="Dave" w:date="2005-07-23T14:55:00Z">
        <w:r>
          <w:rPr>
            <w:sz w:val="22"/>
            <w:szCs w:val="22"/>
          </w:rPr>
          <w:t xml:space="preserve"> DVD-RW,</w:t>
        </w:r>
      </w:ins>
      <w:ins w:id="134" w:author="Dave" w:date="2004-08-28T13:02:00Z">
        <w:r>
          <w:rPr>
            <w:sz w:val="22"/>
            <w:szCs w:val="22"/>
          </w:rPr>
          <w:t xml:space="preserve"> digital cameras, etc.</w:t>
        </w:r>
      </w:ins>
    </w:p>
    <w:p>
      <w:pPr>
        <w:pStyle w:val="Normal"/>
        <w:rPr>
          <w:ins w:id="138" w:author="Dave" w:date="2004-08-28T13:02:00Z"/>
        </w:rPr>
      </w:pPr>
      <w:ins w:id="136" w:author="Dave" w:date="2004-08-28T13:02:00Z">
        <w:r>
          <w:rPr>
            <w:b w:val="false"/>
            <w:sz w:val="22"/>
            <w:szCs w:val="22"/>
          </w:rPr>
          <w:t xml:space="preserve">LAN Parties </w:t>
        </w:r>
      </w:ins>
      <w:ins w:id="137" w:author="Dave" w:date="2004-08-28T13:02:00Z">
        <w:r>
          <w:rPr>
            <w:sz w:val="22"/>
            <w:szCs w:val="22"/>
          </w:rPr>
          <w:t>– Organized and ran networked gaming events.</w:t>
        </w:r>
      </w:ins>
    </w:p>
    <w:p>
      <w:pPr>
        <w:pStyle w:val="Normal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Heading1"/>
        <w:keepNext w:val="true"/>
        <w:jc w:val="center"/>
        <w:rPr>
          <w:sz w:val="22"/>
        </w:rPr>
      </w:pPr>
      <w:r>
        <w:rPr>
          <w:b/>
          <w:bCs/>
          <w:sz w:val="22"/>
        </w:rPr>
        <w:t>OTHER SKIL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0335</wp:posOffset>
                </wp:positionH>
                <wp:positionV relativeFrom="paragraph">
                  <wp:posOffset>210820</wp:posOffset>
                </wp:positionV>
                <wp:extent cx="6022340" cy="1350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340" cy="13506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del w:id="141" w:author="Dave" w:date="2004-08-28T13:02:00Z"/>
                              </w:rPr>
                            </w:pPr>
                            <w:del w:id="139" w:author="Dave" w:date="2004-08-28T13:02:00Z"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delText>Microsoft Office:</w:delText>
                              </w:r>
                            </w:del>
                            <w:del w:id="140" w:author="Dave" w:date="2004-08-28T13:02:00Z">
                              <w:r>
                                <w:rPr>
                                  <w:sz w:val="20"/>
                                </w:rPr>
                                <w:delText xml:space="preserve"> Microsoft Word, PowerPoint, Excel, and Access.</w:delText>
                              </w:r>
                            </w:del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del w:id="147" w:author="Dave" w:date="2004-08-28T13:02:00Z"/>
                              </w:rPr>
                            </w:pPr>
                            <w:del w:id="142" w:author="Dave" w:date="2004-08-28T13:02:00Z">
                              <w:r>
                                <w:rPr>
                                  <w:b/>
                                  <w:sz w:val="20"/>
                                </w:rPr>
                                <w:delText>Programming languages:</w:delText>
                              </w:r>
                            </w:del>
                            <w:del w:id="143" w:author="Dave" w:date="2004-08-28T13:02:00Z">
                              <w:r>
                                <w:rPr>
                                  <w:sz w:val="20"/>
                                </w:rPr>
                                <w:delText xml:space="preserve"> Visual B</w:delText>
                              </w:r>
                            </w:del>
                            <w:del w:id="144" w:author="Dave" w:date="2004-01-20T20:33:00Z">
                              <w:r>
                                <w:rPr>
                                  <w:sz w:val="20"/>
                                </w:rPr>
                                <w:delText>asic</w:delText>
                              </w:r>
                            </w:del>
                            <w:del w:id="145" w:author="Dave" w:date="2004-08-28T13:02:00Z">
                              <w:r>
                                <w:rPr>
                                  <w:sz w:val="20"/>
                                </w:rPr>
                                <w:delText>, HTML, SQL</w:delText>
                              </w:r>
                            </w:del>
                            <w:del w:id="146" w:author="Dave" w:date="2004-01-20T20:32:00Z">
                              <w:r>
                                <w:rPr>
                                  <w:sz w:val="20"/>
                                </w:rPr>
                                <w:delText>, DOS</w:delText>
                              </w:r>
                            </w:del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del w:id="159" w:author="Dave" w:date="2004-08-28T13:02:00Z"/>
                              </w:rPr>
                            </w:pPr>
                            <w:del w:id="148" w:author="Dave" w:date="2004-08-28T13:02:00Z">
                              <w:r>
                                <w:rPr>
                                  <w:b/>
                                  <w:bCs/>
                                  <w:sz w:val="20"/>
                                </w:rPr>
                                <w:delText xml:space="preserve">Software: </w:delText>
                              </w:r>
                            </w:del>
                            <w:del w:id="149" w:author="Dave" w:date="2004-08-28T13:02:00Z">
                              <w:r>
                                <w:rPr>
                                  <w:sz w:val="20"/>
                                  <w:szCs w:val="20"/>
                                </w:rPr>
                                <w:delText xml:space="preserve">SQL Server, </w:delText>
                              </w:r>
                            </w:del>
                            <w:del w:id="150" w:author="Dave" w:date="2004-08-28T13:02:00Z">
                              <w:r>
                                <w:rPr>
                                  <w:sz w:val="20"/>
                                </w:rPr>
                                <w:delText>Microsoft Exchange Server</w:delText>
                              </w:r>
                            </w:del>
                            <w:del w:id="151" w:author="Dave" w:date="2004-08-28T13:02:00Z">
                              <w:r>
                                <w:rPr>
                                  <w:sz w:val="20"/>
                                  <w:szCs w:val="20"/>
                                </w:rPr>
                                <w:delText>,</w:delText>
                              </w:r>
                            </w:del>
                            <w:del w:id="152" w:author="Dave" w:date="2004-03-08T12:08:00Z">
                              <w:r>
                                <w:rPr>
                                  <w:sz w:val="20"/>
                                  <w:szCs w:val="20"/>
                                </w:rPr>
                                <w:delText xml:space="preserve"> </w:delText>
                              </w:r>
                            </w:del>
                            <w:del w:id="153" w:author="Dave" w:date="2004-03-04T17:21:00Z">
                              <w:r>
                                <w:rPr>
                                  <w:sz w:val="20"/>
                                  <w:szCs w:val="20"/>
                                </w:rPr>
                                <w:delText xml:space="preserve">and </w:delText>
                              </w:r>
                            </w:del>
                            <w:del w:id="154" w:author="Dave" w:date="2004-08-28T13:02:00Z">
                              <w:r>
                                <w:rPr>
                                  <w:sz w:val="20"/>
                                  <w:szCs w:val="20"/>
                                </w:rPr>
                                <w:delText>Norton SystemWorks</w:delText>
                              </w:r>
                            </w:del>
                            <w:del w:id="155" w:author="Dave" w:date="2004-03-04T17:22:00Z">
                              <w:r>
                                <w:rPr>
                                  <w:sz w:val="20"/>
                                </w:rPr>
                                <w:delText>.</w:delText>
                              </w:r>
                            </w:del>
                            <w:ins w:id="156" w:author="USAWC" w:date="2004-01-20T19:32:00Z">
                              <w:del w:id="157" w:author="Dave" w:date="2004-03-04T17:21:00Z">
                                <w:r>
                                  <w:rPr>
                                    <w:sz w:val="20"/>
                                  </w:rPr>
                                  <w:delText xml:space="preserve"> Novel</w:delText>
                                </w:r>
                              </w:del>
                            </w:ins>
                            <w:del w:id="158" w:author="Dave" w:date="2004-03-04T17:21:00Z">
                              <w:r>
                                <w:rPr>
                                  <w:sz w:val="20"/>
                                </w:rPr>
                                <w:delText>, Any others?</w:delText>
                              </w:r>
                            </w:del>
                          </w:p>
                          <w:p>
                            <w:pPr>
                              <w:pStyle w:val="Normal"/>
                              <w:rPr>
                                <w:del w:id="173" w:author="Dave" w:date="2004-08-28T13:02:00Z"/>
                              </w:rPr>
                            </w:pPr>
                            <w:del w:id="160" w:author="Dave" w:date="2004-08-28T13:02:00Z"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delText>Operating Systems:</w:delText>
                              </w:r>
                            </w:del>
                            <w:del w:id="161" w:author="Dave" w:date="2004-08-28T13:02:00Z">
                              <w:r>
                                <w:rPr>
                                  <w:sz w:val="20"/>
                                  <w:szCs w:val="20"/>
                                </w:rPr>
                                <w:delText xml:space="preserve"> </w:delText>
                              </w:r>
                            </w:del>
                            <w:del w:id="162" w:author="Dave" w:date="2004-08-28T13:02:00Z">
                              <w:r>
                                <w:rPr>
                                  <w:sz w:val="20"/>
                                </w:rPr>
                                <w:delText xml:space="preserve">MS-DOS 6.22, </w:delText>
                              </w:r>
                            </w:del>
                            <w:ins w:id="163" w:author="USAWC" w:date="2004-01-20T19:33:00Z">
                              <w:del w:id="164" w:author="Dave" w:date="2004-08-23T18:07:00Z">
                                <w:r>
                                  <w:rPr>
                                    <w:sz w:val="20"/>
                                  </w:rPr>
                                  <w:delText>l</w:delText>
                                </w:r>
                              </w:del>
                            </w:ins>
                            <w:ins w:id="165" w:author="USAWC" w:date="2004-01-20T19:33:00Z">
                              <w:del w:id="166" w:author="Dave" w:date="2004-08-28T13:02:00Z">
                                <w:r>
                                  <w:rPr>
                                    <w:sz w:val="20"/>
                                  </w:rPr>
                                  <w:delText xml:space="preserve">inux Mandrake, </w:delText>
                                </w:r>
                              </w:del>
                            </w:ins>
                            <w:del w:id="167" w:author="Dave" w:date="2004-08-28T13:02:00Z">
                              <w:r>
                                <w:rPr>
                                  <w:sz w:val="20"/>
                                </w:rPr>
                                <w:delText>Linux Red Hat 7.3 and 8.0,</w:delText>
                              </w:r>
                            </w:del>
                            <w:del w:id="168" w:author="Dave" w:date="2004-08-28T13:02:00Z">
                              <w:r>
                                <w:rPr>
                                  <w:sz w:val="20"/>
                                  <w:szCs w:val="20"/>
                                </w:rPr>
                                <w:delText xml:space="preserve"> Novell Netware</w:delText>
                              </w:r>
                            </w:del>
                            <w:del w:id="169" w:author="Dave" w:date="2004-08-28T12:50:00Z">
                              <w:r>
                                <w:rPr>
                                  <w:sz w:val="20"/>
                                  <w:szCs w:val="20"/>
                                </w:rPr>
                                <w:delText xml:space="preserve"> 4.11</w:delText>
                              </w:r>
                            </w:del>
                            <w:del w:id="170" w:author="Dave" w:date="2004-08-28T13:02:00Z">
                              <w:r>
                                <w:rPr>
                                  <w:sz w:val="20"/>
                                  <w:szCs w:val="20"/>
                                </w:rPr>
                                <w:delText>, Windows 3.X, 9X, ME, NT, 2000,</w:delText>
                              </w:r>
                            </w:del>
                            <w:del w:id="171" w:author="Dave" w:date="2004-08-28T12:51:00Z">
                              <w:r>
                                <w:rPr>
                                  <w:sz w:val="20"/>
                                  <w:szCs w:val="20"/>
                                </w:rPr>
                                <w:delText xml:space="preserve"> and </w:delText>
                              </w:r>
                            </w:del>
                            <w:del w:id="172" w:author="Dave" w:date="2004-08-28T13:02:00Z">
                              <w:r>
                                <w:rPr>
                                  <w:sz w:val="20"/>
                                  <w:szCs w:val="20"/>
                                </w:rPr>
                                <w:delText>XP.</w:delText>
                              </w:r>
                            </w:del>
                          </w:p>
                          <w:p>
                            <w:pPr>
                              <w:pStyle w:val="Normal"/>
                              <w:rPr>
                                <w:del w:id="176" w:author="Dave" w:date="2004-08-28T13:02:00Z"/>
                              </w:rPr>
                            </w:pPr>
                            <w:del w:id="174" w:author="Dave" w:date="2004-08-28T13:02:00Z"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delText xml:space="preserve">Network Protocols: </w:delText>
                              </w:r>
                            </w:del>
                            <w:del w:id="175" w:author="Dave" w:date="2004-08-28T13:02:00Z">
                              <w:r>
                                <w:rPr>
                                  <w:sz w:val="20"/>
                                  <w:szCs w:val="20"/>
                                </w:rPr>
                                <w:delText>TCP/IP, IPX/SPX, and NetBEUI.</w:delText>
                              </w:r>
                            </w:del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del w:id="179" w:author="Dave" w:date="2004-08-23T17:39:00Z"/>
                              </w:rPr>
                            </w:pPr>
                            <w:del w:id="177" w:author="Dave" w:date="2004-08-23T17:39:00Z"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delText>PC Hardware:</w:delText>
                              </w:r>
                            </w:del>
                            <w:del w:id="178" w:author="Dave" w:date="2004-08-23T17:39:00Z">
                              <w:r>
                                <w:rPr>
                                  <w:sz w:val="20"/>
                                  <w:szCs w:val="20"/>
                                </w:rPr>
                                <w:delText xml:space="preserve"> Troubleshooting and repairing PCs and peripherals.</w:delText>
                              </w:r>
                            </w:del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del w:id="181" w:author="Dave" w:date="2004-08-23T17:39:00Z"/>
                              </w:rPr>
                            </w:pPr>
                            <w:del w:id="180" w:author="Dave" w:date="2004-08-23T17:39:00Z"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delText>Forklift Operation</w:delText>
                              </w:r>
                            </w:del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del w:id="183" w:author="Dave" w:date="2004-08-23T17:39:00Z"/>
                              </w:rPr>
                            </w:pPr>
                            <w:del w:id="182" w:author="Dave" w:date="2004-08-23T17:39:00Z"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delText>Some experience in electricity and mechanics</w:delText>
                              </w:r>
                            </w:del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del w:id="187" w:author="Dave" w:date="2004-08-23T17:39:00Z"/>
                              </w:rPr>
                            </w:pPr>
                            <w:ins w:id="184" w:author="USAWC" w:date="2004-01-20T19:33:00Z">
                              <w:del w:id="185" w:author="Dave" w:date="2004-08-23T17:39:00Z"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delText xml:space="preserve"> </w:delText>
                                </w:r>
                              </w:del>
                            </w:ins>
                            <w:del w:id="186" w:author="Dave" w:date="2004-08-23T17:39:00Z"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delText>Forklift Operation</w:delText>
                              </w:r>
                            </w:del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ins w:id="189" w:author="USAWC" w:date="2004-01-20T19:33:00Z"/>
                              </w:rPr>
                            </w:pPr>
                            <w:ins w:id="188" w:author="USAWC" w:date="2004-01-20T19:33:00Z"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2pt;height:106.35pt;mso-wrap-distance-left:9.05pt;mso-wrap-distance-right:9.05pt;mso-wrap-distance-top:0pt;mso-wrap-distance-bottom:0pt;margin-top:16.6pt;mso-position-vertical-relative:text;margin-left:-11.05pt;mso-position-horizontal-relative:text">
                <v:textbox>
                  <w:txbxContent>
                    <w:p>
                      <w:pPr>
                        <w:pStyle w:val="Normal"/>
                        <w:rPr>
                          <w:del w:id="192" w:author="Dave" w:date="2004-08-28T13:02:00Z"/>
                        </w:rPr>
                      </w:pPr>
                      <w:del w:id="190" w:author="Dave" w:date="2004-08-28T13:02:00Z"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delText>Microsoft Office:</w:delText>
                        </w:r>
                      </w:del>
                      <w:del w:id="191" w:author="Dave" w:date="2004-08-28T13:02:00Z">
                        <w:r>
                          <w:rPr>
                            <w:sz w:val="20"/>
                          </w:rPr>
                          <w:delText xml:space="preserve"> Microsoft Word, PowerPoint, Excel, and Access.</w:delText>
                        </w:r>
                      </w:del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del w:id="198" w:author="Dave" w:date="2004-08-28T13:02:00Z"/>
                        </w:rPr>
                      </w:pPr>
                      <w:del w:id="193" w:author="Dave" w:date="2004-08-28T13:02:00Z">
                        <w:r>
                          <w:rPr>
                            <w:b/>
                            <w:sz w:val="20"/>
                          </w:rPr>
                          <w:delText>Programming languages:</w:delText>
                        </w:r>
                      </w:del>
                      <w:del w:id="194" w:author="Dave" w:date="2004-08-28T13:02:00Z">
                        <w:r>
                          <w:rPr>
                            <w:sz w:val="20"/>
                          </w:rPr>
                          <w:delText xml:space="preserve"> Visual B</w:delText>
                        </w:r>
                      </w:del>
                      <w:del w:id="195" w:author="Dave" w:date="2004-01-20T20:33:00Z">
                        <w:r>
                          <w:rPr>
                            <w:sz w:val="20"/>
                          </w:rPr>
                          <w:delText>asic</w:delText>
                        </w:r>
                      </w:del>
                      <w:del w:id="196" w:author="Dave" w:date="2004-08-28T13:02:00Z">
                        <w:r>
                          <w:rPr>
                            <w:sz w:val="20"/>
                          </w:rPr>
                          <w:delText>, HTML, SQL</w:delText>
                        </w:r>
                      </w:del>
                      <w:del w:id="197" w:author="Dave" w:date="2004-01-20T20:32:00Z">
                        <w:r>
                          <w:rPr>
                            <w:sz w:val="20"/>
                          </w:rPr>
                          <w:delText>, DOS</w:delText>
                        </w:r>
                      </w:del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del w:id="210" w:author="Dave" w:date="2004-08-28T13:02:00Z"/>
                        </w:rPr>
                      </w:pPr>
                      <w:del w:id="199" w:author="Dave" w:date="2004-08-28T13:02:00Z">
                        <w:r>
                          <w:rPr>
                            <w:b/>
                            <w:bCs/>
                            <w:sz w:val="20"/>
                          </w:rPr>
                          <w:delText xml:space="preserve">Software: </w:delText>
                        </w:r>
                      </w:del>
                      <w:del w:id="200" w:author="Dave" w:date="2004-08-28T13:02:00Z">
                        <w:r>
                          <w:rPr>
                            <w:sz w:val="20"/>
                            <w:szCs w:val="20"/>
                          </w:rPr>
                          <w:delText xml:space="preserve">SQL Server, </w:delText>
                        </w:r>
                      </w:del>
                      <w:del w:id="201" w:author="Dave" w:date="2004-08-28T13:02:00Z">
                        <w:r>
                          <w:rPr>
                            <w:sz w:val="20"/>
                          </w:rPr>
                          <w:delText>Microsoft Exchange Server</w:delText>
                        </w:r>
                      </w:del>
                      <w:del w:id="202" w:author="Dave" w:date="2004-08-28T13:02:00Z">
                        <w:r>
                          <w:rPr>
                            <w:sz w:val="20"/>
                            <w:szCs w:val="20"/>
                          </w:rPr>
                          <w:delText>,</w:delText>
                        </w:r>
                      </w:del>
                      <w:del w:id="203" w:author="Dave" w:date="2004-03-08T12:08:00Z">
                        <w:r>
                          <w:rPr>
                            <w:sz w:val="20"/>
                            <w:szCs w:val="20"/>
                          </w:rPr>
                          <w:delText xml:space="preserve"> </w:delText>
                        </w:r>
                      </w:del>
                      <w:del w:id="204" w:author="Dave" w:date="2004-03-04T17:21:00Z">
                        <w:r>
                          <w:rPr>
                            <w:sz w:val="20"/>
                            <w:szCs w:val="20"/>
                          </w:rPr>
                          <w:delText xml:space="preserve">and </w:delText>
                        </w:r>
                      </w:del>
                      <w:del w:id="205" w:author="Dave" w:date="2004-08-28T13:02:00Z">
                        <w:r>
                          <w:rPr>
                            <w:sz w:val="20"/>
                            <w:szCs w:val="20"/>
                          </w:rPr>
                          <w:delText>Norton SystemWorks</w:delText>
                        </w:r>
                      </w:del>
                      <w:del w:id="206" w:author="Dave" w:date="2004-03-04T17:22:00Z">
                        <w:r>
                          <w:rPr>
                            <w:sz w:val="20"/>
                          </w:rPr>
                          <w:delText>.</w:delText>
                        </w:r>
                      </w:del>
                      <w:ins w:id="207" w:author="USAWC" w:date="2004-01-20T19:32:00Z">
                        <w:del w:id="208" w:author="Dave" w:date="2004-03-04T17:21:00Z">
                          <w:r>
                            <w:rPr>
                              <w:sz w:val="20"/>
                            </w:rPr>
                            <w:delText xml:space="preserve"> Novel</w:delText>
                          </w:r>
                        </w:del>
                      </w:ins>
                      <w:del w:id="209" w:author="Dave" w:date="2004-03-04T17:21:00Z">
                        <w:r>
                          <w:rPr>
                            <w:sz w:val="20"/>
                          </w:rPr>
                          <w:delText>, Any others?</w:delText>
                        </w:r>
                      </w:del>
                    </w:p>
                    <w:p>
                      <w:pPr>
                        <w:pStyle w:val="Normal"/>
                        <w:rPr>
                          <w:del w:id="224" w:author="Dave" w:date="2004-08-28T13:02:00Z"/>
                        </w:rPr>
                      </w:pPr>
                      <w:del w:id="211" w:author="Dave" w:date="2004-08-28T13:02:00Z"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delText>Operating Systems:</w:delText>
                        </w:r>
                      </w:del>
                      <w:del w:id="212" w:author="Dave" w:date="2004-08-28T13:02:00Z">
                        <w:r>
                          <w:rPr>
                            <w:sz w:val="20"/>
                            <w:szCs w:val="20"/>
                          </w:rPr>
                          <w:delText xml:space="preserve"> </w:delText>
                        </w:r>
                      </w:del>
                      <w:del w:id="213" w:author="Dave" w:date="2004-08-28T13:02:00Z">
                        <w:r>
                          <w:rPr>
                            <w:sz w:val="20"/>
                          </w:rPr>
                          <w:delText xml:space="preserve">MS-DOS 6.22, </w:delText>
                        </w:r>
                      </w:del>
                      <w:ins w:id="214" w:author="USAWC" w:date="2004-01-20T19:33:00Z">
                        <w:del w:id="215" w:author="Dave" w:date="2004-08-23T18:07:00Z">
                          <w:r>
                            <w:rPr>
                              <w:sz w:val="20"/>
                            </w:rPr>
                            <w:delText>l</w:delText>
                          </w:r>
                        </w:del>
                      </w:ins>
                      <w:ins w:id="216" w:author="USAWC" w:date="2004-01-20T19:33:00Z">
                        <w:del w:id="217" w:author="Dave" w:date="2004-08-28T13:02:00Z">
                          <w:r>
                            <w:rPr>
                              <w:sz w:val="20"/>
                            </w:rPr>
                            <w:delText xml:space="preserve">inux Mandrake, </w:delText>
                          </w:r>
                        </w:del>
                      </w:ins>
                      <w:del w:id="218" w:author="Dave" w:date="2004-08-28T13:02:00Z">
                        <w:r>
                          <w:rPr>
                            <w:sz w:val="20"/>
                          </w:rPr>
                          <w:delText>Linux Red Hat 7.3 and 8.0,</w:delText>
                        </w:r>
                      </w:del>
                      <w:del w:id="219" w:author="Dave" w:date="2004-08-28T13:02:00Z">
                        <w:r>
                          <w:rPr>
                            <w:sz w:val="20"/>
                            <w:szCs w:val="20"/>
                          </w:rPr>
                          <w:delText xml:space="preserve"> Novell Netware</w:delText>
                        </w:r>
                      </w:del>
                      <w:del w:id="220" w:author="Dave" w:date="2004-08-28T12:50:00Z">
                        <w:r>
                          <w:rPr>
                            <w:sz w:val="20"/>
                            <w:szCs w:val="20"/>
                          </w:rPr>
                          <w:delText xml:space="preserve"> 4.11</w:delText>
                        </w:r>
                      </w:del>
                      <w:del w:id="221" w:author="Dave" w:date="2004-08-28T13:02:00Z">
                        <w:r>
                          <w:rPr>
                            <w:sz w:val="20"/>
                            <w:szCs w:val="20"/>
                          </w:rPr>
                          <w:delText>, Windows 3.X, 9X, ME, NT, 2000,</w:delText>
                        </w:r>
                      </w:del>
                      <w:del w:id="222" w:author="Dave" w:date="2004-08-28T12:51:00Z">
                        <w:r>
                          <w:rPr>
                            <w:sz w:val="20"/>
                            <w:szCs w:val="20"/>
                          </w:rPr>
                          <w:delText xml:space="preserve"> and </w:delText>
                        </w:r>
                      </w:del>
                      <w:del w:id="223" w:author="Dave" w:date="2004-08-28T13:02:00Z">
                        <w:r>
                          <w:rPr>
                            <w:sz w:val="20"/>
                            <w:szCs w:val="20"/>
                          </w:rPr>
                          <w:delText>XP.</w:delText>
                        </w:r>
                      </w:del>
                    </w:p>
                    <w:p>
                      <w:pPr>
                        <w:pStyle w:val="Normal"/>
                        <w:rPr>
                          <w:del w:id="227" w:author="Dave" w:date="2004-08-28T13:02:00Z"/>
                        </w:rPr>
                      </w:pPr>
                      <w:del w:id="225" w:author="Dave" w:date="2004-08-28T13:02:00Z"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delText xml:space="preserve">Network Protocols: </w:delText>
                        </w:r>
                      </w:del>
                      <w:del w:id="226" w:author="Dave" w:date="2004-08-28T13:02:00Z">
                        <w:r>
                          <w:rPr>
                            <w:sz w:val="20"/>
                            <w:szCs w:val="20"/>
                          </w:rPr>
                          <w:delText>TCP/IP, IPX/SPX, and NetBEUI.</w:delText>
                        </w:r>
                      </w:del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del w:id="230" w:author="Dave" w:date="2004-08-23T17:39:00Z"/>
                        </w:rPr>
                      </w:pPr>
                      <w:del w:id="228" w:author="Dave" w:date="2004-08-23T17:39:00Z"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delText>PC Hardware:</w:delText>
                        </w:r>
                      </w:del>
                      <w:del w:id="229" w:author="Dave" w:date="2004-08-23T17:39:00Z">
                        <w:r>
                          <w:rPr>
                            <w:sz w:val="20"/>
                            <w:szCs w:val="20"/>
                          </w:rPr>
                          <w:delText xml:space="preserve"> Troubleshooting and repairing PCs and peripherals.</w:delText>
                        </w:r>
                      </w:del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del w:id="232" w:author="Dave" w:date="2004-08-23T17:39:00Z"/>
                        </w:rPr>
                      </w:pPr>
                      <w:del w:id="231" w:author="Dave" w:date="2004-08-23T17:39:00Z">
                        <w:r>
                          <w:rPr>
                            <w:b/>
                            <w:sz w:val="20"/>
                            <w:szCs w:val="20"/>
                          </w:rPr>
                          <w:delText>Forklift Operation</w:delText>
                        </w:r>
                      </w:del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del w:id="234" w:author="Dave" w:date="2004-08-23T17:39:00Z"/>
                        </w:rPr>
                      </w:pPr>
                      <w:del w:id="233" w:author="Dave" w:date="2004-08-23T17:39:00Z">
                        <w:r>
                          <w:rPr>
                            <w:b/>
                            <w:sz w:val="20"/>
                            <w:szCs w:val="20"/>
                          </w:rPr>
                          <w:delText>Some experience in electricity and mechanics</w:delText>
                        </w:r>
                      </w:del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del w:id="238" w:author="Dave" w:date="2004-08-23T17:39:00Z"/>
                        </w:rPr>
                      </w:pPr>
                      <w:ins w:id="235" w:author="USAWC" w:date="2004-01-20T19:33:00Z">
                        <w:del w:id="236" w:author="Dave" w:date="2004-08-23T17:39:00Z">
                          <w:r>
                            <w:rPr>
                              <w:b/>
                              <w:sz w:val="20"/>
                              <w:szCs w:val="20"/>
                            </w:rPr>
                            <w:delText xml:space="preserve"> </w:delText>
                          </w:r>
                        </w:del>
                      </w:ins>
                      <w:del w:id="237" w:author="Dave" w:date="2004-08-23T17:39:00Z">
                        <w:r>
                          <w:rPr>
                            <w:b/>
                            <w:sz w:val="20"/>
                            <w:szCs w:val="20"/>
                          </w:rPr>
                          <w:delText>Forklift Operation</w:delText>
                        </w:r>
                      </w:del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ins w:id="240" w:author="USAWC" w:date="2004-01-20T19:33:00Z"/>
                        </w:rPr>
                      </w:pPr>
                      <w:ins w:id="239" w:author="USAWC" w:date="2004-01-20T19:33:00Z"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ins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ns w:id="243" w:author="Dave" w:date="2004-08-28T13:03:00Z"/>
        </w:rPr>
      </w:pPr>
      <w:ins w:id="241" w:author="Dave" w:date="2004-08-28T13:03:00Z">
        <w:r>
          <w:rPr>
            <w:b w:val="false"/>
            <w:bCs/>
            <w:sz w:val="22"/>
            <w:szCs w:val="22"/>
          </w:rPr>
          <w:t>Microsoft Office:</w:t>
        </w:r>
      </w:ins>
      <w:ins w:id="242" w:author="Dave" w:date="2004-08-28T13:03:00Z">
        <w:r>
          <w:rPr>
            <w:sz w:val="22"/>
            <w:szCs w:val="22"/>
          </w:rPr>
          <w:t xml:space="preserve"> Microsoft Word, PowerPoint, Excel, and Access.</w:t>
        </w:r>
      </w:ins>
    </w:p>
    <w:p>
      <w:pPr>
        <w:pStyle w:val="Normal"/>
        <w:rPr>
          <w:sz w:val="22"/>
          <w:szCs w:val="22"/>
          <w:ins w:id="246" w:author="Dave" w:date="2004-08-28T13:03:00Z"/>
        </w:rPr>
      </w:pPr>
      <w:ins w:id="244" w:author="Dave" w:date="2004-08-28T13:03:00Z">
        <w:r>
          <w:rPr>
            <w:b w:val="false"/>
            <w:sz w:val="22"/>
            <w:szCs w:val="22"/>
          </w:rPr>
          <w:t>Programming languages:</w:t>
        </w:r>
      </w:ins>
      <w:ins w:id="245" w:author="Dave" w:date="2004-08-28T13:03:00Z">
        <w:r>
          <w:rPr>
            <w:sz w:val="22"/>
            <w:szCs w:val="22"/>
          </w:rPr>
          <w:t xml:space="preserve"> Visual BASIC, HTML, and SQL.</w:t>
        </w:r>
      </w:ins>
    </w:p>
    <w:p>
      <w:pPr>
        <w:pStyle w:val="Normal"/>
        <w:rPr>
          <w:ins w:id="251" w:author="Dave" w:date="2004-08-28T13:03:00Z"/>
        </w:rPr>
      </w:pPr>
      <w:ins w:id="247" w:author="Dave" w:date="2004-08-28T13:03:00Z">
        <w:r>
          <w:rPr>
            <w:b w:val="false"/>
            <w:bCs/>
            <w:sz w:val="22"/>
            <w:szCs w:val="22"/>
          </w:rPr>
          <w:t xml:space="preserve">Software: </w:t>
        </w:r>
      </w:ins>
      <w:ins w:id="248" w:author="Dave" w:date="2004-08-28T13:03:00Z">
        <w:r>
          <w:rPr>
            <w:sz w:val="22"/>
            <w:szCs w:val="22"/>
          </w:rPr>
          <w:t>SQL Server, Microsoft Exchange Server, Novel Netware,</w:t>
        </w:r>
      </w:ins>
      <w:ins w:id="249" w:author="Dave" w:date="2005-07-23T15:00:00Z">
        <w:r>
          <w:rPr>
            <w:sz w:val="22"/>
            <w:szCs w:val="22"/>
          </w:rPr>
          <w:t xml:space="preserve"> Apache FTP administration, Backup Exec,</w:t>
        </w:r>
      </w:ins>
      <w:ins w:id="250" w:author="Dave" w:date="2004-08-28T13:03:00Z">
        <w:r>
          <w:rPr>
            <w:sz w:val="22"/>
            <w:szCs w:val="22"/>
          </w:rPr>
          <w:t xml:space="preserve"> Norton SystemWorks, Norton Internet Security, Symantec Ghost, Deep Freeze.</w:t>
        </w:r>
      </w:ins>
    </w:p>
    <w:p>
      <w:pPr>
        <w:pStyle w:val="Normal"/>
        <w:rPr>
          <w:ins w:id="260" w:author="Dave" w:date="2004-08-28T13:03:00Z"/>
        </w:rPr>
      </w:pPr>
      <w:ins w:id="252" w:author="Dave" w:date="2004-08-28T13:03:00Z">
        <w:r>
          <w:rPr>
            <w:b w:val="false"/>
            <w:bCs/>
            <w:sz w:val="22"/>
            <w:szCs w:val="22"/>
          </w:rPr>
          <w:t>Operating Systems:</w:t>
        </w:r>
      </w:ins>
      <w:ins w:id="253" w:author="Dave" w:date="2004-08-28T13:03:00Z">
        <w:r>
          <w:rPr>
            <w:sz w:val="22"/>
            <w:szCs w:val="22"/>
          </w:rPr>
          <w:t xml:space="preserve"> MS-DOS </w:t>
        </w:r>
      </w:ins>
      <w:ins w:id="254" w:author="Dave" w:date="2005-07-23T14:56:00Z">
        <w:r>
          <w:rPr>
            <w:sz w:val="22"/>
            <w:szCs w:val="22"/>
          </w:rPr>
          <w:t>3.3-</w:t>
        </w:r>
      </w:ins>
      <w:ins w:id="255" w:author="Dave" w:date="2004-08-28T13:03:00Z">
        <w:r>
          <w:rPr>
            <w:sz w:val="22"/>
            <w:szCs w:val="22"/>
          </w:rPr>
          <w:t xml:space="preserve">6.22, Linux Mandrake, Linux Red Hat 7.3 and 8.0, Novell Netware, Windows </w:t>
        </w:r>
      </w:ins>
      <w:ins w:id="256" w:author="Dave" w:date="2005-07-23T14:58:00Z">
        <w:r>
          <w:rPr>
            <w:sz w:val="22"/>
            <w:szCs w:val="22"/>
          </w:rPr>
          <w:t>1.0-2003 Server</w:t>
        </w:r>
      </w:ins>
      <w:ins w:id="257" w:author="Dave" w:date="2004-08-28T13:03:00Z">
        <w:r>
          <w:rPr>
            <w:sz w:val="22"/>
            <w:szCs w:val="22"/>
          </w:rPr>
          <w:t xml:space="preserve">, and </w:t>
        </w:r>
      </w:ins>
      <w:ins w:id="258" w:author="Dave" w:date="2005-07-23T14:58:00Z">
        <w:r>
          <w:rPr>
            <w:sz w:val="22"/>
            <w:szCs w:val="22"/>
          </w:rPr>
          <w:t xml:space="preserve">Windows </w:t>
        </w:r>
      </w:ins>
      <w:ins w:id="259" w:author="Dave" w:date="2004-08-28T13:03:00Z">
        <w:r>
          <w:rPr>
            <w:sz w:val="22"/>
            <w:szCs w:val="22"/>
          </w:rPr>
          <w:t>PE.</w:t>
        </w:r>
      </w:ins>
    </w:p>
    <w:p>
      <w:pPr>
        <w:pStyle w:val="Normal"/>
        <w:rPr>
          <w:ins w:id="263" w:author="Dave" w:date="2004-08-28T13:03:00Z"/>
        </w:rPr>
      </w:pPr>
      <w:ins w:id="261" w:author="Dave" w:date="2004-08-28T13:03:00Z">
        <w:r>
          <w:rPr>
            <w:b w:val="false"/>
            <w:bCs/>
            <w:sz w:val="22"/>
            <w:szCs w:val="22"/>
          </w:rPr>
          <w:t xml:space="preserve">Network Protocols: </w:t>
        </w:r>
      </w:ins>
      <w:ins w:id="262" w:author="Dave" w:date="2004-08-28T13:03:00Z">
        <w:r>
          <w:rPr>
            <w:sz w:val="22"/>
            <w:szCs w:val="22"/>
          </w:rPr>
          <w:t>TCP/IP, IPX/SPX, and NetBEUI.</w:t>
        </w:r>
      </w:ins>
    </w:p>
    <w:p>
      <w:pPr>
        <w:pStyle w:val="Heading1"/>
        <w:keepNext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keepNext w:val="tru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EDUCATION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2"/>
          <w:szCs w:val="22"/>
          <w:del w:id="265" w:author="USAWC" w:date="2004-01-20T19:42:00Z"/>
        </w:rPr>
      </w:pPr>
      <w:r>
        <w:rPr>
          <w:sz w:val="22"/>
          <w:szCs w:val="22"/>
        </w:rPr>
        <w:t>Computer Learning Network</w:t>
      </w:r>
      <w:ins w:id="264" w:author="USAWC" w:date="2004-01-20T19:42:00Z">
        <w:r>
          <w:rPr>
            <w:sz w:val="22"/>
            <w:szCs w:val="22"/>
          </w:rPr>
          <w:t>, Altoona, PA 16602, Network Administration Specialist. Regularly assisted the instructor.  Certificate: Graduated: 5/24/02</w:t>
        </w:r>
      </w:ins>
    </w:p>
    <w:p>
      <w:pPr>
        <w:pStyle w:val="Normal"/>
        <w:widowControl w:val="false"/>
        <w:autoSpaceDE w:val="false"/>
        <w:bidi w:val="0"/>
        <w:rPr>
          <w:sz w:val="22"/>
          <w:szCs w:val="22"/>
        </w:rPr>
      </w:pPr>
      <w:del w:id="266" w:author="USAWC" w:date="2004-01-20T19:42:00Z">
        <w:r>
          <w:rPr>
            <w:sz w:val="22"/>
            <w:szCs w:val="22"/>
          </w:rPr>
          <w:delText>Altoona, PA 16602</w:delText>
        </w:r>
      </w:del>
    </w:p>
    <w:p>
      <w:pPr>
        <w:pStyle w:val="Normal"/>
        <w:rPr>
          <w:sz w:val="22"/>
          <w:szCs w:val="22"/>
          <w:del w:id="268" w:author="Dave" w:date="2004-08-23T17:39:00Z"/>
        </w:rPr>
      </w:pPr>
      <w:del w:id="267" w:author="USAWC" w:date="2004-01-20T19:42:00Z">
        <w:r>
          <w:rPr>
            <w:sz w:val="22"/>
            <w:szCs w:val="22"/>
          </w:rPr>
          <w:delText>Network Administration Specialist</w:delText>
        </w:r>
      </w:del>
    </w:p>
    <w:p>
      <w:pPr>
        <w:pStyle w:val="Normal"/>
        <w:widowControl w:val="false"/>
        <w:autoSpaceDE w:val="false"/>
        <w:bidi w:val="0"/>
        <w:rPr>
          <w:sz w:val="22"/>
          <w:szCs w:val="22"/>
          <w:del w:id="271" w:author="Dave" w:date="2004-03-04T17:24:00Z"/>
        </w:rPr>
      </w:pPr>
      <w:r>
        <w:rPr>
          <w:sz w:val="22"/>
          <w:szCs w:val="22"/>
        </w:rPr>
        <w:t xml:space="preserve">Modules including: Linux, Microsoft Exchange Server, Novell Netware, Windows NT/2000 Server/Workstation, </w:t>
      </w:r>
      <w:ins w:id="269" w:author="Dave" w:date="2004-01-20T20:34:00Z">
        <w:r>
          <w:rPr>
            <w:sz w:val="22"/>
            <w:szCs w:val="22"/>
          </w:rPr>
          <w:t xml:space="preserve">Backup systems/Management, </w:t>
        </w:r>
      </w:ins>
      <w:r>
        <w:rPr>
          <w:sz w:val="22"/>
          <w:szCs w:val="22"/>
        </w:rPr>
        <w:t>and PC Hardware</w:t>
      </w:r>
      <w:ins w:id="270" w:author="Dave" w:date="2004-03-04T17:25:00Z">
        <w:r>
          <w:rPr>
            <w:sz w:val="22"/>
            <w:szCs w:val="22"/>
          </w:rPr>
          <w:t>.</w:t>
        </w:r>
      </w:ins>
    </w:p>
    <w:p>
      <w:pPr>
        <w:pStyle w:val="Normal"/>
        <w:widowControl w:val="false"/>
        <w:autoSpaceDE w:val="false"/>
        <w:bidi w:val="0"/>
        <w:jc w:val="left"/>
        <w:rPr>
          <w:sz w:val="22"/>
          <w:szCs w:val="22"/>
          <w:del w:id="273" w:author="USAWC" w:date="2004-01-20T19:43:00Z"/>
        </w:rPr>
      </w:pPr>
      <w:del w:id="272" w:author="USAWC" w:date="2004-01-20T19:43:00Z">
        <w:r>
          <w:rPr/>
          <w:delText>Regularly assisted the instructor</w:delText>
        </w:r>
      </w:del>
    </w:p>
    <w:p>
      <w:pPr>
        <w:pStyle w:val="Normal"/>
        <w:rPr>
          <w:sz w:val="22"/>
          <w:szCs w:val="22"/>
        </w:rPr>
      </w:pPr>
      <w:del w:id="274" w:author="USAWC" w:date="2004-01-20T19:43:00Z">
        <w:r>
          <w:rPr>
            <w:sz w:val="22"/>
            <w:szCs w:val="22"/>
          </w:rPr>
          <w:delText>Certificate: Graduated: 5/24/02</w:delText>
        </w:r>
      </w:del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ral Cambria High School</w:t>
      </w:r>
      <w:ins w:id="275" w:author="USAWC" w:date="2004-01-20T19:43:00Z">
        <w:r>
          <w:rPr>
            <w:sz w:val="22"/>
            <w:szCs w:val="22"/>
          </w:rPr>
          <w:t>, Ebensburg, PA 15931</w:t>
        </w:r>
      </w:ins>
    </w:p>
    <w:p>
      <w:pPr>
        <w:pStyle w:val="Normal"/>
        <w:rPr>
          <w:sz w:val="22"/>
          <w:szCs w:val="22"/>
          <w:del w:id="277" w:author="Dave" w:date="2004-03-04T17:15:00Z"/>
        </w:rPr>
      </w:pPr>
      <w:del w:id="276" w:author="USAWC" w:date="2004-01-20T19:43:00Z">
        <w:r>
          <w:rPr>
            <w:sz w:val="22"/>
            <w:szCs w:val="22"/>
          </w:rPr>
          <w:delText>Ebensburg, PA 15931</w:delText>
        </w:r>
      </w:del>
    </w:p>
    <w:p>
      <w:pPr>
        <w:pStyle w:val="Normal"/>
        <w:widowControl w:val="false"/>
        <w:autoSpaceDE w:val="false"/>
        <w:bidi w:val="0"/>
        <w:rPr>
          <w:sz w:val="22"/>
          <w:szCs w:val="22"/>
        </w:rPr>
      </w:pPr>
      <w:r>
        <w:rPr>
          <w:sz w:val="22"/>
          <w:szCs w:val="22"/>
        </w:rPr>
        <w:t>Due to my A+ Certification and technical abilities I was often utilized as an assistant to fix/repair/instruct</w:t>
      </w:r>
      <w:ins w:id="278" w:author="USAWC" w:date="2004-01-20T19:46:00Z">
        <w:r>
          <w:rPr>
            <w:sz w:val="22"/>
            <w:szCs w:val="22"/>
          </w:rPr>
          <w:t>.</w:t>
        </w:r>
      </w:ins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ructed and installed multiple computer systems for the school</w:t>
      </w:r>
      <w:ins w:id="279" w:author="USAWC" w:date="2004-01-20T19:44:00Z">
        <w:r>
          <w:rPr>
            <w:sz w:val="22"/>
            <w:szCs w:val="22"/>
          </w:rPr>
          <w:t>. Diploma: Graduated: 6/1/01</w:t>
        </w:r>
      </w:ins>
    </w:p>
    <w:p>
      <w:pPr>
        <w:pStyle w:val="Normal"/>
        <w:rPr>
          <w:sz w:val="20"/>
          <w:szCs w:val="20"/>
          <w:del w:id="281" w:author="Dave" w:date="2004-08-28T12:55:00Z"/>
        </w:rPr>
      </w:pPr>
      <w:del w:id="280" w:author="USAWC" w:date="2004-01-20T19:44:00Z">
        <w:r>
          <w:rPr>
            <w:sz w:val="20"/>
            <w:szCs w:val="20"/>
          </w:rPr>
          <w:delText>Diploma: Graduated: 6/1/01</w:delText>
        </w:r>
      </w:del>
    </w:p>
    <w:p>
      <w:pPr>
        <w:pStyle w:val="Normal"/>
        <w:widowControl w:val="false"/>
        <w:autoSpaceDE w:val="false"/>
        <w:bidi w:val="0"/>
        <w:jc w:val="left"/>
        <w:rPr>
          <w:sz w:val="20"/>
          <w:szCs w:val="20"/>
          <w:del w:id="283" w:author="Dave" w:date="2004-08-23T18:13:00Z"/>
        </w:rPr>
      </w:pPr>
      <w:del w:id="282" w:author="Dave" w:date="2004-08-23T18:13:00Z">
        <w:r>
          <w:rPr>
            <w:sz w:val="20"/>
            <w:szCs w:val="20"/>
          </w:rPr>
        </w:r>
      </w:del>
    </w:p>
    <w:p>
      <w:pPr>
        <w:pStyle w:val="Normal"/>
        <w:jc w:val="left"/>
        <w:rPr>
          <w:b/>
          <w:b/>
          <w:bCs/>
          <w:sz w:val="20"/>
          <w:szCs w:val="20"/>
          <w:del w:id="285" w:author="Dave" w:date="2004-08-23T18:13:00Z"/>
        </w:rPr>
      </w:pPr>
      <w:del w:id="284" w:author="Dave" w:date="2004-08-23T18:13:00Z">
        <w:r>
          <w:rPr>
            <w:b/>
            <w:bCs/>
            <w:sz w:val="20"/>
            <w:szCs w:val="20"/>
          </w:rPr>
        </w:r>
      </w:del>
    </w:p>
    <w:p>
      <w:pPr>
        <w:pStyle w:val="Normal"/>
        <w:jc w:val="left"/>
        <w:rPr>
          <w:b/>
          <w:b/>
          <w:bCs/>
          <w:sz w:val="20"/>
          <w:del w:id="287" w:author="Dave" w:date="2004-08-23T18:13:00Z"/>
        </w:rPr>
      </w:pPr>
      <w:del w:id="286" w:author="Dave" w:date="2004-08-23T18:13:00Z">
        <w:r>
          <w:rPr>
            <w:b/>
            <w:bCs/>
            <w:sz w:val="20"/>
          </w:rPr>
        </w:r>
      </w:del>
      <w:r>
        <w:br w:type="page"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David Frantz J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67 Gresh Road</w:t>
      </w:r>
    </w:p>
    <w:p>
      <w:pPr>
        <w:pStyle w:val="Heading2"/>
        <w:keepNext w:val="true"/>
        <w:jc w:val="center"/>
        <w:rPr>
          <w:b/>
          <w:b/>
          <w:bCs/>
        </w:rPr>
      </w:pPr>
      <w:r>
        <w:rPr>
          <w:b/>
          <w:bCs/>
        </w:rPr>
        <w:t>Ebensburg, PA 15931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814-472-674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keepNext w:val="true"/>
        <w:jc w:val="center"/>
        <w:rPr>
          <w:b/>
          <w:b/>
          <w:bCs/>
          <w:sz w:val="22"/>
          <w:ins w:id="288" w:author="Dave" w:date="2004-08-28T13:14:00Z"/>
        </w:rPr>
      </w:pPr>
      <w:r>
        <w:rPr>
          <w:b/>
          <w:bCs/>
          <w:sz w:val="22"/>
        </w:rPr>
        <w:t>REFERENCES</w:t>
      </w:r>
    </w:p>
    <w:p>
      <w:pPr>
        <w:pStyle w:val="Normal"/>
        <w:keepNext w:val="true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keepNext w:val="true"/>
        <w:jc w:val="center"/>
        <w:rPr>
          <w:b w:val="false"/>
          <w:b w:val="false"/>
          <w:bCs w:val="false"/>
          <w:sz w:val="20"/>
          <w:del w:id="290" w:author="Dave" w:date="2004-08-28T13:19:00Z"/>
        </w:rPr>
      </w:pPr>
      <w:del w:id="289" w:author="Dave" w:date="2004-08-28T13:19:00Z">
        <w:r>
          <w:rPr>
            <w:b w:val="false"/>
            <w:bCs w:val="false"/>
            <w:sz w:val="20"/>
          </w:rPr>
        </w:r>
      </w:del>
    </w:p>
    <w:p>
      <w:pPr>
        <w:pStyle w:val="Heading1"/>
        <w:keepNext w:val="true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4665</wp:posOffset>
                </wp:positionH>
                <wp:positionV relativeFrom="paragraph">
                  <wp:posOffset>117475</wp:posOffset>
                </wp:positionV>
                <wp:extent cx="1983740" cy="8407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8407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r. Joseph P. Karwoski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Doctorate in Computer Science</w:t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7 Clover St.</w:t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ohnstown, PA 15902</w:t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jc w:val="center"/>
                              <w:rPr/>
                            </w:pPr>
                            <w:ins w:id="291" w:author="Dave" w:date="2004-08-28T13:01:00Z">
                              <w:r>
                                <w:rPr>
                                  <w:sz w:val="20"/>
                                </w:rPr>
                                <w:t xml:space="preserve">W </w:t>
                              </w:r>
                            </w:ins>
                            <w:r>
                              <w:rPr>
                                <w:sz w:val="20"/>
                              </w:rPr>
                              <w:t>(814) 472-88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2pt;height:66.2pt;mso-wrap-distance-left:9.05pt;mso-wrap-distance-right:9.05pt;mso-wrap-distance-top:0pt;mso-wrap-distance-bottom:0pt;margin-top:9.25pt;mso-position-vertical-relative:text;margin-left:138.95pt;mso-position-horizontal-relative:text">
                <v:textbox>
                  <w:txbxContent>
                    <w:p>
                      <w:pPr>
                        <w:pStyle w:val="Heading1"/>
                        <w:keepNext w:val="tru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r. Joseph P. Karwoski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Doctorate in Computer Science</w:t>
                      </w:r>
                    </w:p>
                    <w:p>
                      <w:pPr>
                        <w:pStyle w:val="Heading1"/>
                        <w:keepNext w:val="tru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7 Clover St.</w:t>
                      </w:r>
                    </w:p>
                    <w:p>
                      <w:pPr>
                        <w:pStyle w:val="Heading1"/>
                        <w:keepNext w:val="tru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Johnstown, PA 15902</w:t>
                      </w:r>
                    </w:p>
                    <w:p>
                      <w:pPr>
                        <w:pStyle w:val="Heading1"/>
                        <w:keepNext w:val="true"/>
                        <w:jc w:val="center"/>
                        <w:rPr/>
                      </w:pPr>
                      <w:ins w:id="292" w:author="Dave" w:date="2004-08-28T13:01:00Z">
                        <w:r>
                          <w:rPr>
                            <w:sz w:val="20"/>
                          </w:rPr>
                          <w:t xml:space="preserve">W </w:t>
                        </w:r>
                      </w:ins>
                      <w:r>
                        <w:rPr>
                          <w:sz w:val="20"/>
                        </w:rPr>
                        <w:t>(814) 472-8860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/>
          </w:tcPr>
          <w:p>
            <w:pPr>
              <w:pStyle w:val="Heading1"/>
              <w:keepNext w:val="true"/>
              <w:jc w:val="center"/>
              <w:rPr>
                <w:ins w:id="294" w:author="Dave" w:date="2004-08-28T13:18:00Z"/>
              </w:rPr>
            </w:pPr>
            <w:ins w:id="293" w:author="Dave" w:date="2004-08-28T13:18:00Z">
              <w:r>
                <w:rPr/>
                <w:t>Dr. Joseph P. Karwoski</w:t>
              </w:r>
            </w:ins>
          </w:p>
          <w:p>
            <w:pPr>
              <w:pStyle w:val="BodyText2"/>
              <w:jc w:val="center"/>
              <w:rPr>
                <w:sz w:val="24"/>
                <w:szCs w:val="24"/>
                <w:ins w:id="296" w:author="Dave" w:date="2004-08-28T13:18:00Z"/>
              </w:rPr>
            </w:pPr>
            <w:ins w:id="295" w:author="Dave" w:date="2004-08-28T13:18:00Z">
              <w:r>
                <w:rPr>
                  <w:sz w:val="24"/>
                  <w:szCs w:val="24"/>
                </w:rPr>
                <w:t>Doctorate in Computer Science</w:t>
              </w:r>
            </w:ins>
          </w:p>
          <w:p>
            <w:pPr>
              <w:pStyle w:val="Heading1"/>
              <w:keepNext w:val="true"/>
              <w:jc w:val="center"/>
              <w:rPr>
                <w:ins w:id="298" w:author="Dave" w:date="2004-08-28T13:18:00Z"/>
              </w:rPr>
            </w:pPr>
            <w:ins w:id="297" w:author="Dave" w:date="2004-08-28T13:18:00Z">
              <w:r>
                <w:rPr/>
                <w:t>37 Clover St.</w:t>
              </w:r>
            </w:ins>
          </w:p>
          <w:p>
            <w:pPr>
              <w:pStyle w:val="Heading1"/>
              <w:keepNext w:val="true"/>
              <w:jc w:val="center"/>
              <w:rPr>
                <w:ins w:id="300" w:author="Dave" w:date="2004-08-28T13:18:00Z"/>
              </w:rPr>
            </w:pPr>
            <w:ins w:id="299" w:author="Dave" w:date="2004-08-28T13:18:00Z">
              <w:r>
                <w:rPr/>
                <w:t>Johnstown, PA 15902</w:t>
              </w:r>
            </w:ins>
          </w:p>
          <w:p>
            <w:pPr>
              <w:pStyle w:val="Heading1"/>
              <w:keepNext w:val="true"/>
              <w:jc w:val="center"/>
              <w:rPr>
                <w:ins w:id="302" w:author="Dave" w:date="2004-08-28T13:18:00Z"/>
              </w:rPr>
            </w:pPr>
            <w:ins w:id="301" w:author="Dave" w:date="2004-08-28T13:18:00Z">
              <w:r>
                <w:rPr/>
                <w:t>W (814) 472-8860</w:t>
              </w:r>
            </w:ins>
          </w:p>
          <w:p>
            <w:pPr>
              <w:pStyle w:val="Heading1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52" w:type="dxa"/>
            <w:tcBorders/>
          </w:tcPr>
          <w:p>
            <w:pPr>
              <w:pStyle w:val="Heading1"/>
              <w:jc w:val="center"/>
              <w:rPr>
                <w:ins w:id="304" w:author="Dave" w:date="2004-08-28T13:18:00Z"/>
              </w:rPr>
            </w:pPr>
            <w:ins w:id="303" w:author="Dave" w:date="2004-08-28T13:18:00Z">
              <w:r>
                <w:rPr/>
                <w:t>Greg Price</w:t>
              </w:r>
            </w:ins>
          </w:p>
          <w:p>
            <w:pPr>
              <w:pStyle w:val="Heading1"/>
              <w:jc w:val="center"/>
              <w:rPr>
                <w:ins w:id="306" w:author="Dave" w:date="2004-08-28T13:18:00Z"/>
              </w:rPr>
            </w:pPr>
            <w:ins w:id="305" w:author="Dave" w:date="2004-08-28T13:18:00Z">
              <w:r>
                <w:rPr/>
                <w:t>Networking Technician</w:t>
              </w:r>
            </w:ins>
          </w:p>
          <w:p>
            <w:pPr>
              <w:pStyle w:val="Heading1"/>
              <w:jc w:val="center"/>
              <w:rPr>
                <w:ins w:id="308" w:author="Dave" w:date="2004-08-28T13:18:00Z"/>
              </w:rPr>
            </w:pPr>
            <w:ins w:id="307" w:author="Dave" w:date="2004-08-28T13:18:00Z">
              <w:r>
                <w:rPr/>
                <w:t>705 Clover Valley Ct.</w:t>
              </w:r>
            </w:ins>
          </w:p>
          <w:p>
            <w:pPr>
              <w:pStyle w:val="Heading1"/>
              <w:jc w:val="center"/>
              <w:rPr>
                <w:ins w:id="310" w:author="Dave" w:date="2004-08-28T13:18:00Z"/>
              </w:rPr>
            </w:pPr>
            <w:ins w:id="309" w:author="Dave" w:date="2004-08-28T13:18:00Z">
              <w:r>
                <w:rPr/>
                <w:t>Edgewood, MD 21040</w:t>
              </w:r>
            </w:ins>
          </w:p>
          <w:p>
            <w:pPr>
              <w:pStyle w:val="Heading1"/>
              <w:jc w:val="center"/>
              <w:rPr>
                <w:ins w:id="312" w:author="Dave" w:date="2004-08-28T13:18:00Z"/>
              </w:rPr>
            </w:pPr>
            <w:ins w:id="311" w:author="Dave" w:date="2004-08-28T13:18:00Z">
              <w:r>
                <w:rPr/>
                <w:t>H (410) 679-8162</w:t>
              </w:r>
            </w:ins>
          </w:p>
          <w:p>
            <w:pPr>
              <w:pStyle w:val="Heading1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52" w:type="dxa"/>
            <w:tcBorders/>
          </w:tcPr>
          <w:p>
            <w:pPr>
              <w:pStyle w:val="Heading1"/>
              <w:keepNext w:val="true"/>
              <w:jc w:val="center"/>
              <w:rPr>
                <w:ins w:id="314" w:author="Dave" w:date="2004-08-28T13:18:00Z"/>
              </w:rPr>
            </w:pPr>
            <w:ins w:id="313" w:author="Dave" w:date="2004-08-28T13:18:00Z">
              <w:r>
                <w:rPr/>
                <w:t>Paul Mihalaki</w:t>
              </w:r>
            </w:ins>
          </w:p>
          <w:p>
            <w:pPr>
              <w:pStyle w:val="Normal"/>
              <w:jc w:val="center"/>
              <w:rPr>
                <w:ins w:id="316" w:author="Dave" w:date="2004-08-28T13:18:00Z"/>
              </w:rPr>
            </w:pPr>
            <w:ins w:id="315" w:author="Dave" w:date="2004-08-28T13:18:00Z">
              <w:r>
                <w:rPr/>
                <w:t>Network Administrator</w:t>
              </w:r>
            </w:ins>
          </w:p>
          <w:p>
            <w:pPr>
              <w:pStyle w:val="Heading1"/>
              <w:keepNext w:val="true"/>
              <w:jc w:val="center"/>
              <w:rPr>
                <w:ins w:id="318" w:author="Dave" w:date="2004-08-28T13:18:00Z"/>
              </w:rPr>
            </w:pPr>
            <w:ins w:id="317" w:author="Dave" w:date="2004-08-28T13:18:00Z">
              <w:r>
                <w:rPr/>
                <w:t>1097 Edson Ave.</w:t>
              </w:r>
            </w:ins>
          </w:p>
          <w:p>
            <w:pPr>
              <w:pStyle w:val="Heading1"/>
              <w:keepNext w:val="true"/>
              <w:jc w:val="center"/>
              <w:rPr>
                <w:ins w:id="320" w:author="Dave" w:date="2004-08-28T13:18:00Z"/>
              </w:rPr>
            </w:pPr>
            <w:ins w:id="319" w:author="Dave" w:date="2004-08-28T13:18:00Z">
              <w:r>
                <w:rPr/>
                <w:t>Johnstown, PA 15902</w:t>
              </w:r>
            </w:ins>
          </w:p>
          <w:p>
            <w:pPr>
              <w:pStyle w:val="Normal"/>
              <w:jc w:val="center"/>
              <w:rPr>
                <w:ins w:id="322" w:author="Dave" w:date="2004-08-28T13:18:00Z"/>
              </w:rPr>
            </w:pPr>
            <w:ins w:id="321" w:author="Dave" w:date="2004-08-28T13:18:00Z">
              <w:r>
                <w:rPr/>
                <w:t>H (814) 539-8501</w:t>
              </w:r>
            </w:ins>
          </w:p>
          <w:p>
            <w:pPr>
              <w:pStyle w:val="Heading1"/>
              <w:keepNext w:val="true"/>
              <w:jc w:val="center"/>
              <w:rPr>
                <w:ins w:id="324" w:author="Dave" w:date="2004-08-28T13:18:00Z"/>
              </w:rPr>
            </w:pPr>
            <w:ins w:id="323" w:author="Dave" w:date="2004-08-28T13:18:00Z">
              <w:r>
                <w:rPr/>
                <w:t>W (814) 262-3756</w:t>
              </w:r>
            </w:ins>
          </w:p>
          <w:p>
            <w:pPr>
              <w:pStyle w:val="Heading1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52" w:type="dxa"/>
            <w:tcBorders/>
          </w:tcPr>
          <w:p>
            <w:pPr>
              <w:pStyle w:val="Heading1"/>
              <w:keepNext w:val="true"/>
              <w:jc w:val="center"/>
              <w:rPr>
                <w:ins w:id="326" w:author="Dave" w:date="2004-08-28T13:18:00Z"/>
              </w:rPr>
            </w:pPr>
            <w:ins w:id="325" w:author="Dave" w:date="2004-08-28T13:18:00Z">
              <w:r>
                <w:rPr/>
                <w:t>Rick Johns</w:t>
              </w:r>
            </w:ins>
          </w:p>
          <w:p>
            <w:pPr>
              <w:pStyle w:val="Normal"/>
              <w:jc w:val="center"/>
              <w:rPr>
                <w:ins w:id="328" w:author="Dave" w:date="2004-08-28T13:18:00Z"/>
              </w:rPr>
            </w:pPr>
            <w:ins w:id="327" w:author="Dave" w:date="2004-08-28T13:18:00Z">
              <w:r>
                <w:rPr/>
                <w:t>Technology Specialist</w:t>
              </w:r>
            </w:ins>
          </w:p>
          <w:p>
            <w:pPr>
              <w:pStyle w:val="Normal"/>
              <w:jc w:val="center"/>
              <w:rPr>
                <w:ins w:id="330" w:author="Dave" w:date="2004-08-28T13:18:00Z"/>
              </w:rPr>
            </w:pPr>
            <w:ins w:id="329" w:author="Dave" w:date="2004-08-28T13:18:00Z">
              <w:r>
                <w:rPr/>
                <w:t>615 Hamilton Street</w:t>
              </w:r>
            </w:ins>
          </w:p>
          <w:p>
            <w:pPr>
              <w:pStyle w:val="Normal"/>
              <w:jc w:val="center"/>
              <w:rPr>
                <w:ins w:id="334" w:author="Dave" w:date="2004-08-28T13:18:00Z"/>
              </w:rPr>
            </w:pPr>
            <w:ins w:id="331" w:author="Dave" w:date="2004-08-28T13:18:00Z">
              <w:r>
                <w:rPr/>
                <w:t>Ca</w:t>
              </w:r>
            </w:ins>
            <w:ins w:id="332" w:author="Dave" w:date="2004-10-29T10:51:00Z">
              <w:r>
                <w:rPr/>
                <w:t>r</w:t>
              </w:r>
            </w:ins>
            <w:ins w:id="333" w:author="Dave" w:date="2004-08-28T13:18:00Z">
              <w:r>
                <w:rPr/>
                <w:t>lisle, PA 17013</w:t>
              </w:r>
            </w:ins>
          </w:p>
          <w:p>
            <w:pPr>
              <w:pStyle w:val="Normal"/>
              <w:jc w:val="center"/>
              <w:rPr>
                <w:ins w:id="336" w:author="Dave" w:date="2004-08-28T13:18:00Z"/>
              </w:rPr>
            </w:pPr>
            <w:ins w:id="335" w:author="Dave" w:date="2004-08-28T13:18:00Z">
              <w:r>
                <w:rPr/>
                <w:t>H (717) 240-0234</w:t>
              </w:r>
            </w:ins>
          </w:p>
          <w:p>
            <w:pPr>
              <w:pStyle w:val="Heading1"/>
              <w:keepNext w:val="true"/>
              <w:jc w:val="center"/>
              <w:rPr>
                <w:ins w:id="338" w:author="Dave" w:date="2004-08-28T13:18:00Z"/>
              </w:rPr>
            </w:pPr>
            <w:ins w:id="337" w:author="Dave" w:date="2004-08-28T13:18:00Z">
              <w:r>
                <w:rPr/>
                <w:t>W (717) 506-3376</w:t>
              </w:r>
            </w:ins>
          </w:p>
          <w:p>
            <w:pPr>
              <w:pStyle w:val="Heading1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52" w:type="dxa"/>
            <w:tcBorders/>
          </w:tcPr>
          <w:p>
            <w:pPr>
              <w:pStyle w:val="Normal"/>
              <w:jc w:val="center"/>
              <w:rPr>
                <w:ins w:id="340" w:author="Dave" w:date="2004-08-28T13:19:00Z"/>
              </w:rPr>
            </w:pPr>
            <w:ins w:id="339" w:author="Dave" w:date="2004-08-28T13:19:00Z">
              <w:r>
                <w:rPr/>
                <w:t>Susan Johns</w:t>
              </w:r>
            </w:ins>
          </w:p>
          <w:p>
            <w:pPr>
              <w:pStyle w:val="Normal"/>
              <w:jc w:val="center"/>
              <w:rPr>
                <w:ins w:id="342" w:author="Dave" w:date="2004-08-28T13:19:00Z"/>
              </w:rPr>
            </w:pPr>
            <w:ins w:id="341" w:author="Dave" w:date="2004-08-28T13:19:00Z">
              <w:r>
                <w:rPr/>
                <w:t xml:space="preserve">Owner </w:t>
              </w:r>
            </w:ins>
          </w:p>
          <w:p>
            <w:pPr>
              <w:pStyle w:val="Normal"/>
              <w:jc w:val="center"/>
              <w:rPr>
                <w:ins w:id="344" w:author="Dave" w:date="2004-08-28T13:19:00Z"/>
              </w:rPr>
            </w:pPr>
            <w:ins w:id="343" w:author="Dave" w:date="2004-08-28T13:19:00Z">
              <w:r>
                <w:rPr/>
                <w:t>Professional Freight Services Inc.</w:t>
              </w:r>
            </w:ins>
          </w:p>
          <w:p>
            <w:pPr>
              <w:pStyle w:val="Normal"/>
              <w:jc w:val="center"/>
              <w:rPr>
                <w:ins w:id="346" w:author="Dave" w:date="2004-08-28T13:19:00Z"/>
              </w:rPr>
            </w:pPr>
            <w:ins w:id="345" w:author="Dave" w:date="2004-08-28T13:19:00Z">
              <w:r>
                <w:rPr/>
                <w:t>Hummelstown, PA 17036</w:t>
              </w:r>
            </w:ins>
          </w:p>
          <w:p>
            <w:pPr>
              <w:pStyle w:val="Normal"/>
              <w:jc w:val="center"/>
              <w:rPr>
                <w:ins w:id="348" w:author="Dave" w:date="2004-08-28T13:19:00Z"/>
              </w:rPr>
            </w:pPr>
            <w:ins w:id="347" w:author="Dave" w:date="2004-08-28T13:19:00Z">
              <w:r>
                <w:rPr/>
                <w:t xml:space="preserve">W (717) 583-2637 </w:t>
              </w:r>
            </w:ins>
          </w:p>
          <w:p>
            <w:pPr>
              <w:pStyle w:val="Heading1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keepNext w:val="true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keepNext w:val="tru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4665</wp:posOffset>
                </wp:positionH>
                <wp:positionV relativeFrom="paragraph">
                  <wp:posOffset>424815</wp:posOffset>
                </wp:positionV>
                <wp:extent cx="1983740" cy="106934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10693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false"/>
                              <w:jc w:val="center"/>
                              <w:rPr>
                                <w:sz w:val="20"/>
                                <w:szCs w:val="20"/>
                                <w:del w:id="350" w:author="Dave" w:date="2004-03-05T16:29:00Z"/>
                              </w:rPr>
                            </w:pPr>
                            <w:del w:id="349" w:author="Dave" w:date="2004-03-05T16:29:00Z">
                              <w:r>
                                <w:rPr>
                                  <w:sz w:val="20"/>
                                  <w:szCs w:val="20"/>
                                </w:rPr>
                                <w:delText>Paul Mihalaki</w:delText>
                              </w:r>
                            </w:del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0"/>
                                <w:szCs w:val="20"/>
                                <w:del w:id="352" w:author="Dave" w:date="2004-03-05T16:29:00Z"/>
                              </w:rPr>
                            </w:pPr>
                            <w:del w:id="351" w:author="Dave" w:date="2004-03-05T16:29:00Z">
                              <w:r>
                                <w:rPr>
                                  <w:sz w:val="20"/>
                                  <w:szCs w:val="20"/>
                                </w:rPr>
                                <w:delText>Network Administrator</w:delText>
                              </w:r>
                            </w:del>
                          </w:p>
                          <w:p>
                            <w:pPr>
                              <w:pStyle w:val="Heading1"/>
                              <w:keepNext w:val="false"/>
                              <w:jc w:val="center"/>
                              <w:rPr>
                                <w:sz w:val="20"/>
                                <w:szCs w:val="20"/>
                                <w:del w:id="354" w:author="Dave" w:date="2004-03-05T16:29:00Z"/>
                              </w:rPr>
                            </w:pPr>
                            <w:del w:id="353" w:author="Dave" w:date="2004-03-05T16:29:00Z">
                              <w:r>
                                <w:rPr>
                                  <w:sz w:val="20"/>
                                  <w:szCs w:val="20"/>
                                </w:rPr>
                                <w:delText>1097 Edson Ave.</w:delText>
                              </w:r>
                            </w:del>
                          </w:p>
                          <w:p>
                            <w:pPr>
                              <w:pStyle w:val="Heading1"/>
                              <w:keepNext w:val="false"/>
                              <w:jc w:val="center"/>
                              <w:rPr>
                                <w:sz w:val="20"/>
                                <w:szCs w:val="20"/>
                                <w:del w:id="356" w:author="Dave" w:date="2004-03-05T16:29:00Z"/>
                              </w:rPr>
                            </w:pPr>
                            <w:del w:id="355" w:author="Dave" w:date="2004-03-05T16:29:00Z">
                              <w:r>
                                <w:rPr>
                                  <w:sz w:val="20"/>
                                  <w:szCs w:val="20"/>
                                </w:rPr>
                                <w:delText>Johnstown, PA 15902</w:delText>
                              </w:r>
                            </w:del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0"/>
                                <w:szCs w:val="20"/>
                                <w:del w:id="358" w:author="Dave" w:date="2004-03-05T16:29:00Z"/>
                              </w:rPr>
                            </w:pPr>
                            <w:del w:id="357" w:author="Dave" w:date="2004-03-05T16:29:00Z">
                              <w:r>
                                <w:rPr>
                                  <w:sz w:val="20"/>
                                  <w:szCs w:val="20"/>
                                </w:rPr>
                                <w:delText>H (814) 539-8501</w:delText>
                              </w:r>
                            </w:del>
                          </w:p>
                          <w:p>
                            <w:pPr>
                              <w:pStyle w:val="Heading1"/>
                              <w:keepNext w:val="false"/>
                              <w:jc w:val="center"/>
                              <w:rPr>
                                <w:sz w:val="20"/>
                                <w:szCs w:val="20"/>
                                <w:ins w:id="361" w:author="Dave" w:date="2004-03-05T16:29:00Z"/>
                              </w:rPr>
                            </w:pPr>
                            <w:del w:id="359" w:author="Dave" w:date="2004-03-05T16:29:00Z">
                              <w:r>
                                <w:rPr>
                                  <w:sz w:val="20"/>
                                  <w:szCs w:val="20"/>
                                </w:rPr>
                                <w:delText>W (814) 262-3756</w:delText>
                              </w:r>
                            </w:del>
                            <w:ins w:id="360" w:author="Dave" w:date="2004-03-05T16:29:00Z">
                              <w:r>
                                <w:rPr>
                                  <w:sz w:val="20"/>
                                  <w:szCs w:val="20"/>
                                </w:rPr>
                                <w:t>Greg Price</w:t>
                              </w:r>
                            </w:ins>
                          </w:p>
                          <w:p>
                            <w:pPr>
                              <w:pStyle w:val="Heading1"/>
                              <w:keepNext w:val="false"/>
                              <w:jc w:val="center"/>
                              <w:rPr>
                                <w:ins w:id="364" w:author="Dave" w:date="2004-03-05T16:31:00Z"/>
                              </w:rPr>
                            </w:pPr>
                            <w:ins w:id="362" w:author="Dave" w:date="2004-03-05T16:29:00Z">
                              <w:r>
                                <w:rPr>
                                  <w:sz w:val="20"/>
                                  <w:szCs w:val="20"/>
                                </w:rPr>
                                <w:t>Don’</w:t>
                              </w:r>
                            </w:ins>
                            <w:ins w:id="363" w:author="Dave" w:date="2004-03-05T16:31:00Z">
                              <w:r>
                                <w:rPr>
                                  <w:sz w:val="20"/>
                                  <w:szCs w:val="20"/>
                                </w:rPr>
                                <w:t>t Remember</w:t>
                              </w:r>
                            </w:ins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0"/>
                                <w:szCs w:val="20"/>
                                <w:del w:id="366" w:author="Dave" w:date="2004-03-05T16:31:00Z"/>
                              </w:rPr>
                            </w:pPr>
                            <w:ins w:id="365" w:author="Dave" w:date="2004-03-05T16:31:00Z">
                              <w:r>
                                <w:rPr>
                                  <w:sz w:val="20"/>
                                  <w:szCs w:val="20"/>
                                </w:rPr>
                                <w:t>705 Clover Valley Ct.</w:t>
                              </w:r>
                            </w:ins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autoSpaceDE w:val="false"/>
                              <w:bidi w:val="0"/>
                              <w:jc w:val="center"/>
                              <w:rPr>
                                <w:sz w:val="20"/>
                                <w:szCs w:val="20"/>
                                <w:ins w:id="368" w:author="Dave" w:date="2004-03-05T16:32:00Z"/>
                              </w:rPr>
                            </w:pPr>
                            <w:ins w:id="367" w:author="Dave" w:date="2004-03-05T16:32:00Z"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ins>
                          </w:p>
                          <w:p>
                            <w:pPr>
                              <w:pStyle w:val="Heading1"/>
                              <w:keepNext w:val="false"/>
                              <w:jc w:val="center"/>
                              <w:rPr>
                                <w:sz w:val="20"/>
                                <w:szCs w:val="20"/>
                                <w:ins w:id="372" w:author="Dave" w:date="2004-03-05T16:32:00Z"/>
                              </w:rPr>
                            </w:pPr>
                            <w:ins w:id="369" w:author="Dave" w:date="2004-03-05T16:32:00Z"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Edgewood, MD 21040 </w:t>
                              </w:r>
                            </w:ins>
                            <w:ins w:id="370" w:author="Dave" w:date="2004-03-05T16:35:00Z"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Home (410) </w:t>
                              </w:r>
                            </w:ins>
                            <w:ins w:id="371" w:author="Dave" w:date="2004-03-20T13:35:00Z">
                              <w:r>
                                <w:rPr>
                                  <w:sz w:val="20"/>
                                  <w:szCs w:val="20"/>
                                </w:rPr>
                                <w:t>679-8162</w:t>
                              </w:r>
                            </w:ins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sz w:val="24"/>
                                <w:szCs w:val="20"/>
                                <w:ins w:id="374" w:author="Dave" w:date="2004-03-05T16:32:00Z"/>
                              </w:rPr>
                            </w:pPr>
                            <w:ins w:id="373" w:author="Dave" w:date="2004-03-05T16:32:00Z">
                              <w:r>
                                <w:rPr>
                                  <w:sz w:val="24"/>
                                  <w:szCs w:val="20"/>
                                </w:rPr>
                              </w:r>
                            </w:ins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2pt;height:84.2pt;mso-wrap-distance-left:9.05pt;mso-wrap-distance-right:9.05pt;mso-wrap-distance-top:0pt;mso-wrap-distance-bottom:0pt;margin-top:33.45pt;mso-position-vertical-relative:text;margin-left:138.95pt;mso-position-horizontal-relative:text">
                <v:textbox>
                  <w:txbxContent>
                    <w:p>
                      <w:pPr>
                        <w:pStyle w:val="Heading1"/>
                        <w:keepNext w:val="false"/>
                        <w:jc w:val="center"/>
                        <w:rPr>
                          <w:sz w:val="20"/>
                          <w:szCs w:val="20"/>
                          <w:del w:id="376" w:author="Dave" w:date="2004-03-05T16:29:00Z"/>
                        </w:rPr>
                      </w:pPr>
                      <w:del w:id="375" w:author="Dave" w:date="2004-03-05T16:29:00Z">
                        <w:r>
                          <w:rPr>
                            <w:sz w:val="20"/>
                            <w:szCs w:val="20"/>
                          </w:rPr>
                          <w:delText>Paul Mihalaki</w:delText>
                        </w:r>
                      </w:del>
                    </w:p>
                    <w:p>
                      <w:pPr>
                        <w:pStyle w:val="Heading1"/>
                        <w:jc w:val="center"/>
                        <w:rPr>
                          <w:sz w:val="20"/>
                          <w:szCs w:val="20"/>
                          <w:del w:id="378" w:author="Dave" w:date="2004-03-05T16:29:00Z"/>
                        </w:rPr>
                      </w:pPr>
                      <w:del w:id="377" w:author="Dave" w:date="2004-03-05T16:29:00Z">
                        <w:r>
                          <w:rPr>
                            <w:sz w:val="20"/>
                            <w:szCs w:val="20"/>
                          </w:rPr>
                          <w:delText>Network Administrator</w:delText>
                        </w:r>
                      </w:del>
                    </w:p>
                    <w:p>
                      <w:pPr>
                        <w:pStyle w:val="Heading1"/>
                        <w:keepNext w:val="false"/>
                        <w:jc w:val="center"/>
                        <w:rPr>
                          <w:sz w:val="20"/>
                          <w:szCs w:val="20"/>
                          <w:del w:id="380" w:author="Dave" w:date="2004-03-05T16:29:00Z"/>
                        </w:rPr>
                      </w:pPr>
                      <w:del w:id="379" w:author="Dave" w:date="2004-03-05T16:29:00Z">
                        <w:r>
                          <w:rPr>
                            <w:sz w:val="20"/>
                            <w:szCs w:val="20"/>
                          </w:rPr>
                          <w:delText>1097 Edson Ave.</w:delText>
                        </w:r>
                      </w:del>
                    </w:p>
                    <w:p>
                      <w:pPr>
                        <w:pStyle w:val="Heading1"/>
                        <w:keepNext w:val="false"/>
                        <w:jc w:val="center"/>
                        <w:rPr>
                          <w:sz w:val="20"/>
                          <w:szCs w:val="20"/>
                          <w:del w:id="382" w:author="Dave" w:date="2004-03-05T16:29:00Z"/>
                        </w:rPr>
                      </w:pPr>
                      <w:del w:id="381" w:author="Dave" w:date="2004-03-05T16:29:00Z">
                        <w:r>
                          <w:rPr>
                            <w:sz w:val="20"/>
                            <w:szCs w:val="20"/>
                          </w:rPr>
                          <w:delText>Johnstown, PA 15902</w:delText>
                        </w:r>
                      </w:del>
                    </w:p>
                    <w:p>
                      <w:pPr>
                        <w:pStyle w:val="Heading1"/>
                        <w:jc w:val="center"/>
                        <w:rPr>
                          <w:sz w:val="20"/>
                          <w:szCs w:val="20"/>
                          <w:del w:id="384" w:author="Dave" w:date="2004-03-05T16:29:00Z"/>
                        </w:rPr>
                      </w:pPr>
                      <w:del w:id="383" w:author="Dave" w:date="2004-03-05T16:29:00Z">
                        <w:r>
                          <w:rPr>
                            <w:sz w:val="20"/>
                            <w:szCs w:val="20"/>
                          </w:rPr>
                          <w:delText>H (814) 539-8501</w:delText>
                        </w:r>
                      </w:del>
                    </w:p>
                    <w:p>
                      <w:pPr>
                        <w:pStyle w:val="Heading1"/>
                        <w:keepNext w:val="false"/>
                        <w:jc w:val="center"/>
                        <w:rPr>
                          <w:sz w:val="20"/>
                          <w:szCs w:val="20"/>
                          <w:ins w:id="387" w:author="Dave" w:date="2004-03-05T16:29:00Z"/>
                        </w:rPr>
                      </w:pPr>
                      <w:del w:id="385" w:author="Dave" w:date="2004-03-05T16:29:00Z">
                        <w:r>
                          <w:rPr>
                            <w:sz w:val="20"/>
                            <w:szCs w:val="20"/>
                          </w:rPr>
                          <w:delText>W (814) 262-3756</w:delText>
                        </w:r>
                      </w:del>
                      <w:ins w:id="386" w:author="Dave" w:date="2004-03-05T16:29:00Z">
                        <w:r>
                          <w:rPr>
                            <w:sz w:val="20"/>
                            <w:szCs w:val="20"/>
                          </w:rPr>
                          <w:t>Greg Price</w:t>
                        </w:r>
                      </w:ins>
                    </w:p>
                    <w:p>
                      <w:pPr>
                        <w:pStyle w:val="Heading1"/>
                        <w:keepNext w:val="false"/>
                        <w:jc w:val="center"/>
                        <w:rPr>
                          <w:ins w:id="390" w:author="Dave" w:date="2004-03-05T16:31:00Z"/>
                        </w:rPr>
                      </w:pPr>
                      <w:ins w:id="388" w:author="Dave" w:date="2004-03-05T16:29:00Z">
                        <w:r>
                          <w:rPr>
                            <w:sz w:val="20"/>
                            <w:szCs w:val="20"/>
                          </w:rPr>
                          <w:t>Don’</w:t>
                        </w:r>
                      </w:ins>
                      <w:ins w:id="389" w:author="Dave" w:date="2004-03-05T16:31:00Z">
                        <w:r>
                          <w:rPr>
                            <w:sz w:val="20"/>
                            <w:szCs w:val="20"/>
                          </w:rPr>
                          <w:t>t Remember</w:t>
                        </w:r>
                      </w:ins>
                    </w:p>
                    <w:p>
                      <w:pPr>
                        <w:pStyle w:val="Heading1"/>
                        <w:jc w:val="center"/>
                        <w:rPr>
                          <w:sz w:val="20"/>
                          <w:szCs w:val="20"/>
                          <w:del w:id="392" w:author="Dave" w:date="2004-03-05T16:31:00Z"/>
                        </w:rPr>
                      </w:pPr>
                      <w:ins w:id="391" w:author="Dave" w:date="2004-03-05T16:31:00Z">
                        <w:r>
                          <w:rPr>
                            <w:sz w:val="20"/>
                            <w:szCs w:val="20"/>
                          </w:rPr>
                          <w:t>705 Clover Valley Ct.</w:t>
                        </w:r>
                      </w:ins>
                    </w:p>
                    <w:p>
                      <w:pPr>
                        <w:pStyle w:val="Heading1"/>
                        <w:keepNext w:val="false"/>
                        <w:widowControl w:val="false"/>
                        <w:autoSpaceDE w:val="false"/>
                        <w:bidi w:val="0"/>
                        <w:jc w:val="center"/>
                        <w:rPr>
                          <w:sz w:val="20"/>
                          <w:szCs w:val="20"/>
                          <w:ins w:id="394" w:author="Dave" w:date="2004-03-05T16:32:00Z"/>
                        </w:rPr>
                      </w:pPr>
                      <w:ins w:id="393" w:author="Dave" w:date="2004-03-05T16:32:00Z">
                        <w:r>
                          <w:rPr>
                            <w:sz w:val="20"/>
                            <w:szCs w:val="20"/>
                          </w:rPr>
                        </w:r>
                      </w:ins>
                    </w:p>
                    <w:p>
                      <w:pPr>
                        <w:pStyle w:val="Heading1"/>
                        <w:keepNext w:val="false"/>
                        <w:jc w:val="center"/>
                        <w:rPr>
                          <w:sz w:val="20"/>
                          <w:szCs w:val="20"/>
                          <w:ins w:id="398" w:author="Dave" w:date="2004-03-05T16:32:00Z"/>
                        </w:rPr>
                      </w:pPr>
                      <w:ins w:id="395" w:author="Dave" w:date="2004-03-05T16:32:00Z">
                        <w:r>
                          <w:rPr>
                            <w:sz w:val="20"/>
                            <w:szCs w:val="20"/>
                          </w:rPr>
                          <w:t xml:space="preserve">Edgewood, MD 21040 </w:t>
                        </w:r>
                      </w:ins>
                      <w:ins w:id="396" w:author="Dave" w:date="2004-03-05T16:35:00Z">
                        <w:r>
                          <w:rPr>
                            <w:sz w:val="20"/>
                            <w:szCs w:val="20"/>
                          </w:rPr>
                          <w:t xml:space="preserve">Home (410) </w:t>
                        </w:r>
                      </w:ins>
                      <w:ins w:id="397" w:author="Dave" w:date="2004-03-20T13:35:00Z">
                        <w:r>
                          <w:rPr>
                            <w:sz w:val="20"/>
                            <w:szCs w:val="20"/>
                          </w:rPr>
                          <w:t>679-8162</w:t>
                        </w:r>
                      </w:ins>
                    </w:p>
                    <w:p>
                      <w:pPr>
                        <w:pStyle w:val="Normal"/>
                        <w:keepNext w:val="true"/>
                        <w:jc w:val="center"/>
                        <w:rPr>
                          <w:sz w:val="24"/>
                          <w:szCs w:val="20"/>
                          <w:ins w:id="400" w:author="Dave" w:date="2004-03-05T16:32:00Z"/>
                        </w:rPr>
                      </w:pPr>
                      <w:ins w:id="399" w:author="Dave" w:date="2004-03-05T16:32:00Z">
                        <w:r>
                          <w:rPr>
                            <w:sz w:val="24"/>
                            <w:szCs w:val="20"/>
                          </w:rPr>
                        </w:r>
                      </w:ins>
                    </w:p>
                    <w:p>
                      <w:pPr>
                        <w:pStyle w:val="Heading1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4665</wp:posOffset>
                </wp:positionH>
                <wp:positionV relativeFrom="paragraph">
                  <wp:posOffset>1644015</wp:posOffset>
                </wp:positionV>
                <wp:extent cx="1983740" cy="10121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10121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jc w:val="center"/>
                              <w:rPr>
                                <w:sz w:val="20"/>
                                <w:ins w:id="402" w:author="Dave" w:date="2004-03-20T13:34:00Z"/>
                              </w:rPr>
                            </w:pPr>
                            <w:ins w:id="401" w:author="Dave" w:date="2004-03-20T13:34:00Z">
                              <w:r>
                                <w:rPr>
                                  <w:sz w:val="20"/>
                                </w:rPr>
                                <w:t>Paul Mihalaki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ins w:id="404" w:author="Dave" w:date="2004-03-20T13:34:00Z"/>
                              </w:rPr>
                            </w:pPr>
                            <w:ins w:id="403" w:author="Dave" w:date="2004-03-20T13:34:00Z">
                              <w:r>
                                <w:rPr>
                                  <w:sz w:val="20"/>
                                </w:rPr>
                                <w:t>Network Administrator</w:t>
                              </w:r>
                            </w:ins>
                          </w:p>
                          <w:p>
                            <w:pPr>
                              <w:pStyle w:val="Heading1"/>
                              <w:keepNext w:val="true"/>
                              <w:jc w:val="center"/>
                              <w:rPr>
                                <w:sz w:val="20"/>
                                <w:ins w:id="406" w:author="Dave" w:date="2004-03-20T13:34:00Z"/>
                              </w:rPr>
                            </w:pPr>
                            <w:ins w:id="405" w:author="Dave" w:date="2004-03-20T13:34:00Z">
                              <w:r>
                                <w:rPr>
                                  <w:sz w:val="20"/>
                                </w:rPr>
                                <w:t>1097 Edson Ave.</w:t>
                              </w:r>
                            </w:ins>
                          </w:p>
                          <w:p>
                            <w:pPr>
                              <w:pStyle w:val="Heading1"/>
                              <w:keepNext w:val="true"/>
                              <w:jc w:val="center"/>
                              <w:rPr>
                                <w:sz w:val="20"/>
                                <w:ins w:id="408" w:author="Dave" w:date="2004-03-20T13:34:00Z"/>
                              </w:rPr>
                            </w:pPr>
                            <w:ins w:id="407" w:author="Dave" w:date="2004-03-20T13:34:00Z">
                              <w:r>
                                <w:rPr>
                                  <w:sz w:val="20"/>
                                </w:rPr>
                                <w:t>Johnstown, PA 15902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ins w:id="410" w:author="Dave" w:date="2004-03-20T13:34:00Z"/>
                              </w:rPr>
                            </w:pPr>
                            <w:ins w:id="409" w:author="Dave" w:date="2004-03-20T13:34:00Z">
                              <w:r>
                                <w:rPr>
                                  <w:sz w:val="20"/>
                                </w:rPr>
                                <w:t>H (814) 539-8501</w:t>
                              </w:r>
                            </w:ins>
                          </w:p>
                          <w:p>
                            <w:pPr>
                              <w:pStyle w:val="Heading1"/>
                              <w:keepNext w:val="true"/>
                              <w:jc w:val="center"/>
                              <w:rPr>
                                <w:sz w:val="20"/>
                                <w:ins w:id="412" w:author="Dave" w:date="2004-03-20T13:34:00Z"/>
                              </w:rPr>
                            </w:pPr>
                            <w:ins w:id="411" w:author="Dave" w:date="2004-03-20T13:34:00Z">
                              <w:r>
                                <w:rPr>
                                  <w:sz w:val="20"/>
                                </w:rPr>
                                <w:t>W (814) 262-3756</w:t>
                              </w:r>
                            </w:ins>
                          </w:p>
                          <w:p>
                            <w:pPr>
                              <w:pStyle w:val="Heading1"/>
                              <w:keepNext w:val="true"/>
                              <w:jc w:val="center"/>
                              <w:rPr>
                                <w:sz w:val="20"/>
                                <w:szCs w:val="20"/>
                                <w:del w:id="414" w:author="Dave" w:date="2004-03-20T13:34:00Z"/>
                              </w:rPr>
                            </w:pPr>
                            <w:del w:id="413" w:author="Dave" w:date="2004-03-20T13:34:00Z">
                              <w:r>
                                <w:rPr>
                                  <w:sz w:val="20"/>
                                  <w:szCs w:val="20"/>
                                </w:rPr>
                                <w:delText>James Anderson</w:delText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del w:id="416" w:author="Dave" w:date="2004-03-20T13:34:00Z"/>
                              </w:rPr>
                            </w:pPr>
                            <w:del w:id="415" w:author="Dave" w:date="2004-03-20T13:34:00Z">
                              <w:r>
                                <w:rPr>
                                  <w:sz w:val="20"/>
                                  <w:szCs w:val="20"/>
                                </w:rPr>
                                <w:delText>Retired</w:delText>
                              </w:r>
                            </w:del>
                          </w:p>
                          <w:p>
                            <w:pPr>
                              <w:pStyle w:val="Heading1"/>
                              <w:keepNext w:val="true"/>
                              <w:jc w:val="center"/>
                              <w:rPr>
                                <w:sz w:val="20"/>
                                <w:szCs w:val="20"/>
                                <w:del w:id="418" w:author="Dave" w:date="2004-03-20T13:34:00Z"/>
                              </w:rPr>
                            </w:pPr>
                            <w:del w:id="417" w:author="Dave" w:date="2004-03-20T13:34:00Z">
                              <w:r>
                                <w:rPr>
                                  <w:sz w:val="20"/>
                                  <w:szCs w:val="20"/>
                                </w:rPr>
                                <w:delText>526 Chickaree Hill Rd.</w:delText>
                              </w:r>
                            </w:del>
                          </w:p>
                          <w:p>
                            <w:pPr>
                              <w:pStyle w:val="Heading1"/>
                              <w:keepNext w:val="true"/>
                              <w:jc w:val="center"/>
                              <w:rPr>
                                <w:sz w:val="20"/>
                                <w:szCs w:val="20"/>
                                <w:del w:id="420" w:author="Dave" w:date="2004-03-20T13:34:00Z"/>
                              </w:rPr>
                            </w:pPr>
                            <w:del w:id="419" w:author="Dave" w:date="2004-03-20T13:34:00Z">
                              <w:r>
                                <w:rPr>
                                  <w:sz w:val="20"/>
                                  <w:szCs w:val="20"/>
                                </w:rPr>
                                <w:delText>Vintondale, PA 15961</w:delText>
                              </w:r>
                            </w:del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del w:id="421" w:author="Dave" w:date="2004-03-20T13:34:00Z">
                              <w:r>
                                <w:rPr>
                                  <w:sz w:val="20"/>
                                  <w:szCs w:val="20"/>
                                </w:rPr>
                                <w:delText>(814) 749-7610</w:delText>
                              </w:r>
                            </w:del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2pt;height:79.7pt;mso-wrap-distance-left:9.05pt;mso-wrap-distance-right:9.05pt;mso-wrap-distance-top:0pt;mso-wrap-distance-bottom:0pt;margin-top:129.45pt;mso-position-vertical-relative:text;margin-left:138.95pt;mso-position-horizontal-relative:text">
                <v:textbox>
                  <w:txbxContent>
                    <w:p>
                      <w:pPr>
                        <w:pStyle w:val="Heading1"/>
                        <w:keepNext w:val="true"/>
                        <w:jc w:val="center"/>
                        <w:rPr>
                          <w:sz w:val="20"/>
                          <w:ins w:id="423" w:author="Dave" w:date="2004-03-20T13:34:00Z"/>
                        </w:rPr>
                      </w:pPr>
                      <w:ins w:id="422" w:author="Dave" w:date="2004-03-20T13:34:00Z">
                        <w:r>
                          <w:rPr>
                            <w:sz w:val="20"/>
                          </w:rPr>
                          <w:t>Paul Mihalaki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ins w:id="425" w:author="Dave" w:date="2004-03-20T13:34:00Z"/>
                        </w:rPr>
                      </w:pPr>
                      <w:ins w:id="424" w:author="Dave" w:date="2004-03-20T13:34:00Z">
                        <w:r>
                          <w:rPr>
                            <w:sz w:val="20"/>
                          </w:rPr>
                          <w:t>Network Administrator</w:t>
                        </w:r>
                      </w:ins>
                    </w:p>
                    <w:p>
                      <w:pPr>
                        <w:pStyle w:val="Heading1"/>
                        <w:keepNext w:val="true"/>
                        <w:jc w:val="center"/>
                        <w:rPr>
                          <w:sz w:val="20"/>
                          <w:ins w:id="427" w:author="Dave" w:date="2004-03-20T13:34:00Z"/>
                        </w:rPr>
                      </w:pPr>
                      <w:ins w:id="426" w:author="Dave" w:date="2004-03-20T13:34:00Z">
                        <w:r>
                          <w:rPr>
                            <w:sz w:val="20"/>
                          </w:rPr>
                          <w:t>1097 Edson Ave.</w:t>
                        </w:r>
                      </w:ins>
                    </w:p>
                    <w:p>
                      <w:pPr>
                        <w:pStyle w:val="Heading1"/>
                        <w:keepNext w:val="true"/>
                        <w:jc w:val="center"/>
                        <w:rPr>
                          <w:sz w:val="20"/>
                          <w:ins w:id="429" w:author="Dave" w:date="2004-03-20T13:34:00Z"/>
                        </w:rPr>
                      </w:pPr>
                      <w:ins w:id="428" w:author="Dave" w:date="2004-03-20T13:34:00Z">
                        <w:r>
                          <w:rPr>
                            <w:sz w:val="20"/>
                          </w:rPr>
                          <w:t>Johnstown, PA 15902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ins w:id="431" w:author="Dave" w:date="2004-03-20T13:34:00Z"/>
                        </w:rPr>
                      </w:pPr>
                      <w:ins w:id="430" w:author="Dave" w:date="2004-03-20T13:34:00Z">
                        <w:r>
                          <w:rPr>
                            <w:sz w:val="20"/>
                          </w:rPr>
                          <w:t>H (814) 539-8501</w:t>
                        </w:r>
                      </w:ins>
                    </w:p>
                    <w:p>
                      <w:pPr>
                        <w:pStyle w:val="Heading1"/>
                        <w:keepNext w:val="true"/>
                        <w:jc w:val="center"/>
                        <w:rPr>
                          <w:sz w:val="20"/>
                          <w:ins w:id="433" w:author="Dave" w:date="2004-03-20T13:34:00Z"/>
                        </w:rPr>
                      </w:pPr>
                      <w:ins w:id="432" w:author="Dave" w:date="2004-03-20T13:34:00Z">
                        <w:r>
                          <w:rPr>
                            <w:sz w:val="20"/>
                          </w:rPr>
                          <w:t>W (814) 262-3756</w:t>
                        </w:r>
                      </w:ins>
                    </w:p>
                    <w:p>
                      <w:pPr>
                        <w:pStyle w:val="Heading1"/>
                        <w:keepNext w:val="true"/>
                        <w:jc w:val="center"/>
                        <w:rPr>
                          <w:sz w:val="20"/>
                          <w:szCs w:val="20"/>
                          <w:del w:id="435" w:author="Dave" w:date="2004-03-20T13:34:00Z"/>
                        </w:rPr>
                      </w:pPr>
                      <w:del w:id="434" w:author="Dave" w:date="2004-03-20T13:34:00Z">
                        <w:r>
                          <w:rPr>
                            <w:sz w:val="20"/>
                            <w:szCs w:val="20"/>
                          </w:rPr>
                          <w:delText>James Anderson</w:delText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del w:id="437" w:author="Dave" w:date="2004-03-20T13:34:00Z"/>
                        </w:rPr>
                      </w:pPr>
                      <w:del w:id="436" w:author="Dave" w:date="2004-03-20T13:34:00Z">
                        <w:r>
                          <w:rPr>
                            <w:sz w:val="20"/>
                            <w:szCs w:val="20"/>
                          </w:rPr>
                          <w:delText>Retired</w:delText>
                        </w:r>
                      </w:del>
                    </w:p>
                    <w:p>
                      <w:pPr>
                        <w:pStyle w:val="Heading1"/>
                        <w:keepNext w:val="true"/>
                        <w:jc w:val="center"/>
                        <w:rPr>
                          <w:sz w:val="20"/>
                          <w:szCs w:val="20"/>
                          <w:del w:id="439" w:author="Dave" w:date="2004-03-20T13:34:00Z"/>
                        </w:rPr>
                      </w:pPr>
                      <w:del w:id="438" w:author="Dave" w:date="2004-03-20T13:34:00Z">
                        <w:r>
                          <w:rPr>
                            <w:sz w:val="20"/>
                            <w:szCs w:val="20"/>
                          </w:rPr>
                          <w:delText>526 Chickaree Hill Rd.</w:delText>
                        </w:r>
                      </w:del>
                    </w:p>
                    <w:p>
                      <w:pPr>
                        <w:pStyle w:val="Heading1"/>
                        <w:keepNext w:val="true"/>
                        <w:jc w:val="center"/>
                        <w:rPr>
                          <w:sz w:val="20"/>
                          <w:szCs w:val="20"/>
                          <w:del w:id="441" w:author="Dave" w:date="2004-03-20T13:34:00Z"/>
                        </w:rPr>
                      </w:pPr>
                      <w:del w:id="440" w:author="Dave" w:date="2004-03-20T13:34:00Z">
                        <w:r>
                          <w:rPr>
                            <w:sz w:val="20"/>
                            <w:szCs w:val="20"/>
                          </w:rPr>
                          <w:delText>Vintondale, PA 15961</w:delText>
                        </w:r>
                      </w:del>
                    </w:p>
                    <w:p>
                      <w:pPr>
                        <w:pStyle w:val="Heading1"/>
                        <w:jc w:val="center"/>
                        <w:rPr>
                          <w:sz w:val="20"/>
                          <w:szCs w:val="20"/>
                        </w:rPr>
                      </w:pPr>
                      <w:del w:id="442" w:author="Dave" w:date="2004-03-20T13:34:00Z">
                        <w:r>
                          <w:rPr>
                            <w:sz w:val="20"/>
                            <w:szCs w:val="20"/>
                          </w:rPr>
                          <w:delText>(814) 749-7610</w:delText>
                        </w:r>
                      </w:del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0"/>
      <w:szCs w:val="20"/>
    </w:rPr>
  </w:style>
  <w:style w:type="paragraph" w:styleId="BodyText2">
    <w:name w:val="Body Text 2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3T19:04:00Z</dcterms:created>
  <dc:creator>Dave</dc:creator>
  <dc:description/>
  <dc:language>en-US</dc:language>
  <cp:lastModifiedBy>Dave</cp:lastModifiedBy>
  <cp:lastPrinted>2004-03-04T17:20:00Z</cp:lastPrinted>
  <dcterms:modified xsi:type="dcterms:W3CDTF">2005-08-02T18:32:00Z</dcterms:modified>
  <cp:revision>4</cp:revision>
  <dc:subject/>
  <dc:title>David Frantz Jr</dc:title>
</cp:coreProperties>
</file>