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lakam" w:hAnsi="Jalakam" w:cs="Jalakam"/>
        </w:rPr>
      </w:pPr>
      <w:r>
        <w:rPr>
          <w:rFonts w:cs="Jalakam" w:ascii="Jalakam" w:hAnsi="Jalakam"/>
        </w:rPr>
      </w:r>
    </w:p>
    <w:p>
      <w:pPr>
        <w:pStyle w:val="Normal"/>
        <w:jc w:val="center"/>
        <w:rPr>
          <w:rFonts w:ascii="Jalakam" w:hAnsi="Jalakam" w:cs="Jalakam"/>
        </w:rPr>
      </w:pPr>
      <w:r>
        <w:rPr>
          <w:rFonts w:cs="Jalakam" w:ascii="Jalakam" w:hAnsi="Jalakam"/>
        </w:rPr>
      </w:r>
    </w:p>
    <w:p>
      <w:pPr>
        <w:pStyle w:val="Normal"/>
        <w:jc w:val="center"/>
        <w:rPr>
          <w:rFonts w:ascii="Jalakam" w:hAnsi="Jalakam" w:cs="Jalakam"/>
        </w:rPr>
      </w:pPr>
      <w:r>
        <w:rPr>
          <w:rFonts w:cs="Jalakam" w:ascii="Jalakam" w:hAnsi="Jalakam"/>
        </w:rPr>
      </w:r>
    </w:p>
    <w:p>
      <w:pPr>
        <w:pStyle w:val="Normal"/>
        <w:jc w:val="center"/>
        <w:rPr>
          <w:rFonts w:ascii="Jalakam" w:hAnsi="Jalakam" w:cs="Jalakam"/>
        </w:rPr>
      </w:pPr>
      <w:r>
        <w:rPr>
          <w:rFonts w:cs="Jalakam" w:ascii="Jalakam" w:hAnsi="Jalakam"/>
        </w:rPr>
        <w:drawing>
          <wp:inline distT="0" distB="0" distL="0" distR="0">
            <wp:extent cx="4799965" cy="5372100"/>
            <wp:effectExtent l="0" t="0" r="0" b="0"/>
            <wp:docPr id="1" name="dikrb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krb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lakam" w:ascii="Jalakam" w:hAnsi="Jalakam"/>
        </w:rPr>
        <w:drawing>
          <wp:inline distT="0" distB="0" distL="0" distR="0">
            <wp:extent cx="4571365" cy="5373370"/>
            <wp:effectExtent l="0" t="0" r="0" b="0"/>
            <wp:docPr id="2" name="dikrb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krb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Jalakam" w:hAnsi="Jalakam" w:cs="Jalakam"/>
        </w:rPr>
      </w:pPr>
      <w:r>
        <w:rPr>
          <w:rFonts w:cs="Jalakam" w:ascii="Jalakam" w:hAnsi="Jalakam"/>
        </w:rPr>
      </w:r>
    </w:p>
    <w:p>
      <w:pPr>
        <w:pStyle w:val="Normal"/>
        <w:rPr>
          <w:rFonts w:ascii="Jalakam" w:hAnsi="Jalakam" w:cs="Jalakam"/>
        </w:rPr>
      </w:pPr>
      <w:r>
        <w:rPr>
          <w:rFonts w:cs="Jalakam" w:ascii="Jalakam" w:hAnsi="Jalakam"/>
        </w:rPr>
      </w:r>
    </w:p>
    <w:p>
      <w:pPr>
        <w:pStyle w:val="Normal"/>
        <w:bidi w:val="1"/>
        <w:ind w:left="0" w:right="0" w:hanging="0"/>
        <w:jc w:val="left"/>
        <w:rPr>
          <w:rFonts w:ascii="Jalakam" w:hAnsi="Jalakam" w:cs="Arabic Transparent"/>
          <w:b/>
          <w:b/>
          <w:bCs/>
          <w:color w:val="FF0000"/>
          <w:szCs w:val="40"/>
          <w:lang w:val="en-GB" w:bidi="ar-AE"/>
        </w:rPr>
      </w:pP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لقد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جاءكم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رسول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من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أنفسكم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عزيز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عليهم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ما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عنتم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حريس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عليكم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بالمؤمنين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رؤوف</w:t>
      </w:r>
      <w:r>
        <w:rPr>
          <w:rFonts w:ascii="Jalakam" w:hAnsi="Jalakam" w:eastAsia="Jalakam" w:cs="Jalakam"/>
          <w:b/>
          <w:b/>
          <w:bCs/>
          <w:color w:val="FF0000"/>
          <w:szCs w:val="40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Cs w:val="40"/>
          <w:rtl w:val="true"/>
          <w:lang w:val="en-GB" w:bidi="ar-AE"/>
        </w:rPr>
        <w:t>رحيم</w:t>
      </w:r>
      <w:r>
        <w:rPr>
          <w:rFonts w:cs="Arabic Transparent" w:ascii="Jalakam" w:hAnsi="Jalakam"/>
          <w:b/>
          <w:bCs/>
          <w:color w:val="FF0000"/>
          <w:szCs w:val="40"/>
          <w:rtl w:val="true"/>
          <w:lang w:val="en-GB" w:bidi="ar-AE"/>
        </w:rPr>
        <w:t xml:space="preserve">. </w:t>
      </w:r>
      <w:r>
        <w:rPr>
          <w:rFonts w:cs="Arabic Transparent" w:ascii="Jalakam" w:hAnsi="Jalakam"/>
          <w:b/>
          <w:bCs/>
          <w:color w:val="FF0000"/>
          <w:szCs w:val="40"/>
          <w:lang w:val="en-GB" w:bidi="ar-AE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Jalakam" w:hAnsi="Jalakam" w:cs="Jalakam"/>
          <w:b/>
          <w:b/>
          <w:bCs/>
          <w:color w:val="FF0000"/>
          <w:szCs w:val="40"/>
          <w:lang w:val="en-GB" w:bidi="ar-AE"/>
        </w:rPr>
      </w:pPr>
      <w:r>
        <w:rPr>
          <w:rFonts w:cs="Jalakam" w:ascii="Jalakam" w:hAnsi="Jalakam"/>
          <w:b/>
          <w:bCs/>
          <w:color w:val="FF0000"/>
          <w:szCs w:val="40"/>
          <w:rtl w:val="true"/>
          <w:lang w:val="en-GB" w:bidi="ar-AE"/>
        </w:rPr>
      </w:r>
    </w:p>
    <w:p>
      <w:pPr>
        <w:pStyle w:val="Normal"/>
        <w:jc w:val="left"/>
        <w:rPr>
          <w:rFonts w:ascii="Jalakam" w:hAnsi="Jalakam" w:cs="Jalakam"/>
          <w:lang w:val="en-GB" w:bidi="ar-AE"/>
        </w:rPr>
      </w:pPr>
      <w:r>
        <w:rPr>
          <w:rFonts w:cs="Jalakam" w:ascii="Jalakam" w:hAnsi="Jalakam"/>
          <w:lang w:val="en-GB" w:bidi="ar-AE"/>
        </w:rPr>
      </w:r>
    </w:p>
    <w:p>
      <w:pPr>
        <w:pStyle w:val="Normal"/>
        <w:bidi w:val="1"/>
        <w:ind w:left="0" w:right="0" w:hanging="0"/>
        <w:jc w:val="right"/>
        <w:rPr>
          <w:rFonts w:ascii="Jalakam" w:hAnsi="Jalakam" w:cs="Jalakam"/>
          <w:b/>
          <w:b/>
          <w:bCs/>
          <w:color w:val="FF0000"/>
          <w:lang w:bidi="ar-AE"/>
        </w:rPr>
      </w:pPr>
      <w:r>
        <w:rPr>
          <w:rFonts w:cs="Jalakam" w:ascii="Jalakam" w:hAnsi="Jalakam"/>
          <w:b/>
          <w:bCs/>
          <w:color w:val="FF0000"/>
          <w:lang w:bidi="ar-AE"/>
        </w:rPr>
        <w:t>glijshuk; ssidkS'gik; svl#kd</w:t>
      </w:r>
      <w:r>
        <w:rPr>
          <w:rFonts w:cs="Jalakam" w:ascii="Jalakam" w:hAnsi="Jalakam"/>
          <w:b/>
          <w:bCs/>
          <w:color w:val="FF0000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ind w:left="0" w:hanging="0"/>
        <w:jc w:val="left"/>
        <w:rPr/>
      </w:pPr>
      <w:r>
        <w:rPr>
          <w:rFonts w:cs="Jalakam" w:ascii="Jalakam" w:hAnsi="Jalakam"/>
        </w:rPr>
        <w:t xml:space="preserve">fsRy rlaS\lsml/; :dlC&gt;oajdxjH QgkeYpiik; K!lil\, SdX)k'irk; Lyjuk'irkalu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ijsRy rla\jH - 3 fin</w:t>
      </w:r>
    </w:p>
    <w:p>
      <w:pPr>
        <w:pStyle w:val="Normal"/>
        <w:tabs>
          <w:tab w:val="clear" w:pos="720"/>
          <w:tab w:val="left" w:pos="168" w:leader="none"/>
        </w:tabs>
        <w:jc w:val="left"/>
        <w:rPr/>
      </w:pPr>
      <w:r>
        <w:rPr>
          <w:rFonts w:cs="Jalakam" w:ascii="Jalakam" w:hAnsi="Jalakam"/>
        </w:rPr>
        <w:tab/>
        <w:t>ét#l pjicik; glijShuk; ssidkS'gik; 3 YeliCU; eyuk' Lmjasu Q'k; fs' KeYpij)kduj#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ind w:left="0" w:hanging="0"/>
        <w:jc w:val="left"/>
        <w:rPr/>
      </w:pP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ijsRy cÙoGÑ ivr*X éDkG:Rê sdl![ LiR c{&lt;[mj&amp;iuksm KeYpi\jH rj'[ BlR gÊSfmk'k. 3 YeliC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ind w:left="0" w:hanging="0"/>
        <w:jc w:val="left"/>
        <w:rPr/>
      </w:pPr>
      <w:r>
        <w:rPr>
          <w:rFonts w:cs="Jalakam" w:ascii="Jalakam" w:hAnsi="Jalakam"/>
          <w:b/>
          <w:bCs/>
          <w:u w:val="single"/>
        </w:rPr>
        <w:t>coy\kH TD[hlc</w:t>
      </w:r>
      <w:r>
        <w:rPr>
          <w:rFonts w:cs="Jalakam" w:ascii="Jalakam" w:hAnsi="Jalakam"/>
        </w:rPr>
        <w:t xml:space="preserve">[- LxiË pulegrk; dgknlilgjPjukalu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 xml:space="preserve">ijsRy rla\jH.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left"/>
        <w:rPr/>
      </w:pPr>
      <w:r>
        <w:rPr>
          <w:rFonts w:cs="Jalakam" w:ascii="Jalakam" w:hAnsi="Jalakam"/>
        </w:rPr>
        <w:t xml:space="preserve">YeDUlej)kd, LiR, </w:t>
      </w:r>
      <w:r>
        <w:rPr>
          <w:rFonts w:ascii="Jalakam" w:hAnsi="Jalakam" w:cs="Jalakam"/>
          <w:rtl w:val="true"/>
        </w:rPr>
        <w:t>الله</w:t>
      </w:r>
      <w:r>
        <w:rPr>
          <w:rFonts w:cs="Jalakam" w:ascii="Jalakam" w:hAnsi="Jalakam"/>
        </w:rPr>
        <w:t xml:space="preserve">, ]drldk'k.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:gkSmuk; :YCu; Si!l\irk;, t#liglhk; :YCuj)s/mk'irkaldk'k. Lir[ cÔfjSufkaj#.  LiR :gkSmuk; cÔlrika#. Lirk fk#Urluk; :gkaj#. - 3 YeliCU;.</w:t>
      </w:r>
    </w:p>
    <w:p>
      <w:pPr>
        <w:pStyle w:val="Normal"/>
        <w:tabs>
          <w:tab w:val="clear" w:pos="720"/>
          <w:tab w:val="left" w:pos="168" w:leader="none"/>
        </w:tabs>
        <w:jc w:val="left"/>
        <w:rPr/>
      </w:pPr>
      <w:r>
        <w:rPr>
          <w:rFonts w:cs="Jalakam" w:ascii="Jalakam" w:hAnsi="Jalakam"/>
        </w:rPr>
        <w:tab/>
      </w:r>
      <w:r>
        <w:rPr>
          <w:rFonts w:cs="Jalakam" w:ascii="Jalakam" w:hAnsi="Jalakam"/>
          <w:b/>
          <w:bCs/>
          <w:u w:val="single"/>
        </w:rPr>
        <w:t>coy\kH EhD</w:t>
      </w:r>
      <w:r>
        <w:rPr>
          <w:rFonts w:cs="Jalakam" w:ascii="Jalakam" w:hAnsi="Jalakam"/>
        </w:rPr>
        <w:t xml:space="preserve">[î- LxiË pulegrk; dgknlrjPjukalu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 xml:space="preserve">ijsRy rla\jH.  </w:t>
      </w:r>
    </w:p>
    <w:p>
      <w:pPr>
        <w:pStyle w:val="TextBodyIndent"/>
        <w:tabs>
          <w:tab w:val="clear" w:pos="360"/>
          <w:tab w:val="left" w:pos="168" w:leader="none"/>
        </w:tabs>
        <w:jc w:val="left"/>
        <w:rPr/>
      </w:pPr>
      <w:r>
        <w:rPr>
          <w:rFonts w:cs="Jalakam" w:ascii="Jalakam" w:hAnsi="Jalakam"/>
          <w:sz w:val="24"/>
          <w:szCs w:val="24"/>
        </w:rPr>
        <w:t>eyukd, Ye&gt;lf\jsRy rlFrjH BlR L&gt;u; Sfmk'k. LiR c{&lt;[mj&amp; cdh ic[fk)xksmuk; SYpl|\jH rj'k;. glijsRyuk; Lf[ TgkXakËkSÙlqk!ldk' SYpl|\jH rj'k;. ~r[P*xjH KOfk'igksm SYpl|\jH rj'k;. Lcoulhk Lcou dlMkSÙlqk!ldk' SYpl|\jH rj'k;. - 3 YeliCU;.</w:t>
      </w:r>
    </w:p>
    <w:p>
      <w:pPr>
        <w:pStyle w:val="Normal"/>
        <w:tabs>
          <w:tab w:val="clear" w:pos="720"/>
          <w:tab w:val="left" w:pos="168" w:leader="none"/>
        </w:tabs>
        <w:jc w:val="left"/>
        <w:rPr/>
      </w:pPr>
      <w:r>
        <w:rPr>
          <w:rFonts w:cs="Jalakam" w:ascii="Jalakam" w:hAnsi="Jalakam"/>
        </w:rPr>
        <w:tab/>
      </w:r>
      <w:r>
        <w:rPr>
          <w:rFonts w:cs="Jalakam" w:ascii="Jalakam" w:hAnsi="Jalakam"/>
          <w:b/>
          <w:bCs/>
          <w:u w:val="single"/>
        </w:rPr>
        <w:t>coy\kH L'lc</w:t>
      </w:r>
      <w:r>
        <w:rPr>
          <w:rFonts w:cs="Jalakam" w:ascii="Jalakam" w:hAnsi="Jalakam"/>
        </w:rPr>
        <w:t xml:space="preserve">[î- LxiË pulegrk; dgknlrjPjukalu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 xml:space="preserve">ijsRy rla\jH. 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left"/>
        <w:rPr/>
      </w:pPr>
      <w:r>
        <w:rPr>
          <w:rFonts w:cs="Jalakam" w:ascii="Jalakam" w:hAnsi="Jalakam"/>
        </w:rPr>
        <w:t xml:space="preserve">eyukd, BlR L&gt;u; Sfmk'k. wr\jsRy y^j(H. wr\jsRy glwlij(H. wr\jsRy uFlGÒ sspi\j(H.  :iG\j&amp;liG\j&amp;k i'ksdl!jgj)k' pkGS~lPdsRy SYpl|\jH rj'[. ark&lt;UarckdxjH pkGS~lPr; sv$k'igksm SYpl|\JH rj'[. LiG wj'kdxjH seMigldsM, ark&lt;UgjH seMigldsM. </w:t>
      </w:r>
    </w:p>
    <w:p>
      <w:pPr>
        <w:pStyle w:val="Normal"/>
        <w:tabs>
          <w:tab w:val="clear" w:pos="720"/>
          <w:tab w:val="left" w:pos="168" w:leader="none"/>
        </w:tabs>
        <w:jc w:val="left"/>
        <w:rPr>
          <w:rFonts w:ascii="Jalakam" w:hAnsi="Jalakam" w:cs="Jalakam"/>
        </w:rPr>
      </w:pPr>
      <w:r>
        <w:rPr>
          <w:rFonts w:cs="Jalakam" w:ascii="Jalakam" w:hAnsi="Jalakam"/>
        </w:rPr>
        <w:t>4.</w:t>
        <w:tab/>
        <w:t>:u\kH dkGcju[î-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left"/>
        <w:rPr/>
      </w:pP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- Y~|[aln[} egjelhdrlu LiR rjfU wJi\lu Lc[fjfIaldk'k. Lir#lsf sspiaj#. Lisr au)Sal ck&lt;ke[fjSul ~lPj)k'jj#.  ilr&gt;kir* xjhk=sf#l; LiSRyfldk'k. LisRy caÊ\j(H Lrkafjdomsf CkelGCsv$lR dqjuk'irlg[? Lmjadxksm akÙjhk=sf#l; LiR Lyjuk'k.  LiG)[ Lp{CUalufk; LiR Lyjuk'k. LisRy w[Blr\jH rj'k; Q'k; fs' Ligksm Yz|nSC&lt;j)[ KXsdl=lR dqjuk'f#.  Lisg Lyjuj)nsa'iR cIu; KS`Cj&amp;f#lsf.  LisRy :PjefU; ilrShld*xjhk; &gt;oajujhk; caYzalujgj)k'k. Liuksm c;gÊn; Lisr QMk; ÊJnj/j)k'f#. LiR LfUk'frk; z;&gt;Jgrk; fs'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5..</w:t>
        <w:tab/>
        <w:t xml:space="preserve">ssidkS'galulHî- ssidkS'galuj :PjefU;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 xml:space="preserve">ij'luj.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 xml:space="preserve">ij'[ c[fkfj.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i#lsf Thl|j#. LiR ]dR. Lirk e(kdlgj#.  LirlnlPjefU;. Lirln[ c[fkfj. LiR cG% Cd[frldk'k. gÊjflSi TO glYfjujsh t#l rØuk; LfjrkSC&lt;ak= t#l rØuk; rjS'lm[ BlR Svlpj)k'k. TO glYfjujsh fjØujH rj'k; LfjrkSC&lt;ak= fjØujH rj'k; rjS'lm[ BlR L&gt;u; Sfmk'k.  gÊjflSi, rgd\jsh CjÊujH rj'k;. D~yjsh CjÊujH rj'k; rjS'lm[ BlR L&gt;u; Sfmk'k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ab/>
        <w:t xml:space="preserve">Ye&gt;lfalulHî- Ye&gt;lfaluj :PjefU;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ij'luj--------- t'[ svl#kd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6.</w:t>
        <w:tab/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rJ dlgn; BlR Ye&gt;lf\jhluj. rJ dlgn; B*X YeSpl&lt;\jhluj. rJ dlgn; B*X wJij)k'k. rJ dlgn; B*x agj)k'k. Liclr; cS+xj)s/mk'fk; rj(Sh)kfs'. t'k Ye&gt;lf\jhk; rJdlgn; B*X YeSpl&lt;\jhluj rJ dlgn; B*X Ye&gt;lf\jhluj ... ... t'[ ssidkS'gik; eyukd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7.</w:t>
        <w:tab/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Si, YefUÊ eSglÊw[Brk; :dlC&gt;oajdxksm c{&lt;[mlik;, t#l ic[fk)xksmuk; rlFrk; Kmac[Frkaluisr. rJu#lsf Thl|js#'[ BlR clÊU; i|j)k'k. tsRy arÍjsRy fjØujH rj'k; ejClvjsRy fjØujH rj'k; LisRy doMjH rj'k; cIÔ\jsrfjgjH fjØ YeiG\j)k'fjH rj'k; BlR rj'jH L&gt;u; Sfmk'k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8.</w:t>
        <w:tab/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Si T|\jhk; eg\jhk; cODU; h&gt;j)lR rjS'lm[ BlR Svlpj)k'k.</w:t>
      </w:r>
      <w:r>
        <w:rPr>
          <w:rFonts w:cs="Jalakam" w:ascii="Jalakam" w:hAnsi="Jalakam"/>
        </w:rPr>
        <w:t xml:space="preserve"> </w:t>
      </w:r>
      <w:r>
        <w:rPr>
          <w:rFonts w:ascii="Jalakam" w:hAnsi="Jalakam" w:cs="Jalakam"/>
          <w:rtl w:val="true"/>
        </w:rPr>
        <w:t>الله</w:t>
      </w:r>
      <w:r>
        <w:rPr>
          <w:rFonts w:cs="Jalakam" w:ascii="Jalakam" w:hAnsi="Jalakam"/>
        </w:rPr>
        <w:t xml:space="preserve">Si tsRy pJrjSRyuk; pkrjulijSRyuk;, dkmk;~\jSRyuk; Pr\jSRyuk; dlgU\jH Txik; cODUik; h&gt;j)lR BlR rjS'lm[ Svlpj)k'k.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 xml:space="preserve">Si tsRy g|cU*X rJ ay)kduk; &gt;JfjdX rjG&gt;jfal)kduk; svS$nSa. </w:t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Si akÙjH rj'k ejÙjH rjk;, ihfkiC\krj'k;, TmfkiC\k rj'k; akdxjH rj'k; rJ ts' c;gÊjS)nSa. flq[&gt;lz\k rj'k; BlR Lyjulsf rCj/j)s/mk'fjH rj'k; rjsRy a|fI\jH BlR L&gt;u; Sfmk'k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9.</w:t>
        <w:tab/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L#lsf sspiaj#. LiR ]drln[, Lirk e(kdlgj#. Lirln[ :PjefU;. Lirln[ c[fkfj. LiR t#lËjrk; dqjik=irln[. - 100 YeliCU;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10.</w:t>
        <w:tab/>
        <w:t>Tc[hlajd cI&gt;li\jhk; cfUsalqjujhk;</w:t>
      </w:r>
      <w:r>
        <w:rPr>
          <w:rFonts w:cs="Jalakam" w:ascii="Jalakam" w:hAnsi="Jalakam"/>
        </w:rPr>
        <w:t xml:space="preserve"> </w:t>
      </w:r>
      <w:r>
        <w:rPr>
          <w:rFonts w:cs="Jalakam" w:ascii="Jalakam" w:hAnsi="Jalakam"/>
        </w:rPr>
        <w:t xml:space="preserve"> YeilvdR ak|+p[écê pJrjhk;, ÚwkarÍlu TY~l|J;éLê ajsRy alGz\jhk; B*xjfl c[Fjfj sv$k'k.. TY~l|J; ~|ksspi ilpjdxjH seMjMj# fs'. 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>
          <w:rFonts w:ascii="Jalakam" w:hAnsi="Jalakam" w:cs="Jalakam"/>
        </w:rPr>
      </w:pPr>
      <w:r>
        <w:rPr>
          <w:rFonts w:cs="Jalakam" w:ascii="Jalakam" w:hAnsi="Jalakam"/>
        </w:rPr>
        <w:t>11.</w:t>
        <w:tab/>
        <w:t>ts''k; wJij)k'isr, t'k; rjhrjH)k'isr, rjsRy LrkYz|; akRrjG\j BlR rjS'lm[ c|lu; Svlpj)k'k. trj)[ rJ r'l)j f'lhk; tsRy t#l dlgU*Sxuk; Qgkrjaj&lt;;Selhk; ts' rJ ]Hej)gkSf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12.</w:t>
        <w:tab/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Si rJuln[ tsRy gÊjfli[, rJu#lsf Thl|j#. rJ ts' c{&lt;[mj&amp;k. rjsRy plcrlnk BlR.  clPj)kS'mS\lxk; rjsRy ilz[plr\jhk; dglyjhkaln[ BlR. BlR svu[f fjØujH rj'[ rjS'lm[ BlR L&gt;u; Sfmk'k. rJ trj)[ svu[fk f' LrkYz|*X BlR L;zJdgj)k'k.  tsRy dkË*X BlR c+fj)k'k.  trj)[ rJ selyk\k fSgnSa. rJu#lsf dkË*X selyk)k'irj#.</w:t>
      </w:r>
    </w:p>
    <w:p>
      <w:pPr>
        <w:pStyle w:val="Normal"/>
        <w:tabs>
          <w:tab w:val="clear" w:pos="720"/>
          <w:tab w:val="left" w:pos="168" w:leader="none"/>
        </w:tabs>
        <w:ind w:left="360" w:hanging="360"/>
        <w:jc w:val="left"/>
        <w:rPr/>
      </w:pPr>
      <w:r>
        <w:rPr>
          <w:rFonts w:cs="Jalakam" w:ascii="Jalakam" w:hAnsi="Jalakam"/>
        </w:rPr>
        <w:t>13.</w:t>
        <w:tab/>
      </w: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egjCkÓR - 100 YeliCU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rFonts w:ascii="Jalakam" w:hAnsi="Jalakam" w:cs="Jalakam"/>
          <w:rtl w:val="true"/>
        </w:rPr>
        <w:t>الله</w:t>
      </w:r>
      <w:r>
        <w:rPr>
          <w:rFonts w:ascii="Jalakam" w:hAnsi="Jalakam" w:cs="Jalakam"/>
        </w:rPr>
        <w:t xml:space="preserve"> </w:t>
      </w:r>
      <w:r>
        <w:rPr>
          <w:rFonts w:cs="Jalakam" w:ascii="Jalakam" w:hAnsi="Jalakam"/>
        </w:rPr>
        <w:t>Si, TY~l|J; r~j)k;éLê dkmk;~\jrk; rJ zkn; svu[ff[ Selsh ak|+p[ r~j)k;écê dkmk;~\jrk; rJ zkn; svS$nSa. fJG&amp;uluk;</w:t>
      </w:r>
      <w:r>
        <w:rPr>
          <w:rFonts w:cs="Jalakam" w:ascii="Jalakam" w:hAnsi="Jalakam"/>
        </w:rPr>
        <w:t xml:space="preserve"> </w:t>
      </w:r>
      <w:r>
        <w:rPr>
          <w:rFonts w:cs="Jalakam" w:ascii="Jalakam" w:hAnsi="Jalakam"/>
        </w:rPr>
        <w:t xml:space="preserve"> c[fkfUG|rk; ~|kalrak=irkaln[.</w:t>
      </w:r>
    </w:p>
    <w:p>
      <w:pPr>
        <w:pStyle w:val="Normal"/>
        <w:ind w:left="360" w:hanging="0"/>
        <w:jc w:val="left"/>
        <w:rPr>
          <w:rFonts w:ascii="Jalakam" w:hAnsi="Jalakam" w:cs="Jalakam"/>
        </w:rPr>
      </w:pPr>
      <w:r>
        <w:rPr>
          <w:rFonts w:cs="Jalakam" w:ascii="Jalakam" w:hAnsi="Jalakam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altName w:val="Times New Roman"/>
    <w:charset w:val="00"/>
    <w:family w:val="auto"/>
    <w:pitch w:val="variable"/>
  </w:font>
  <w:font w:name="Jalak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J*Saroja;Times New Roman" w:hAnsi="J*Saroja;Times New Roman" w:cs="J*Saroj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27:00Z</dcterms:created>
  <dc:creator>Shafi Chithari</dc:creator>
  <dc:description/>
  <dc:language>en-US</dc:language>
  <cp:lastModifiedBy>User</cp:lastModifiedBy>
  <cp:lastPrinted>2002-03-17T09:05:00Z</cp:lastPrinted>
  <dcterms:modified xsi:type="dcterms:W3CDTF">2004-01-06T14:41:00Z</dcterms:modified>
  <cp:revision>7</cp:revision>
  <dc:subject/>
  <dc:title>  </dc:title>
</cp:coreProperties>
</file>