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0"/>
      </w:tblGrid>
      <w:tr>
        <w:trPr>
          <w:trHeight w:val="567" w:hRule="exact"/>
        </w:trPr>
        <w:tc>
          <w:tcPr>
            <w:tcW w:w="9000" w:type="dxa"/>
            <w:tcBorders/>
            <w:vAlign w:val="bottom"/>
          </w:tcPr>
          <w:p>
            <w:pPr>
              <w:pStyle w:val="Heading2"/>
              <w:bidi w:val="0"/>
              <w:ind w:left="0" w:right="0" w:hanging="0"/>
              <w:rPr>
                <w:sz w:val="32"/>
                <w:szCs w:val="32"/>
                <w:highlight w:val="green"/>
                <w:lang w:bidi="ar-AE"/>
              </w:rPr>
            </w:pPr>
            <w:r>
              <w:rPr>
                <w:sz w:val="32"/>
                <w:sz w:val="32"/>
                <w:szCs w:val="32"/>
                <w:highlight w:val="green"/>
                <w:rtl w:val="true"/>
              </w:rPr>
              <w:t>أعظم</w:t>
            </w:r>
            <w:r>
              <w:rPr>
                <w:rFonts w:eastAsia="Arial" w:cs="Arial"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green"/>
                <w:rtl w:val="true"/>
              </w:rPr>
              <w:t>الصلاة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Heading3"/>
              <w:ind w:left="0" w:right="165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rFonts w:eastAsia="Arial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م صلِّى وسلِّم على سيِّدنا محمَّدٍ سيِّد المرسل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سيِّد المجاهد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سيِّد الشاهد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لهم صلِّ وسلِّم على سيِّدنا محمَّدٍ سيِّد </w:t>
            </w:r>
            <w:r>
              <w:rPr>
                <w:rFonts w:ascii="Arial" w:hAnsi="Arial" w:cs="Arial"/>
                <w:sz w:val="28"/>
                <w:sz w:val="28"/>
                <w:szCs w:val="28"/>
                <w:highlight w:val="green"/>
                <w:rtl w:val="true"/>
              </w:rPr>
              <w:t>الخائف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Heading3"/>
              <w:ind w:left="0" w:right="165" w:hanging="0"/>
              <w:jc w:val="left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م صلِّ وسلِّم على سيِّدنا محمَّدٍ سيِّد الطائع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سيِّد التائب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سيِّد العابد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سيِّد الحامد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سيِّد الصالح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سيِّد الراكع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سيِّد الساجد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سيِّد القائم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سيِّد القاعد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سيِّد المتق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سيِّد المستغفر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سيِّد النادم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سيِّد الشاكر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سيِّد الحافظ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سيِّد الذاكر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سيِّد العاقل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سيِّد المحسن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سيِّد الأكرم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سيِّد المنذر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سيِّد المبشر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سيِّد الطيب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سيِّد النبي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سيِّد العالم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النبيِّ الزكي التقي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AE"/>
              </w:rPr>
              <w:t>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رشي الهاشمي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لهم صلِّ وسلِّم على سيِّدنا محمَّدٍ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AE"/>
              </w:rPr>
              <w:t>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مدني العربي المكرم يوم القيامة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سيِّد اهل الجنة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صاحب المقام المحمود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صاحب الصراط المستقيم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أفضل الأولين والآخر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سيِّدنا محمَّدٍ وعلى جميع الملئكة المقربين وعلى عباد الله الصالح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من سميته ذاكرا و حبيبا و مذكرا محمد رسول الله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من سميته احمد و محمد و سيدا محمد رسول الله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من سميته صابرا ونبيا ومراقبا محمد رسول الله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من سميته عاليا و رحيما  محمد رسول الله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من سميته عاقبا و كريما  محمد رسول الله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من سميته عدلا وجوادا ومزملا  محمد رسول الله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من سميته قاسما و مهديا وهاديا محمد رسول الله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من سميته شكورا و حريصا  محمد رسول الله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من سميته قائما وصفيا و عبد الله محمد رسول الله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من سميته شاهدا بشيرا و مهديا محمد رسول الله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من سميته باهيا ونورا مكيا محمد رسول الله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من سميته شاكرا ووليا و نذيرا محمد رسول الله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من سميته برهانا صحيحا و شريفا محمد رسول الله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من سميته طاهرا وصفيا ومختارا محمد رسول الله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من سميته مسلما و رؤفا محمد رسول الله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من سميته مؤمنا وحليما  محمد رسول الله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من سميته قائما ومحمودا وحامدا محمد رسول الله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هم صلِّ وسلِّم على من سميته مصباحا و آمرا و ناهيا محمد رسول الله صلى الله عليه وعلى آله وصحبه و ازواجه وذرياته وأهل بيته وعلى كل الصحاب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مع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center"/>
              <w:rPr>
                <w:rFonts w:ascii="Arial" w:hAnsi="Arial" w:cs="Boutros Ads Inline"/>
                <w:color w:val="FF0000"/>
                <w:sz w:val="40"/>
                <w:szCs w:val="40"/>
              </w:rPr>
            </w:pPr>
            <w:r>
              <w:rPr>
                <w:rFonts w:ascii="Arial" w:hAnsi="Arial" w:cs="Boutros Ads Inline"/>
                <w:color w:val="FF0000"/>
                <w:sz w:val="40"/>
                <w:sz w:val="40"/>
                <w:szCs w:val="40"/>
                <w:rtl w:val="true"/>
              </w:rPr>
              <w:t>دعاء</w:t>
            </w:r>
          </w:p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لهم بحق هذه الصلوة العظيمة إقض حاجتي واغفر ذنوبي واستر عيوبي و آمن روعاتي وادفع عني كل بلاء و مصيبة و نفس كرباتي واجعلني من اهل التقوى والمغفرة و أجرني من النار و ادخلني الجنة واجعلني من الفائزين في الدنيا والآخرة برحمتك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يا أرحم الراحمين</w:t>
            </w:r>
          </w:p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آمين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bidi w:val="1"/>
              <w:ind w:left="165" w:right="0" w:hanging="0"/>
              <w:jc w:val="center"/>
              <w:rPr>
                <w:rFonts w:ascii="Arial" w:hAnsi="Arial" w:cs="Boutros Ads Inline"/>
                <w:color w:val="FF0000"/>
                <w:sz w:val="40"/>
                <w:szCs w:val="40"/>
              </w:rPr>
            </w:pPr>
            <w:r>
              <w:rPr>
                <w:rFonts w:ascii="Arial" w:hAnsi="Arial" w:cs="Boutros Ads Inline"/>
                <w:color w:val="FF0000"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rFonts w:ascii="Arial" w:hAnsi="Arial" w:eastAsia="Arial" w:cs="Arial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Boutros Ads Inline"/>
                <w:color w:val="FF0000"/>
                <w:sz w:val="40"/>
                <w:sz w:val="40"/>
                <w:szCs w:val="40"/>
                <w:rtl w:val="true"/>
              </w:rPr>
              <w:t>التاج</w:t>
            </w:r>
          </w:p>
          <w:p>
            <w:pPr>
              <w:pStyle w:val="Normal"/>
              <w:bidi w:val="1"/>
              <w:ind w:left="165" w:right="0" w:hanging="0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لهم صل على سيدنا و مولانا محمد صاحب التاج والمعراج والبراق والعلم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دافع البلاء والوباء والقحط والمرض </w:t>
            </w:r>
            <w:r>
              <w:rPr>
                <w:rFonts w:ascii="Arial" w:hAnsi="Arial" w:cs="Arial"/>
                <w:color w:val="FF0000"/>
                <w:sz w:val="30"/>
                <w:sz w:val="30"/>
                <w:szCs w:val="30"/>
                <w:rtl w:val="true"/>
              </w:rPr>
              <w:t>والعلم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إسمه مكتوب مرفوع مشفوع منقوش في للوح والقلم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سيد العرب والعجم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جسمه مقدس معطر مطهر منور في البيت والحرم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شمس الضحى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بدر الدجى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صدرالعلى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نور الهدى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كهف الورى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صباح الظلم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جميع الشيم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شفيع الأمم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صاحب الجود والكرم 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الله عاصمه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جبريل خادمه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البراق مركبه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المعراج صفره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صدرة المنتهى مقامه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قاب قوسين مطلوبه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المطلوب مقصوده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المقصود موجوده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سيد المرسل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خاتم النبي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شفيع المذنب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يس الغريب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رحمةٍ للعالم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راحة العاشق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راد المشتاق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شمس العارف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سراج السالك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حب الفقراء  والغرباء والمساك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سيد الثقل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نبي الحرم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إمام القبلت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سيلتُنا فى الدار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صاحب قاب قوس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حبوب رب المشرقين والمغرب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جد الحسن والحس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ولينا و مولى الثقل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بي القاسم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سيدنا محمد بن عبدالله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نور من نور الله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يا أيها المشتاقون بنور جماله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صلو عليه وآله وأصحابه وسلمو تسليما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</w:p>
          <w:p>
            <w:pPr>
              <w:pStyle w:val="Normal"/>
              <w:bidi w:val="1"/>
              <w:ind w:left="165" w:right="0" w:hanging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Arial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PT Bold Broken"/>
      <w:color w:val="FF000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65" w:right="0" w:hanging="0"/>
      <w:jc w:val="left"/>
      <w:outlineLvl w:val="2"/>
    </w:pPr>
    <w:rPr>
      <w:rFonts w:ascii="Arial" w:hAnsi="Arial" w:cs="Arial"/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tted" w:sz="24" w:space="1" w:color="000000"/>
      </w:pBdr>
      <w:bidi w:val="1"/>
      <w:ind w:left="0" w:right="0" w:hanging="0"/>
      <w:jc w:val="left"/>
    </w:pPr>
    <w:rPr>
      <w:rFonts w:ascii="Arial" w:hAnsi="Arial" w:cs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28:00Z</dcterms:created>
  <dc:creator>user</dc:creator>
  <dc:description/>
  <dc:language>en-US</dc:language>
  <cp:lastModifiedBy>Shafi</cp:lastModifiedBy>
  <cp:lastPrinted>2003-06-19T18:48:00Z</cp:lastPrinted>
  <dcterms:modified xsi:type="dcterms:W3CDTF">2004-03-14T15:50:00Z</dcterms:modified>
  <cp:revision>42</cp:revision>
  <dc:subject/>
  <dc:title>أعظم الصلاة</dc:title>
</cp:coreProperties>
</file>