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Jalakam" w:hAnsi="Jalakam" w:cs="Jalakam"/>
          <w:b/>
          <w:b/>
          <w:bCs/>
          <w:sz w:val="58"/>
          <w:szCs w:val="62"/>
          <w:u w:val="single"/>
        </w:rPr>
      </w:pPr>
      <w:r>
        <w:rPr>
          <w:rFonts w:cs="Jalakam" w:ascii="Jalakam" w:hAnsi="Jalakam"/>
          <w:b/>
          <w:bCs/>
          <w:sz w:val="58"/>
          <w:szCs w:val="62"/>
          <w:u w:val="single"/>
        </w:rPr>
        <w:t>aOhjplSZl&lt;;</w:t>
      </w:r>
    </w:p>
    <w:p>
      <w:pPr>
        <w:pStyle w:val="Normal"/>
        <w:bidi w:val="0"/>
        <w:jc w:val="center"/>
        <w:rPr>
          <w:rFonts w:ascii="Jalakam" w:hAnsi="Jalakam" w:cs="Jalakam"/>
          <w:b/>
          <w:b/>
          <w:bCs/>
          <w:sz w:val="58"/>
          <w:szCs w:val="62"/>
          <w:u w:val="single"/>
        </w:rPr>
      </w:pPr>
      <w:r>
        <w:rPr>
          <w:rFonts w:cs="Jalakam" w:ascii="Jalakam" w:hAnsi="Jalakam"/>
          <w:b/>
          <w:bCs/>
          <w:sz w:val="58"/>
          <w:szCs w:val="62"/>
          <w:u w:val="single"/>
        </w:rPr>
        <w:t>~jp[LS\l eknUdG+Sal?</w:t>
      </w:r>
    </w:p>
    <w:p>
      <w:pPr>
        <w:pStyle w:val="Normal"/>
        <w:bidi w:val="0"/>
        <w:jc w:val="left"/>
        <w:rPr>
          <w:rFonts w:ascii="Jalakam" w:hAnsi="Jalakam" w:cs="Jalakam"/>
          <w:b/>
          <w:b/>
          <w:bCs/>
          <w:sz w:val="18"/>
          <w:szCs w:val="22"/>
          <w:u w:val="single"/>
        </w:rPr>
      </w:pPr>
      <w:r>
        <w:rPr>
          <w:rFonts w:cs="Jalakam" w:ascii="Jalakam" w:hAnsi="Jalakam"/>
          <w:b/>
          <w:bCs/>
          <w:sz w:val="18"/>
          <w:szCs w:val="22"/>
          <w:u w:val="single"/>
        </w:rPr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TextBody"/>
        <w:rPr/>
      </w:pPr>
      <w:r>
        <w:rPr>
          <w:sz w:val="24"/>
          <w:szCs w:val="28"/>
        </w:rPr>
        <w:t>L</w:t>
      </w:r>
      <w:r>
        <w:rPr>
          <w:sz w:val="18"/>
          <w:szCs w:val="22"/>
        </w:rPr>
        <w:t xml:space="preserve">#l|kijsRy LrkYz|ik; claJeUik; Srmju a|lf[al)sx c[Sr|lpgcSaf; c[agj&amp;k Li gksm c;&gt;i~|khik; cplvlg cÙk&lt;[mikalu wJijf\jsRy c[fkfjdJG\r*X epUSal zpUSal, epUzpU c+jYCSal :uj Lifgj/j)kd t^fln[ aOhjp[ sdl![S`CU;. 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Normal"/>
        <w:bidi w:val="0"/>
        <w:jc w:val="center"/>
        <w:rPr>
          <w:rFonts w:ascii="Jalakam" w:hAnsi="Jalakam" w:cs="Jalakam"/>
          <w:b/>
          <w:b/>
          <w:bCs/>
          <w:sz w:val="18"/>
          <w:szCs w:val="22"/>
          <w:u w:val="single"/>
        </w:rPr>
      </w:pPr>
      <w:r>
        <w:rPr>
          <w:rFonts w:cs="Jalakam" w:ascii="Jalakam" w:hAnsi="Jalakam"/>
          <w:b/>
          <w:bCs/>
          <w:sz w:val="32"/>
          <w:szCs w:val="36"/>
          <w:u w:val="single"/>
        </w:rPr>
        <w:t>sfxjikd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8394065</wp:posOffset>
                </wp:positionV>
                <wp:extent cx="914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660.9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alakam" w:hAnsi="Jalakam" w:cs="Jalakam"/>
          <w:b/>
          <w:b/>
          <w:bCs/>
          <w:sz w:val="18"/>
          <w:szCs w:val="22"/>
          <w:u w:val="single"/>
        </w:rPr>
      </w:pPr>
      <w:r>
        <w:rPr>
          <w:rFonts w:cs="Jalakam" w:ascii="Jalakam" w:hAnsi="Jalakam"/>
          <w:b/>
          <w:bCs/>
          <w:sz w:val="18"/>
          <w:szCs w:val="22"/>
          <w:u w:val="single"/>
        </w:rPr>
      </w:r>
    </w:p>
    <w:p>
      <w:pPr>
        <w:pStyle w:val="Heading1"/>
        <w:rPr>
          <w:sz w:val="14"/>
          <w:szCs w:val="18"/>
        </w:rPr>
      </w:pPr>
      <w:r>
        <w:rPr>
          <w:sz w:val="22"/>
          <w:szCs w:val="26"/>
        </w:rPr>
        <w:t>DkG:R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  <w:t xml:space="preserve">1. 'rjC[vu; L#l|kik; fsRy ah)kdxk; r~jécêuksm SaH cIhl\[ svl#k^k. cfU ijCIlcjdsxà rj*X r~jécêuksm SaH cIhl\k; chlak; svl#kd' éL|[cl~[ê. 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  <w:t>L#l|k r~jécêuksm SaH cIhl\[ svl#k^k t^fjsRy clg; ah)kdxksm caJe\ksi&amp;[ r~juksm al|lf[aU*X L#l|k tmk\kÓgj)k^k t^ln[ é~kDlgj 707-2ê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  <w:t>L#l|kik; ah)kdxk; r~jécêuksm al|lf[aU*X ijigj)k^fjhk; zkna|jadX iGnj)k^fjhk; YeSfUd fHeggln[ t^[ SaHcod[f; Tal; ss~xlij iUlDUlrj)k^k.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BodyText3"/>
        <w:rPr/>
      </w:pPr>
      <w:r>
        <w:rPr/>
        <w:t>Tijsm cIhl\[ sv#kd t^fjr[ al|lf[aU*X eyukd t^lsn^[ ~kDlgjuk; ss~xlijuk; ijCpJdgj)k^k. r~jécêuksmuk; r~juksm dkmk; ~\jsRyuk; éiLhl :hj c$jpkrl ak|+p[ê al|lf[aU*X tmk\kÓgj)k^f[ eknUdGaal sn^[ TO iUlDUlr*X PIrj/j)k^k. :hk^~j t^fjr[ r~juksm Lrkuluj t^k; en[}jfG LGF; si)k^k![. vkgk)\jH a|lf[al)xk smsu#l; ap[|kdX KÓgj)lR TO :u\[ sfxjiln[.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  <w:t>2. 'L#l|k rj*X)[ rHdju LrkYz|*X rj*X Lrkc[agj&amp;k eyukd' éLH~Dyê. Shld s\ ]Ëik; ihju LrkYz|aln[ r~jécê t^fj rlH r~jukXs/smuk= LrkYz|*X Lrkc[ agj)lR DkG:R rjGS`Cj)k^k.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  <w:t>3. TY~l|j; r~jéLê T*sr YelGFj&amp;kî 'Liclr dlh)lgjH tsRy c[fkfjdJG\r*X eyuk ^isg trj)kSi!j rJ rjSulzjS)nSa rlFl' éCkLylê. ejRfhaky fsRy aOhjp[ Qlfn; t^[ TY~l|j; r~j L#l|kijSrlm[ YelGFj)kdulnj ijsm.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Normal"/>
        <w:bidi w:val="0"/>
        <w:jc w:val="left"/>
        <w:rPr>
          <w:rFonts w:ascii="Jalakam" w:hAnsi="Jalakam" w:cs="Jalakam"/>
          <w:b/>
          <w:b/>
          <w:bCs/>
          <w:sz w:val="18"/>
          <w:szCs w:val="22"/>
          <w:u w:val="single"/>
        </w:rPr>
      </w:pPr>
      <w:r>
        <w:rPr>
          <w:rFonts w:cs="Jalakam" w:ascii="Jalakam" w:hAnsi="Jalakam"/>
          <w:b/>
          <w:bCs/>
          <w:sz w:val="22"/>
          <w:szCs w:val="26"/>
          <w:u w:val="single"/>
        </w:rPr>
        <w:t>|pJc[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  <w:t xml:space="preserve">1. T~[rk LÞlc[éyê yjS/lGM[ sv$k^kî 'r~j écêuksm cI|l~\jH Qgk ij&gt;lz; Q^j&amp;jgk^[ akRdlh Yeilvdgksm ap[|kdX eyÉksdl!j gjs) r~jécê dm^ki^k. Lijmk^k eyÉkî 'BlR rj*xksm c;clgik; cSÔl&lt;ik; arÍj hl)j. rjC[vu; TY~l|j;éLê L#l|kijsRy :f[a ck|{\ln[. aocléLê L#l|kikaluj SrgjMk c;&gt;l&lt;n; rm\jsu^fk; Cgjfs^... t^lH ts^/Ëj rj*X)yjulSal? LÔUrlxjH hlilKH |;p[ i|j)k^iR Blrln[. : efld)[ dJqjhldk; :pak; asË#ligk;... éfkG akpj, L~opliop[ê. Tijsm akRdlh Yeilvdgksm alYfa# fsRyuk; ap[|kdX eyulR r~jécê :iCUs/mk^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2030730</wp:posOffset>
                </wp:positionV>
                <wp:extent cx="9144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9.9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  <w:t>2. 'r~jécêuksm dJG\r*X KÓgj&amp;[ CYfk)X)[ aykemj rHdlR apJrs\ e=jujH Qgk ajÙG r~jécê |kÍlrk~jR cl~jfjéyêr[ c[Flej&amp;k sdlmk\k'. é~kDlgjê. aOhjpjr[ YeSfUd c[Fhik; iUd[fjdsxuk; rjSulzj)k^f[ LrkiprJu alsn^[ TO |pJc[ eAj/j)k^k.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  <w:t>3. 'akL%jpjsRy ekYfj yk~$jTsRy dhUlnpjic; r~jécê Ligksm iJMjH dm^ksv^k. LS/lX iJMjhk!lujgk^ vjh seNdkMjdX ~p[G Ck|pl)sx YedJG\j&amp;k; Ligksm c[Flralr*X tÑj/yÉk;, ~p[gJ*sx t^k ijxj&amp;k; pE[akMj zlralhej)kduln[. TmujH Qgk dkMj 'iEJrl r~j$kR, uL[hak alEjzpjR' t^j*sr elmjuS/lX rJ TO elmk^f[ Qqjil)j Srgs\ elmjuf[ é~p[gJ*xksm aOhjp[ê fs^ TS/lX elmkd t^[ r~jécê rjGS`Cj&amp;k' é~kDlgj, fkGpkajê. dliUgoe\jH aOhjp[ elglun; sv$lsa^[ TO |pJcjH rj^k; iUd[faldk^k.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  <w:t xml:space="preserve">4. "r~jécêuksm fjgkc^jPjujhjgk^[ dL[~[~[rk ckss|Géyê fsRy ijCIijYCkfalu '~rl\[ ck:p[' ér~jdJG\ralhê :hej&amp;k. TfkSdMk :SiC\=j&amp;ujH cI|l~\[ afjay^k. dL[ ~jsr Srgs\ dn[ASVp; sv$lR cI|l~\jH vjhG KOgjsumk\ z}[z*X Lyjulsf rjh\k iJnk. Yec[fkf alh LfjsRy ak|oG\ \jsh\juS/lX fjgkSarjécê Lijms\ eknU Sarjujhk= e&amp;/kf/[ dL[~jr[ c+lraluj rHdj".  aOhjSplfk^iG^[ cSÔl&lt;S\lsm c+l r; rHdk^f[ LrkiprJualsn^[ TO |pJc[ eAj/j)k^k. ak:ijuéyê : ekf/jr[ efjrlujg; si=j ijh eyÉjMk; dL~[éyê ekf/[ ijËj#. 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  <w:t xml:space="preserve">5. |Yc\[ :TCéyêuksm cS|lpgrlu L~[pkGy|jalrk~[rk L~J~d[Géyê agns/M S/lX a)\[ c;c[dgj&amp;k. apJrujH rj^k; :ujCéyê cS|lpgsRy D~[G cÕGCj)lsr\j. LiG D~[yjrgjsd rj^[ 'idk^ldrp[alssr...' t^ ijhledliU; svl#j éclg;î... Trjsul gj)hk; ijMkejgjujs#^ aMjH rl; dkSydlh; doMkdlsgS/lsh wJij&amp;k. ixsg)lh; Qgkaj&amp;[ wJij&amp;jMk; QËglYfjuk; Qgkaj&amp;k wJij)l\Selsh Sfl^k^kê. éfkGakpjê. 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Normal"/>
        <w:bidi w:val="0"/>
        <w:jc w:val="left"/>
        <w:rPr>
          <w:rFonts w:ascii="Jalakam" w:hAnsi="Jalakam" w:cs="Jalakam"/>
          <w:b/>
          <w:b/>
          <w:bCs/>
          <w:sz w:val="24"/>
          <w:szCs w:val="28"/>
          <w:u w:val="single"/>
        </w:rPr>
      </w:pPr>
      <w:r>
        <w:rPr>
          <w:rFonts w:cs="Jalakam" w:ascii="Jalakam" w:hAnsi="Jalakam"/>
          <w:b/>
          <w:bCs/>
          <w:sz w:val="24"/>
          <w:szCs w:val="28"/>
          <w:u w:val="single"/>
        </w:rPr>
        <w:t>en[}jfG</w:t>
      </w:r>
    </w:p>
    <w:p>
      <w:pPr>
        <w:pStyle w:val="Normal"/>
        <w:bidi w:val="0"/>
        <w:jc w:val="left"/>
        <w:rPr>
          <w:rFonts w:ascii="Jalakam" w:hAnsi="Jalakam" w:cs="Jalakam"/>
          <w:b/>
          <w:b/>
          <w:bCs/>
          <w:sz w:val="18"/>
          <w:szCs w:val="22"/>
          <w:u w:val="single"/>
        </w:rPr>
      </w:pPr>
      <w:r>
        <w:rPr>
          <w:rFonts w:cs="Jalakam" w:ascii="Jalakam" w:hAnsi="Jalakam"/>
          <w:b/>
          <w:bCs/>
          <w:sz w:val="18"/>
          <w:szCs w:val="22"/>
          <w:u w:val="single"/>
        </w:rPr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  <w:t>~kDlgj)[ Cy|[ tqkfju a|lrlu Tal; Dc[f#lrjéyê eyuk^kî "akc[hj;dX r~jécêuksm wØalc\jH c;Zmj)kduk; YeSfUd cpUuk!l )kduk; sv$k^iglujgk^k. wØ alc\jsRy glikdxjH LiG iUfUc[f*xluj plrPG+*X sv$kduk; cSÔl&lt;; Yedmj/j)kduk; cHdG +*xjH iGÓri[ igk\kduk; r~jécêuksm aOHjp[ elglun; sdl![ YeSfU: YCÓj)kduk; svu[fjgk^k". éLH ail|j~kpk^j$. Se.78ê.  "a)l rjilcjdX r~jKH L%H 12-r[ r~jécê uksm wØ&gt;ir; cÕGCj)kduk; cSÔl&lt;; Yedmj/j)kduk; efjilujgk^k" éSe.75ê.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  <w:t>a|lrlu ak#l Lhj$kH Dlgj eyuk^kî 'akc[hj; dX t#l iG&lt;\jhk; Sulz*X c;Zmj/j)kduk; r~jécêuksm aOhjpk elglun; sv$k^fjH YeSfUd; YCÓ efj/j)kduk; f^jaj\; eh zkn*xk; LigjH Yedmaldkduk; svu[fjgk^k' éLH aOgjpkGyiJê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963295</wp:posOffset>
                </wp:positionV>
                <wp:extent cx="9144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Jalakam" w:hAnsi="Jalakam" w:cs="Jalakam"/>
                                <w:sz w:val="16"/>
                              </w:rPr>
                            </w:pPr>
                            <w:r>
                              <w:rPr>
                                <w:rFonts w:cs="Jalakam" w:ascii="Jalakam" w:hAnsi="Jalakam"/>
                                <w:sz w:val="16"/>
                              </w:rPr>
                              <w:t>éaykeky;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5.8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rFonts w:ascii="Jalakam" w:hAnsi="Jalakam" w:cs="Jalakam"/>
                          <w:sz w:val="16"/>
                        </w:rPr>
                      </w:pPr>
                      <w:r>
                        <w:rPr>
                          <w:rFonts w:cs="Jalakam" w:ascii="Jalakam" w:hAnsi="Jalakam"/>
                          <w:sz w:val="16"/>
                        </w:rPr>
                        <w:t>éaykeky;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  <w:t>Tal; ckuoFjéyê eyuk^kî "Tal; ss~|Dj KÓgj&amp; |pJc[ r~jpjrlSZl&lt;\jr[ sfxjiln[. Lrc[éyê eyÉj. YeilvdfI h~[Pj)kSC&lt;; cIÔ; CgJg\jrk Si!j r~jécê Lyk\ksdlmk\k. r~jécêuksm wrr\jsRy ]ql; pjic; L~[pkH ak\hj~[ r~jécê)k Si!j Lyk\fluj |pJcjH c[Fjgs/Mfln[. LDJD :iG\j&amp;k sv$s/k^ dlgUa#. LS/lX ejs^ ShldlrkYz|juluj r~jécê wrj&amp;fjr[ rÕjcofdaluln[ L*jsr svu[ff[. akc[hj; cakplu\jr[ aOhjplSZl&lt;; rjuaal)kd domjulujgk^k YeilvdR" éEflil ckuoFj 1í196ê.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  <w:t xml:space="preserve">'trj)[ K|kp[ah dns) cIGnaks!(jH Lisu#l; ycohjsRy aOhjp[ Qlfj)kilR BlR svhiqj)ksa^[ |cR~cIgj eyÉjgj)k^k' é|lCju\k DkGy\jH Lu[R 3-366ê. |crkH~cgj KaykHElyoDjéyêsRy &gt;gn\jsRy tMl; iG&lt;\jH apJr\ln[ Yecij)s/Mf[. 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Heading2"/>
        <w:rPr/>
      </w:pPr>
      <w:r>
        <w:rPr/>
        <w:t>YeSfUd gJfj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  <w:t>Qgk YeSfUd pjic; rjC[vucau\[ Ênj)s/MiG cS+xj)kd. :pUaluj Elfj|uk; svyju ao^k coy\kdxk; Qlfkd. a|lf[al)X)k; aËk; YelGFr rm\kd. ej^Jm[ :gksm aOhjplSnl Qlfk^sf(jH LS`|\jsRy c[fkfjdJG\r*X elmkd, eyukd. ulcJSrl aSËl Qlfj SaH/yÉiG)[ YelGFj)kd. SC&lt;; Lijsm es(mk\iG)k; clPk)X)k; &gt;Ên; rHdkd. Tfln[ rjhijhk= gJfj. Tf[ ~jp[L\lsn^ln[ ijaGCdG eyuk^f[.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BodyText3"/>
        <w:rPr/>
      </w:pPr>
      <w:r>
        <w:rPr/>
        <w:t>Tf[ ~jp[L\lsn(jH afc[Fler*xksm ilG&lt;jdlSZl&lt;*X c;Zmj/j)k^fk; LfjSrlmrk~r[Pj&amp;[ afS&gt;faSrU :pUaluj LfjFjdsx Ênj)k^fk;, SrlMJcmj)k^fk;, SZl&lt;ulYfdX c;Zmj/j)k^fk;, K&amp;&gt;l&lt;jnjujH Yevgn; c;Zmj/j)k^fk;, scajrlykdxk; cjSÙlcju*xk; c;Zmj/j)k^fk;, p{CU-YCliU alPUa*xjhosm Yevgn; rm\k^fk; tÔ[sdl![ ~jp[L\#???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  <w:t xml:space="preserve">a|lf[al)xksm ap[|kdX eyulsa(jH, Lf[ elmlsa(jH LsfÔ[ sdl![ Qgkaj&amp;jgk^luj )oml?? t#l pjic*sxuk; Selsh tÔ[sdl![ y~jKH L%H 12-rk; :uj)oml?? 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Normal"/>
        <w:bidi w:val="0"/>
        <w:jc w:val="center"/>
        <w:rPr>
          <w:rFonts w:ascii="Jalakam" w:hAnsi="Jalakam" w:cs="Jalakam"/>
          <w:b/>
          <w:b/>
          <w:bCs/>
          <w:sz w:val="32"/>
          <w:szCs w:val="36"/>
          <w:u w:val="single"/>
        </w:rPr>
      </w:pPr>
      <w:r>
        <w:rPr>
          <w:rFonts w:cs="Jalakam" w:ascii="Jalakam" w:hAnsi="Jalakam"/>
          <w:b/>
          <w:bCs/>
          <w:sz w:val="32"/>
          <w:szCs w:val="36"/>
          <w:u w:val="single"/>
        </w:rPr>
        <w:t>tÔln[ ~jp[L\[?</w:t>
      </w:r>
    </w:p>
    <w:p>
      <w:pPr>
        <w:pStyle w:val="Normal"/>
        <w:bidi w:val="0"/>
        <w:jc w:val="left"/>
        <w:rPr>
          <w:rFonts w:ascii="Jalakam" w:hAnsi="Jalakam" w:cs="Jalakam"/>
          <w:b/>
          <w:b/>
          <w:bCs/>
          <w:sz w:val="18"/>
          <w:szCs w:val="22"/>
          <w:u w:val="single"/>
        </w:rPr>
      </w:pPr>
      <w:r>
        <w:rPr>
          <w:rFonts w:cs="Jalakam" w:ascii="Jalakam" w:hAnsi="Jalakam"/>
          <w:b/>
          <w:bCs/>
          <w:sz w:val="18"/>
          <w:szCs w:val="22"/>
          <w:u w:val="single"/>
        </w:rPr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  <w:t>"Tal; ClEjTOéyê eyuk^kî DkG:rjSrl, ck^ \jSrl, LcyjSrl, Tw[alTSrl tfjglil\ dlgU *sxl^k; ~jp[L\#" éEf[|kH~lgj Se.93ê.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  <w:t>"CyTH Lmjc[Flraj#l\ rjh)[ ekfkfluj K!l)jufln[ ~jp[L\[" éEf[|kH ~lgjê.  r# dlgU\jH QglX ekfkfluj rjG+j&amp;f[ SaHe yÉi)[ tfjgs#(jH Lf[ CyTH ~jp[L\#. &gt;l&lt;lGF\jH :sn(jhk;" éTal; ClEjTOê.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Normal"/>
        <w:bidi w:val="0"/>
        <w:jc w:val="left"/>
        <w:rPr>
          <w:rFonts w:ascii="Jalakam" w:hAnsi="Jalakam" w:cs="Jalakam"/>
        </w:rPr>
      </w:pPr>
      <w:r>
        <w:rPr>
          <w:rFonts w:cs="Jalakam" w:ascii="Jalakam" w:hAnsi="Jalakam"/>
          <w:sz w:val="18"/>
          <w:szCs w:val="22"/>
        </w:rPr>
        <w:t xml:space="preserve">Sash ijigj&amp; gJfjujhk= aOhjpjH tÔln[ CyTr[ ijgkÓalujMk=f[ é~jp[L\k=f[ê ? </w:t>
      </w:r>
    </w:p>
    <w:p>
      <w:pPr>
        <w:pStyle w:val="Normal"/>
        <w:bidi w:val="0"/>
        <w:jc w:val="left"/>
        <w:rPr>
          <w:rFonts w:ascii="Jalakam" w:hAnsi="Jalakam" w:cs="Jalakam"/>
        </w:rPr>
      </w:pPr>
      <w:r>
        <w:rPr>
          <w:rFonts w:cs="Jalakam" w:ascii="Jalakam" w:hAnsi="Jalakam"/>
        </w:rPr>
      </w:r>
    </w:p>
    <w:p>
      <w:pPr>
        <w:pStyle w:val="Normal"/>
        <w:bidi w:val="0"/>
        <w:jc w:val="center"/>
        <w:rPr>
          <w:rFonts w:ascii="Jalakam" w:hAnsi="Jalakam" w:cs="Jalakam"/>
          <w:b/>
          <w:b/>
          <w:bCs/>
          <w:sz w:val="24"/>
          <w:szCs w:val="28"/>
          <w:u w:val="single"/>
        </w:rPr>
      </w:pPr>
      <w:r>
        <w:rPr>
          <w:rFonts w:cs="Jalakam" w:ascii="Jalakam" w:hAnsi="Jalakam"/>
          <w:b/>
          <w:bCs/>
          <w:sz w:val="32"/>
          <w:szCs w:val="36"/>
          <w:u w:val="single"/>
        </w:rPr>
        <w:t>ijaGCdgksm akRdlh Srfl)X tÔ[ eyÉk?</w:t>
      </w:r>
    </w:p>
    <w:p>
      <w:pPr>
        <w:pStyle w:val="Normal"/>
        <w:bidi w:val="0"/>
        <w:jc w:val="center"/>
        <w:rPr>
          <w:rFonts w:ascii="Jalakam" w:hAnsi="Jalakam" w:cs="Jalakam"/>
          <w:b/>
          <w:b/>
          <w:bCs/>
          <w:sz w:val="26"/>
          <w:szCs w:val="30"/>
          <w:u w:val="single"/>
        </w:rPr>
      </w:pPr>
      <w:r>
        <w:rPr>
          <w:rFonts w:cs="Jalakam" w:ascii="Jalakam" w:hAnsi="Jalakam"/>
          <w:b/>
          <w:bCs/>
          <w:sz w:val="26"/>
          <w:szCs w:val="30"/>
          <w:u w:val="single"/>
        </w:rPr>
      </w:r>
    </w:p>
    <w:p>
      <w:pPr>
        <w:pStyle w:val="Normal"/>
        <w:bidi w:val="0"/>
        <w:jc w:val="left"/>
        <w:rPr>
          <w:rFonts w:ascii="Jalakam" w:hAnsi="Jalakam" w:cs="Jalakam"/>
          <w:b/>
          <w:b/>
          <w:bCs/>
          <w:sz w:val="24"/>
          <w:szCs w:val="28"/>
          <w:u w:val="single"/>
        </w:rPr>
      </w:pPr>
      <w:r>
        <w:rPr>
          <w:rFonts w:cs="Jalakam" w:ascii="Jalakam" w:hAnsi="Jalakam"/>
          <w:b/>
          <w:bCs/>
          <w:sz w:val="24"/>
          <w:szCs w:val="28"/>
          <w:u w:val="single"/>
        </w:rPr>
        <w:t>r~jpjr;î akc[hj;dX :|[xlpj)k^kà- T.sd.aOhij</w:t>
      </w:r>
    </w:p>
    <w:p>
      <w:pPr>
        <w:pStyle w:val="Normal"/>
        <w:bidi w:val="0"/>
        <w:jc w:val="left"/>
        <w:rPr>
          <w:rFonts w:ascii="Jalakam" w:hAnsi="Jalakam" w:cs="Jalakam"/>
          <w:b/>
          <w:b/>
          <w:bCs/>
          <w:sz w:val="18"/>
          <w:szCs w:val="22"/>
          <w:u w:val="single"/>
        </w:rPr>
      </w:pPr>
      <w:r>
        <w:rPr>
          <w:rFonts w:cs="Jalakam" w:ascii="Jalakam" w:hAnsi="Jalakam"/>
          <w:b/>
          <w:bCs/>
          <w:sz w:val="18"/>
          <w:szCs w:val="22"/>
          <w:u w:val="single"/>
        </w:rPr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  <w:t>"y~jKH L%H alc;igkSÙlX akc[hj;dxlu r+ksm arcjH tsÔ^j#l\ Qgk cSÔl&lt;ik; :|[xlpik; K!luj\Jgk^k. Tfjrk= dlgn; tÔlujgj)ksa^[ Sfmj rmS)!fj#. Shld zkgkilu ak|+p[akc[fEécê wrj&amp;f[ y~jKH L%H alc\jhln[. Lfksdl![ fs^uln[ TO alc; Lmk\kigkSÙlX akc[hj;dX cSÔl&lt;j )kduk; :|[xlpj)kduk; sv$k^f[. r~j $krl ak|+p[écêsu/Ëj Lyjuk^ ]sflglX)k; TO alc; igkSÙlX cSÔl&lt;j)lfjgj)lR clPj) uj#. tÔksdls!^lH Shld\jr[ y|[a\l ujMln[ L#l |kf:hl ak|+p[r~jsu Lu&amp;j Mk=f[..." éLH akGCjp[î ekc[fd;1, h); 5ê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402590</wp:posOffset>
                </wp:positionV>
                <wp:extent cx="91440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1.7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Normal"/>
        <w:bidi w:val="0"/>
        <w:jc w:val="left"/>
        <w:rPr/>
      </w:pPr>
      <w:r>
        <w:rPr>
          <w:rFonts w:cs="Jalakam" w:ascii="Jalakam" w:hAnsi="Jalakam"/>
          <w:b/>
          <w:bCs/>
          <w:sz w:val="24"/>
          <w:szCs w:val="28"/>
          <w:u w:val="single"/>
        </w:rPr>
        <w:t xml:space="preserve">aOhjp[Sulz*X c;Zmj/j)n;î </w:t>
      </w:r>
      <w:r>
        <w:rPr>
          <w:rFonts w:cs="Jalakam" w:ascii="Jalakam" w:hAnsi="Jalakam"/>
          <w:b/>
          <w:bCs/>
          <w:u w:val="single"/>
        </w:rPr>
        <w:t>sd.t;.aOhij</w:t>
      </w:r>
    </w:p>
    <w:p>
      <w:pPr>
        <w:pStyle w:val="Normal"/>
        <w:bidi w:val="0"/>
        <w:jc w:val="left"/>
        <w:rPr>
          <w:rFonts w:ascii="Jalakam" w:hAnsi="Jalakam" w:cs="Jalakam"/>
          <w:b/>
          <w:b/>
          <w:bCs/>
          <w:sz w:val="18"/>
          <w:szCs w:val="22"/>
          <w:u w:val="single"/>
        </w:rPr>
      </w:pPr>
      <w:r>
        <w:rPr>
          <w:rFonts w:cs="Jalakam" w:ascii="Jalakam" w:hAnsi="Jalakam"/>
          <w:b/>
          <w:bCs/>
          <w:sz w:val="18"/>
          <w:szCs w:val="22"/>
          <w:u w:val="single"/>
        </w:rPr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  <w:t>"...Lfjrluj ak|+p[r~jsu L#l|kf:hl &gt;owlfrl )j Shlds\ LrkYz|j&amp;jMk=fjr[ TO alc\jH r~juksm pL[i\[ Yevgj/j)kd iqjuluj rl; t#ligk; L#l|kf:hl)[ Ckd[y[ sv$n;. Lfjrluj SpC*X Sflyk; aOhjp[ Sulz*X domj LfjH rlrlwlfj afc[Fsguk; cS+xj/j&amp;k LiGs)#l; r~juksm pL[i\[ f~[hJz[ sv$k^ dmasu rl; rjG%|j)kduk;, TO alc\jhk; yaclR alc\jhk; t#lSpC\k; Qgk f~[hJz[ E![ SCDgj)kduk; Sin;" éeYflPjeShDr;, LHakGCjp[ ek.1, h. 5ê.</w:t>
      </w:r>
    </w:p>
    <w:p>
      <w:pPr>
        <w:pStyle w:val="Heading1"/>
        <w:rPr>
          <w:rFonts w:ascii="Jalakam" w:hAnsi="Jalakam" w:cs="Jalakam"/>
          <w:sz w:val="18"/>
          <w:szCs w:val="22"/>
        </w:rPr>
      </w:pPr>
      <w:r>
        <w:rPr>
          <w:rFonts w:cs="Jalakam"/>
          <w:sz w:val="18"/>
          <w:szCs w:val="22"/>
        </w:rPr>
      </w:r>
    </w:p>
    <w:p>
      <w:pPr>
        <w:pStyle w:val="Heading1"/>
        <w:jc w:val="center"/>
        <w:rPr/>
      </w:pPr>
      <w:r>
        <w:rPr/>
        <w:t>aOhjp[ cpcjH c;~r[Pj)k^iG &gt;lzUilRalGàî</w:t>
      </w:r>
    </w:p>
    <w:p>
      <w:pPr>
        <w:pStyle w:val="Heading1"/>
        <w:jc w:val="center"/>
        <w:rPr>
          <w:sz w:val="22"/>
          <w:szCs w:val="26"/>
        </w:rPr>
      </w:pPr>
      <w:r>
        <w:rPr>
          <w:sz w:val="22"/>
          <w:szCs w:val="26"/>
        </w:rPr>
        <w:t>aOhij L~oL|[ap[ yCJp[</w:t>
      </w:r>
    </w:p>
    <w:p>
      <w:pPr>
        <w:pStyle w:val="Normal"/>
        <w:bidi w:val="0"/>
        <w:jc w:val="left"/>
        <w:rPr>
          <w:rFonts w:ascii="Jalakam" w:hAnsi="Jalakam" w:cs="Jalakam"/>
          <w:sz w:val="10"/>
          <w:szCs w:val="14"/>
        </w:rPr>
      </w:pPr>
      <w:r>
        <w:rPr>
          <w:rFonts w:cs="Jalakam" w:ascii="Jalakam" w:hAnsi="Jalakam"/>
          <w:sz w:val="10"/>
          <w:szCs w:val="14"/>
        </w:rPr>
      </w:r>
    </w:p>
    <w:p>
      <w:pPr>
        <w:pStyle w:val="BodyText3"/>
        <w:rPr/>
      </w:pPr>
      <w:r>
        <w:rPr/>
        <w:t>"...sspicSÕCil|j wrj&amp;alcaln[ y~JKHL %H. LfjrlH : alcs\ akc[hj;Shld; :dalr; sdl!lmk^k. Shld; akqkirk; sdl!l Sm!fkaln[. TO sdl!lM; eh r#dlgU*xk; clPj/j)k^k![. ...TO dlgU*X cPj)k^ Qgk cpc[ Qgk eknUcpc[ fs^uln[. LfjH c;~ r[Pj)kilR fOEJD[ h&gt;j)k^iG &gt;lzUilRal gkaln[. TO cpcjH c|J|lu pJR Lyjuk^ :hjakdX Plglx; domjujgj)n;..."  éLHak GCjp[ ek. 4, h); 1ê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Jalakam" w:hAnsi="Jalakam" w:cs="Jalakam"/>
          <w:b/>
          <w:b/>
          <w:bCs/>
          <w:sz w:val="26"/>
          <w:szCs w:val="30"/>
          <w:u w:val="single"/>
        </w:rPr>
      </w:pPr>
      <w:r>
        <w:rPr>
          <w:rFonts w:cs="Jalakam" w:ascii="Jalakam" w:hAnsi="Jalakam"/>
          <w:b/>
          <w:bCs/>
          <w:sz w:val="26"/>
          <w:szCs w:val="30"/>
          <w:u w:val="single"/>
        </w:rPr>
        <w:t>aOhjp[ Ly~jujH alYf; Selgl...</w:t>
      </w:r>
    </w:p>
    <w:p>
      <w:pPr>
        <w:pStyle w:val="Normal"/>
        <w:bidi w:val="0"/>
        <w:jc w:val="left"/>
        <w:rPr>
          <w:rFonts w:ascii="Jalakam" w:hAnsi="Jalakam" w:cs="Jalakam"/>
          <w:b/>
          <w:b/>
          <w:bCs/>
          <w:sz w:val="18"/>
          <w:szCs w:val="22"/>
          <w:u w:val="single"/>
        </w:rPr>
      </w:pPr>
      <w:r>
        <w:rPr>
          <w:rFonts w:cs="Jalakam" w:ascii="Jalakam" w:hAnsi="Jalakam"/>
          <w:b/>
          <w:bCs/>
          <w:sz w:val="18"/>
          <w:szCs w:val="22"/>
          <w:u w:val="single"/>
        </w:rPr>
      </w:r>
    </w:p>
    <w:p>
      <w:pPr>
        <w:pStyle w:val="BodyText3"/>
        <w:rPr/>
      </w:pPr>
      <w:r>
        <w:rPr/>
        <w:t>"...y~jKHL%H alc; igkSÙlX aOhjp[ &gt;;zj uluj dqjuk^ cYÙplu; r+ksm TmujH K!luj gk^ksi(jhk; Lf[ Ly~j&gt;l&lt;ujhlujgk^f[ sdl![ eyu\)Ehsal^k; K!lujgk^j#. t^l H Tm)lh\[ vjh c[Fh*xjH LGÒ; eyÉk sdl![ aOhjp[ QlfkilR fkm*jujMk![. LPjd c[Fh*xjhk; selfkSulz*Xdomj r~juksm al|l f[aUs\)kyj&amp;[ ahulx\jH Yec;z*X rm\j igk^kak![. Tsf#l; ]sy)ksy cSÔl&lt;dg; fs^". éLH-akGCjp[, ek.1, h); 5ê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jc w:val="right"/>
        <w:rPr/>
      </w:pPr>
      <w:r>
        <w:rPr/>
        <w:t xml:space="preserve">Lrjc[hlajda# - </w:t>
      </w:r>
      <w:r>
        <w:rPr>
          <w:sz w:val="22"/>
          <w:szCs w:val="26"/>
        </w:rPr>
        <w:t>walLs\ Tc[hlaj</w:t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</w:r>
    </w:p>
    <w:p>
      <w:pPr>
        <w:pStyle w:val="Normal"/>
        <w:bidi w:val="0"/>
        <w:jc w:val="left"/>
        <w:rPr>
          <w:rFonts w:ascii="Jalakam" w:hAnsi="Jalakam" w:cs="Jalakam"/>
          <w:sz w:val="18"/>
          <w:szCs w:val="22"/>
        </w:rPr>
      </w:pPr>
      <w:r>
        <w:rPr>
          <w:rFonts w:cs="Jalakam" w:ascii="Jalakam" w:hAnsi="Jalakam"/>
          <w:sz w:val="18"/>
          <w:szCs w:val="22"/>
        </w:rPr>
        <w:t>"... t^lH a|lØlgksm vgjYf*X Lrkc[ agj)k^fk; Ligksm a|\lu alf{ddX wr* xjH Yevgj/j)k^fk; ixsg r#flsn^k; L\g; Lrkc[agn*X)[ domkfH Kvjfalu cÕG&gt;aluj Ligksm wØpjr*sxSul vgapjr*sxSul fjgsÉmk)k^fjsr Tc[hl; ijh)jujMjs#^k; TO e;d[fjujHfs^ akÙ[ ehS/lqk; iUd[fal)j ujMk=fln[. TOumjc[Flr\jhln[ eld[ walL\[ aOpopjuksm vgapjr\jH cS+xr*X c;Zmj/j )lyk=f[. aOpopj cl|j~jsRy vgjYf; Lrkc[a gj)kduk; LS`|\jsRy alf{dlegalu YeiG\r *xk; Scir*xk; wr*xjH Yevgj/j&amp;[ Lisg Tc[hlajdaluj S~lPiHdgj)kdukaln[ Lfj sRy hÊU;" éYeS~lPr; ilgjd 1989 Qd[Sml~G 28  Sew[ 31ê.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laka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Jalakam" w:hAnsi="Jalakam" w:cs="Jalakam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Jalakam" w:hAnsi="Jalakam" w:cs="Jalakam"/>
      <w:b/>
      <w:bCs/>
      <w:sz w:val="32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Jalakam" w:hAnsi="Jalakam" w:cs="Jalak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Jalakam" w:hAnsi="Jalakam" w:cs="Jalakam"/>
    </w:rPr>
  </w:style>
  <w:style w:type="paragraph" w:styleId="BodyText3">
    <w:name w:val="Body Text 3"/>
    <w:basedOn w:val="Normal"/>
    <w:qFormat/>
    <w:pPr>
      <w:bidi w:val="0"/>
      <w:jc w:val="left"/>
    </w:pPr>
    <w:rPr>
      <w:rFonts w:ascii="Jalakam" w:hAnsi="Jalakam" w:cs="Jalakam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03:00Z</dcterms:created>
  <dc:creator>idc</dc:creator>
  <dc:description/>
  <dc:language>en-US</dc:language>
  <cp:lastModifiedBy>Shafi</cp:lastModifiedBy>
  <cp:lastPrinted>2003-04-17T08:55:00Z</cp:lastPrinted>
  <dcterms:modified xsi:type="dcterms:W3CDTF">2004-04-10T06:45:00Z</dcterms:modified>
  <cp:revision>53</cp:revision>
  <dc:subject/>
  <dc:title>tÔln[ aOhjp[</dc:title>
</cp:coreProperties>
</file>