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CURRICULUM VITAE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Nelson Selman Ríos López.</w:t>
      </w:r>
    </w:p>
    <w:p>
      <w:pPr>
        <w:pStyle w:val="Normal"/>
        <w:jc w:val="righ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Ingeniero Industrial.</w:t>
      </w:r>
    </w:p>
    <w:p>
      <w:pPr>
        <w:pStyle w:val="Normal"/>
        <w:jc w:val="righ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R. N. I. 15178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ntenido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977" w:hanging="113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TOS PERSONALE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977" w:hanging="113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28"/>
          <w:szCs w:val="28"/>
        </w:rPr>
        <w:t>HOJA DE VID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977" w:hanging="113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28"/>
          <w:szCs w:val="28"/>
        </w:rPr>
        <w:t>OTROS ESTUDIOS DE FORMACIÓN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977" w:hanging="113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28"/>
          <w:szCs w:val="28"/>
        </w:rPr>
        <w:t>HABILIDADES PERSONALE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977" w:hanging="113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28"/>
          <w:szCs w:val="28"/>
        </w:rPr>
        <w:t>CURSOS Y TALLERE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977" w:hanging="1134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28"/>
          <w:szCs w:val="28"/>
        </w:rPr>
        <w:t>DISTINCIONES Y LOGROS OBTENIDO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977" w:hanging="1134"/>
        <w:rPr/>
      </w:pPr>
      <w:r>
        <w:rPr>
          <w:rFonts w:cs="Courier New" w:ascii="Courier New" w:hAnsi="Courier New"/>
          <w:b/>
          <w:sz w:val="28"/>
          <w:szCs w:val="28"/>
        </w:rPr>
        <w:t>REFERENCIAS PERSONALES DE TRABAJO</w:t>
      </w:r>
      <w:r>
        <w:rPr>
          <w:rFonts w:cs="Courier New" w:ascii="Courier New" w:hAnsi="Courier New"/>
          <w:b/>
          <w:sz w:val="32"/>
          <w:szCs w:val="32"/>
        </w:rPr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-161290</wp:posOffset>
            </wp:positionV>
            <wp:extent cx="1120775" cy="155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-161290</wp:posOffset>
                </wp:positionV>
                <wp:extent cx="1116330" cy="155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55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-12.7pt;width:87.85pt;height:122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32"/>
          <w:szCs w:val="32"/>
        </w:rPr>
        <w:t>I. DATOS PERSONALES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Nelson Selman Ríos López</w:t>
      </w:r>
    </w:p>
    <w:p>
      <w:pPr>
        <w:pStyle w:val="Normal"/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TOS PERSONALE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>Edad</w:t>
        <w:tab/>
        <w:tab/>
        <w:tab/>
        <w:tab/>
        <w:t>: 30 años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gar de Nacimiento</w:t>
        <w:tab/>
        <w:t>: Sucre, Chuquisaca, Bolivia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ula de Identidad</w:t>
        <w:tab/>
        <w:t>: 3629873 Chuquisaca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N. I.</w:t>
        <w:tab/>
        <w:tab/>
        <w:tab/>
        <w:t>: 15178 Chuquisaca.</w:t>
      </w:r>
    </w:p>
    <w:p>
      <w:pPr>
        <w:pStyle w:val="Normal"/>
        <w:ind w:left="3540" w:hanging="2832"/>
        <w:rPr/>
      </w:pPr>
      <w:r>
        <w:rPr>
          <w:rFonts w:cs="Courier New" w:ascii="Courier New" w:hAnsi="Courier New"/>
        </w:rPr>
        <w:t>Dirección</w:t>
        <w:tab/>
        <w:t>: Av Arce Nro. 2849 Dpto. 1</w:t>
      </w:r>
    </w:p>
    <w:p>
      <w:pPr>
        <w:pStyle w:val="Normal"/>
        <w:ind w:left="3540" w:hanging="2832"/>
        <w:rPr/>
      </w:pPr>
      <w:r>
        <w:rPr>
          <w:rFonts w:cs="Courier New" w:ascii="Courier New" w:hAnsi="Courier New"/>
        </w:rPr>
        <w:t>Teléfono Celular</w:t>
        <w:tab/>
        <w:t xml:space="preserve">: 2433904 </w:t>
        <w:tab/>
        <w:t>720-21717</w:t>
        <w:tab/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>Pagina web</w:t>
        <w:tab/>
        <w:tab/>
        <w:t xml:space="preserve">: </w:t>
      </w:r>
      <w:hyperlink r:id="rId3">
        <w:r>
          <w:rPr>
            <w:rStyle w:val="InternetLink"/>
            <w:rFonts w:cs="Courier New" w:ascii="Courier New" w:hAnsi="Courier New"/>
          </w:rPr>
          <w:t>www.geocities.com/nelson32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>Correo Electrónico</w:t>
        <w:tab/>
        <w:t xml:space="preserve">: </w:t>
      </w:r>
      <w:hyperlink r:id="rId4">
        <w:r>
          <w:rPr>
            <w:rStyle w:val="InternetLink"/>
            <w:rFonts w:cs="Courier New" w:ascii="Courier New" w:hAnsi="Courier New"/>
          </w:rPr>
          <w:t>nrios32@hotmail.com</w:t>
        </w:r>
      </w:hyperlink>
      <w:r>
        <w:rPr>
          <w:rFonts w:cs="Courier New" w:ascii="Courier New" w:hAnsi="Courier New"/>
        </w:rPr>
        <w:t xml:space="preserve">, </w:t>
      </w:r>
      <w:hyperlink r:id="rId5">
        <w:r>
          <w:rPr>
            <w:rStyle w:val="InternetLink"/>
            <w:rFonts w:cs="Courier New" w:ascii="Courier New" w:hAnsi="Courier New"/>
          </w:rPr>
          <w:t>nelson32@yahoo.com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ORMACIÓN ACADÉMIC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DUCACIÓN MEDI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>Colegio</w:t>
      </w:r>
      <w:r>
        <w:rPr>
          <w:rFonts w:cs="Courier New" w:ascii="Courier New" w:hAnsi="Courier New"/>
          <w:b/>
        </w:rPr>
        <w:t xml:space="preserve">  “Simón Rodríguez Carreño”.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CHILLER EN HUMANIDADES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0 –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EDUCACIÓN SUPERI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276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iversidad Mayor, Real y Pontificia de San Francisco Xavier de Chuquisaca.</w:t>
      </w:r>
    </w:p>
    <w:p>
      <w:pPr>
        <w:pStyle w:val="Normal"/>
        <w:spacing w:lineRule="auto" w:line="276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Tecnología.</w:t>
      </w:r>
    </w:p>
    <w:p>
      <w:pPr>
        <w:pStyle w:val="Normal"/>
        <w:spacing w:lineRule="auto" w:line="276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era de Ingeniería Industrial.</w:t>
      </w:r>
    </w:p>
    <w:p>
      <w:pPr>
        <w:pStyle w:val="Normal"/>
        <w:spacing w:lineRule="auto" w:line="276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8 – 2002</w:t>
      </w:r>
    </w:p>
    <w:p>
      <w:pPr>
        <w:pStyle w:val="Normal"/>
        <w:spacing w:lineRule="auto" w:line="276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re – Bolivia.</w:t>
      </w:r>
    </w:p>
    <w:p>
      <w:pPr>
        <w:pStyle w:val="Normal"/>
        <w:spacing w:lineRule="auto" w:line="276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708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itulado Con Mención Académica</w:t>
      </w:r>
    </w:p>
    <w:p>
      <w:pPr>
        <w:pStyle w:val="Normal"/>
        <w:spacing w:lineRule="auto" w:line="276"/>
        <w:ind w:left="70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 el Proyecto de Grado</w:t>
      </w:r>
    </w:p>
    <w:p>
      <w:pPr>
        <w:pStyle w:val="Normal"/>
        <w:spacing w:lineRule="auto" w:line="276"/>
        <w:ind w:left="708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“</w:t>
      </w:r>
      <w:r>
        <w:rPr>
          <w:rFonts w:cs="Courier New" w:ascii="Courier New" w:hAnsi="Courier New"/>
          <w:b/>
          <w:i/>
          <w:sz w:val="28"/>
          <w:szCs w:val="28"/>
        </w:rPr>
        <w:t>Optimización en el Proceso de Reciclado de Plásticos IMET”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Universidad Privada de Santa Cruz de la Sierra UP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cultad de Ingenierí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rrera de Ingeniería Civ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94 – 199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7 semestre vencidos.)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I. HOJA DE VIDA</w:t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DESARROLLO PROFESIONA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1.- </w:t>
      </w:r>
    </w:p>
    <w:p>
      <w:pPr>
        <w:pStyle w:val="Normal"/>
        <w:rPr/>
      </w:pPr>
      <w:r>
        <w:rPr>
          <w:rFonts w:cs="Courier New" w:ascii="Courier New" w:hAnsi="Courier New"/>
        </w:rPr>
        <w:t>Fecha</w:t>
        <w:tab/>
        <w:tab/>
        <w:tab/>
        <w:t>: 6 de Mayo al 6 de septiembre de 2006.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</w:rPr>
        <w:t xml:space="preserve">Institución </w:t>
        <w:tab/>
        <w:t>: Capare Exporta SRL y Transporte “El Palomar”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o Realizado</w:t>
        <w:tab/>
        <w:t>:</w:t>
      </w:r>
      <w:r>
        <w:rPr>
          <w:rFonts w:cs="Courier New" w:ascii="Courier New" w:hAnsi="Courier New"/>
          <w:b/>
        </w:rPr>
        <w:t xml:space="preserve"> “Evaluador externo”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</w:rPr>
        <w:t>Cargo</w:t>
        <w:tab/>
        <w:t xml:space="preserve">: </w:t>
      </w:r>
      <w:r>
        <w:rPr>
          <w:rFonts w:cs="Courier New" w:ascii="Courier New" w:hAnsi="Courier New"/>
          <w:b/>
        </w:rPr>
        <w:t>Consultor externo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Funciones Relevantes: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ción empresarial del área productiva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boración de propuestas para la certificación de calidad ISO 9000:2001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boración de propuestas para la certificación de calidad ISO 14001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ción de la Seguridad y Salud Ocupacional OHSAS 18001:1999.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ística y control de transpor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</w:t>
        <w:tab/>
        <w:tab/>
        <w:tab/>
        <w:t>: 5 febrero al 24 de Marzo de 2006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ción </w:t>
        <w:tab/>
        <w:t>: Fundación Tierra (ONG)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o Realizado</w:t>
        <w:tab/>
        <w:t>:</w:t>
      </w:r>
      <w:r>
        <w:rPr>
          <w:rFonts w:cs="Courier New" w:ascii="Courier New" w:hAnsi="Courier New"/>
          <w:b/>
        </w:rPr>
        <w:t xml:space="preserve"> “Evaluador externo”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</w:rPr>
        <w:t>Cargo</w:t>
        <w:tab/>
        <w:t xml:space="preserve">: </w:t>
      </w:r>
      <w:r>
        <w:rPr>
          <w:rFonts w:cs="Courier New" w:ascii="Courier New" w:hAnsi="Courier New"/>
          <w:b/>
        </w:rPr>
        <w:t>Consultor externo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Funciones Relevantes: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ción del resultados del proyecto trienal “Por los derechos de nuestros campesinos” Financiado por Lutheran World Relief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ción del impacto del proyecto en los departamentos de Potosí, Chuquisaca y Santa Cru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</w:t>
        <w:tab/>
        <w:tab/>
        <w:tab/>
        <w:t>: 1 enero al 1 de febrero de 2006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ción </w:t>
        <w:tab/>
        <w:t>: YACIMIENTOS PETROLIFEROS FISCALES BOLIVIANOS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o Realizado</w:t>
        <w:tab/>
        <w:t>:</w:t>
      </w:r>
      <w:r>
        <w:rPr>
          <w:rFonts w:cs="Courier New" w:ascii="Courier New" w:hAnsi="Courier New"/>
          <w:b/>
        </w:rPr>
        <w:t xml:space="preserve"> “Control de Calidad Proyecto 39K Sucre”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</w:rPr>
        <w:t>Cargo</w:t>
        <w:tab/>
        <w:t xml:space="preserve">: </w:t>
      </w:r>
      <w:r>
        <w:rPr>
          <w:rFonts w:cs="Courier New" w:ascii="Courier New" w:hAnsi="Courier New"/>
          <w:b/>
        </w:rPr>
        <w:t>CONTROL DE CALIDAD.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Funciones Relevantes: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eño y supervisión del tendido de red secundaria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s de fuga y hermeticidad de la red secundaria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de calidad de instalaciones domiciliari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</w:t>
        <w:tab/>
        <w:tab/>
        <w:tab/>
        <w:t>: 9 abril a 16 abril de 2004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ción </w:t>
        <w:tab/>
        <w:t>: CONSULTORA JUAN PABLO SALINAS Y ASOCIADOS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o Realizado</w:t>
        <w:tab/>
        <w:t>:</w:t>
      </w:r>
      <w:r>
        <w:rPr>
          <w:rFonts w:cs="Courier New" w:ascii="Courier New" w:hAnsi="Courier New"/>
          <w:b/>
        </w:rPr>
        <w:t xml:space="preserve"> “Diagnostico Integral de Producción de Empresa AGRECOM”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</w:rPr>
        <w:t>Cargo</w:t>
        <w:tab/>
        <w:t xml:space="preserve">: </w:t>
      </w:r>
      <w:r>
        <w:rPr>
          <w:rFonts w:cs="Courier New" w:ascii="Courier New" w:hAnsi="Courier New"/>
          <w:b/>
        </w:rPr>
        <w:t>CONSULTOR EXTERNO.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Funciones Relevantes: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álisis del proceso productivo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álisis del balance de la planta de producción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ación de la capacidad productiva de la planta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sición de alternativas de solució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</w:t>
        <w:tab/>
        <w:tab/>
        <w:tab/>
        <w:t>: 1 octubre a 31 diciembre de 2004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ción </w:t>
        <w:tab/>
        <w:t>: YACIMIENTOS PETROLIFEROS FISCALES BOLIVIANOS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o Realizado</w:t>
        <w:tab/>
        <w:t>:</w:t>
      </w:r>
      <w:r>
        <w:rPr>
          <w:rFonts w:cs="Courier New" w:ascii="Courier New" w:hAnsi="Courier New"/>
          <w:b/>
        </w:rPr>
        <w:t xml:space="preserve"> “Inspección de Control de Calidad en el tendido de red secundaria para el proyecto 39K.”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</w:rPr>
        <w:t>Cargo</w:t>
        <w:tab/>
        <w:t xml:space="preserve">: </w:t>
      </w:r>
      <w:r>
        <w:rPr>
          <w:rFonts w:cs="Courier New" w:ascii="Courier New" w:hAnsi="Courier New"/>
          <w:b/>
        </w:rPr>
        <w:t>INSPECTOR DE CONTROL DE CALIDAD.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Funciones Relevantes: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eño y supervisión del tendido de red secundaria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s de fuga y hermeticid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</w:t>
        <w:tab/>
        <w:tab/>
        <w:tab/>
        <w:t>: 30 diciembre a 6 septiembre 20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ción </w:t>
        <w:tab/>
        <w:tab/>
        <w:t>: UNITED FURNITURE INDUSTRIES BOLIVIA S. A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o Realizado</w:t>
        <w:tab/>
        <w:t>:</w:t>
      </w:r>
      <w:r>
        <w:rPr>
          <w:rFonts w:cs="Courier New" w:ascii="Courier New" w:hAnsi="Courier New"/>
          <w:b/>
        </w:rPr>
        <w:t xml:space="preserve"> “Programación y control de la producción de productos COSTCO.”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</w:rPr>
        <w:t>Cargo</w:t>
        <w:tab/>
        <w:t xml:space="preserve">: </w:t>
      </w:r>
      <w:r>
        <w:rPr>
          <w:rFonts w:cs="Courier New" w:ascii="Courier New" w:hAnsi="Courier New"/>
          <w:b/>
        </w:rPr>
        <w:t>OFICIAL DE PROGRAMACIÓN Y CONTROL DE LA PRODUCCIÓN DE COSTCO.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Funciones Relevantes: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ación de ingreso de materia prima a planta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de avance de producción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isionamiento de materia prima e insumos a planta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de envió de produc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</w:t>
        <w:tab/>
        <w:tab/>
        <w:tab/>
        <w:t>: 3 noviembre a 29 diciembre de 200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ción </w:t>
        <w:tab/>
        <w:tab/>
        <w:t>: UNITED FURNITURE INDUSTRIES BOLIVIA S. A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o Realizado</w:t>
        <w:tab/>
        <w:t>:</w:t>
      </w:r>
      <w:r>
        <w:rPr>
          <w:rFonts w:cs="Courier New" w:ascii="Courier New" w:hAnsi="Courier New"/>
          <w:b/>
        </w:rPr>
        <w:t xml:space="preserve"> “Programación de la producción de productos COSTCO.”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</w:rPr>
        <w:t>Cargo</w:t>
        <w:tab/>
        <w:t xml:space="preserve">: </w:t>
      </w:r>
      <w:r>
        <w:rPr>
          <w:rFonts w:cs="Courier New" w:ascii="Courier New" w:hAnsi="Courier New"/>
          <w:b/>
        </w:rPr>
        <w:t>OFICIAL DE PRODUCCIÓN DEL PROYECTO COSTCO.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Funciones Relevantes: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ación maquinaria para la producción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ación de fechas de ingreso y envió de productos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ación de fechas de llegada de insumos y materia prima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endarización de planta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citació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</w:t>
        <w:tab/>
        <w:tab/>
        <w:tab/>
        <w:t>: 18 agosto a 1 noviembre de 200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ción </w:t>
        <w:tab/>
        <w:tab/>
        <w:t>: UNITED FURNITURE INDUSTRIES BOLIVIA S. A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o Realizado</w:t>
        <w:tab/>
        <w:t>:</w:t>
      </w:r>
      <w:r>
        <w:rPr>
          <w:rFonts w:cs="Courier New" w:ascii="Courier New" w:hAnsi="Courier New"/>
          <w:b/>
        </w:rPr>
        <w:t xml:space="preserve"> “Programación y control de la producción de muestras.”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</w:rPr>
        <w:t>Cargo</w:t>
        <w:tab/>
        <w:t xml:space="preserve">: </w:t>
      </w:r>
      <w:r>
        <w:rPr>
          <w:rFonts w:cs="Courier New" w:ascii="Courier New" w:hAnsi="Courier New"/>
          <w:b/>
        </w:rPr>
        <w:t>OFICIAL DE PROGRAMACIÓN Y CONTROL DE PRODUCCIÓN DE MUESTRAS.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Funciones Relevantes: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ación de ingreso de productos a taller de muestras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de avance de procesos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ción de insumos y materia prima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acho de muestr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</w:t>
        <w:tab/>
        <w:tab/>
        <w:tab/>
        <w:t>: 23 Junio a 15 Agosto 200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ción </w:t>
        <w:tab/>
        <w:tab/>
        <w:t>: UNITED FURNITURE INDUSTRIES BOLIVIA S. A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o Realizado</w:t>
        <w:tab/>
        <w:t>:</w:t>
      </w:r>
      <w:r>
        <w:rPr>
          <w:rFonts w:cs="Courier New" w:ascii="Courier New" w:hAnsi="Courier New"/>
          <w:b/>
        </w:rPr>
        <w:t xml:space="preserve"> “Optimización del área de optimización de madera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</w:t>
        <w:tab/>
        <w:tab/>
        <w:tab/>
        <w:tab/>
        <w:t xml:space="preserve">: </w:t>
      </w:r>
      <w:r>
        <w:rPr>
          <w:rFonts w:cs="Courier New" w:ascii="Courier New" w:hAnsi="Courier New"/>
          <w:b/>
        </w:rPr>
        <w:t>OFICIAL DE INGENIERIA DE PROCESOS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Funciones Relevantes: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álisis de la distribución de la planta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udio del método de trabajo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udio y medición de tiempos y movimientos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mización del proceso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citació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</w:t>
        <w:tab/>
        <w:tab/>
        <w:tab/>
        <w:t>: 26 Mayo a 21 Junio de 200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ción </w:t>
        <w:tab/>
        <w:tab/>
        <w:t>: UNITED FURNITURE INDUSTRIES BOLIVIA S. A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o Realizado</w:t>
        <w:tab/>
        <w:t>:</w:t>
      </w:r>
      <w:r>
        <w:rPr>
          <w:rFonts w:cs="Courier New" w:ascii="Courier New" w:hAnsi="Courier New"/>
          <w:b/>
        </w:rPr>
        <w:t xml:space="preserve"> “Evaluación y control de calidad del tendido de red de air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</w:t>
        <w:tab/>
        <w:tab/>
        <w:tab/>
        <w:tab/>
        <w:t xml:space="preserve">: </w:t>
      </w:r>
      <w:r>
        <w:rPr>
          <w:rFonts w:cs="Courier New" w:ascii="Courier New" w:hAnsi="Courier New"/>
          <w:b/>
        </w:rPr>
        <w:t>OFICIAL SEGURIDAD INDUSTRI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rea de trabajo</w:t>
        <w:tab/>
        <w:tab/>
        <w:t>: Planta.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Funciones Relevantes: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de calidad de la red instalada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ción de la red física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ción de capacidad instalad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cha</w:t>
        <w:tab/>
        <w:tab/>
        <w:tab/>
        <w:t>: Septiembre a Noviembre de 200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ción </w:t>
        <w:tab/>
        <w:tab/>
        <w:t>: Empresas Metalúrgicas Torres (IMET)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o Realizado</w:t>
        <w:tab/>
        <w:t>:</w:t>
      </w:r>
      <w:r>
        <w:rPr>
          <w:rFonts w:cs="Courier New" w:ascii="Courier New" w:hAnsi="Courier New"/>
          <w:b/>
        </w:rPr>
        <w:t xml:space="preserve"> “Optimización en el proceso de reciclado de     plásticos.”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Funciones Relevantes: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álisis de la distribución de la planta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udio del método de trabajo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udio y medición de tiempos y movimientos.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organización del proceso de producción.</w:t>
      </w:r>
      <w:r>
        <w:br w:type="page"/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III. OTROS ESTUDIOS DE FORMACIÓN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ourier New" w:ascii="Courier New" w:hAnsi="Courier New"/>
          <w:b/>
        </w:rPr>
        <w:t>MAESTRÍA INTERNACIONAL EN ADMINISTRACIÓN PÚBLICA</w:t>
      </w:r>
      <w:r>
        <w:rPr>
          <w:rFonts w:cs="Courier New" w:ascii="Courier New" w:hAnsi="Courier New"/>
        </w:rPr>
        <w:t xml:space="preserve"> (En curso).</w:t>
      </w:r>
    </w:p>
    <w:p>
      <w:pPr>
        <w:pStyle w:val="Normal"/>
        <w:spacing w:lineRule="auto" w:line="276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o de Estudios de Posgrado e Investigación - C.E.P.I</w:t>
      </w:r>
    </w:p>
    <w:p>
      <w:pPr>
        <w:pStyle w:val="Normal"/>
        <w:spacing w:lineRule="auto" w:line="276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 Mayor, Real y Pontificia de San Francisco Xavier de Chuquisaca.</w:t>
      </w:r>
    </w:p>
    <w:p>
      <w:pPr>
        <w:pStyle w:val="Normal"/>
        <w:spacing w:lineRule="auto" w:line="276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Ciencias Económicas y Administrativas</w:t>
      </w:r>
    </w:p>
    <w:p>
      <w:pPr>
        <w:pStyle w:val="Normal"/>
        <w:spacing w:lineRule="auto" w:line="276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n Curso 3 de 6 módulos vencidos)</w:t>
      </w:r>
    </w:p>
    <w:p>
      <w:pPr>
        <w:pStyle w:val="Normal"/>
        <w:spacing w:lineRule="auto" w:line="276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ÉCNICO DE PROYECTOS DE GAS II.</w:t>
      </w:r>
    </w:p>
    <w:p>
      <w:pPr>
        <w:pStyle w:val="Normal"/>
        <w:spacing w:lineRule="auto" w:line="276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CAL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horas lectivas</w:t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EÑADOR GRAFICO ASISTIDO POR COMPUTADORA “Autocad 2006”.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uth American Syste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90 horas lectiva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eño en 2d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eño en 3d.</w:t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ÉCNICO EN MANEJO DE PAQUETES.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Courier New" w:ascii="Courier New" w:hAnsi="Courier New"/>
          <w:lang w:val="fr-FR"/>
        </w:rPr>
        <w:t>Office XP, 2003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ows 95, 98, 98SE, ME, 2000 y XP.</w:t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CEL AVANZADO.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didact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o de planillas electrónicas mediante macros para la programación y control de la producción UNITED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o de planilla electrónicas mediante macros para  el control de existencias YPFB Proyecto 39K.</w:t>
      </w:r>
    </w:p>
    <w:p>
      <w:pPr>
        <w:pStyle w:val="Normal"/>
        <w:spacing w:lineRule="auto" w:line="276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ourier New" w:ascii="Courier New" w:hAnsi="Courier New"/>
          <w:b/>
        </w:rPr>
        <w:t>ESPECIALISTA EN PROCESOS DE SOLDADURA Y CONTROL DE CALIDAD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276"/>
        <w:ind w:left="10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dad Mayor, Real y Pontificia de San Francisco Xavier de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1 de agosto al 30 de noviembre de 2000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10 Horas Lectiva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pBdr>
          <w:bottom w:val="thinThickSmallGap" w:sz="24" w:space="1" w:color="000000"/>
        </w:pBdr>
        <w:jc w:val="right"/>
        <w:rPr/>
      </w:pPr>
      <w:r>
        <w:rPr>
          <w:rFonts w:cs="Courier New" w:ascii="Courier New" w:hAnsi="Courier New"/>
          <w:b/>
          <w:sz w:val="32"/>
          <w:szCs w:val="32"/>
        </w:rPr>
        <w:t>IV. CURSOS Y TALLERES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8" w:hanging="360"/>
        <w:rPr/>
      </w:pPr>
      <w:r>
        <w:rPr>
          <w:rFonts w:cs="Courier New" w:ascii="Courier New" w:hAnsi="Courier New"/>
          <w:lang w:val="en-GB"/>
        </w:rPr>
        <w:t xml:space="preserve">A. C. I. C. E. A. S.  </w:t>
      </w:r>
      <w:r>
        <w:rPr>
          <w:rFonts w:cs="Courier New" w:ascii="Courier New" w:hAnsi="Courier New"/>
        </w:rPr>
        <w:t xml:space="preserve">Santa Cruz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TALLER DE PLANIFICACIÓN ESTRATÉGICA”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il 1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 San Francisco Xavier de Chuquisaca.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ESPECIALISTA EN PROCESOS DE SOLDADURA Y CONTROL DE CALIDAD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ro de Agosto – 30 de Noviembre de 200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0 horas lectiva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 San Francisco Xavier de Chuquisaca.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GARANTÍA DE CALIDAD EN SOLDADURA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l 22 al 24 Noviembre de 2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 horas lectiva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 San Francisco Xavier de Chuquisaca.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ECONOMÍA INDUSTRIAL”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l 24 de Julio al 4 de Agosto de 2000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0 horas lectivas.</w:t>
      </w:r>
    </w:p>
    <w:p>
      <w:pPr>
        <w:pStyle w:val="Normal"/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 San Francisco Xavier de Chuquisaca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“GERENCIA DE PROYECTOS DE DESARROLLO”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l 14 de Octubre al 4 de Diciembre de 2002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0 horas lectivas en cuatro módulo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ociación Latinoamericana de Estudiantes de Ingeniería Industrial y Afines y comité Organizador del CLEIN.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IX Congreso Latinoamericano de Estudiantes de Ingeniería industrial CLEIN”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6 al 10 de Noviembre.</w:t>
      </w:r>
    </w:p>
    <w:p>
      <w:pPr>
        <w:pStyle w:val="Normal"/>
        <w:ind w:left="70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dad de Ingenieros de Bolivia SIB.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CURSO DE ERGONOMÍA”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de abril  de 2006.</w:t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V. HABILIDADES PERSONALES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ador de calculadoras HP en sus modelos HP48G, HP48G+, HP48GX, HP49G, HP48Gii y HP49G+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arrollo de software pare el estudio de Métodos y Tiempos y movimientos en IMET.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o de software para el estudio de Métodos y Tiempos y movimientos en UNITED. Interactivo con Microsoft Excel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Desarrollo de software para elaboración de planos “As Built” del tendido de red secundaria YPFB Proyecto 39K. Interactivo entre calculadoras HP4xx, Microsoft Excel y Autocad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Desarrollo de diversos programas publicados en </w:t>
      </w:r>
      <w:hyperlink r:id="rId6">
        <w:r>
          <w:rPr>
            <w:rStyle w:val="InternetLink"/>
            <w:rFonts w:cs="Courier New" w:ascii="Courier New" w:hAnsi="Courier New"/>
          </w:rPr>
          <w:t>www.hpcalc.org</w:t>
        </w:r>
      </w:hyperlink>
      <w:r>
        <w:rPr>
          <w:rFonts w:cs="Courier New" w:ascii="Courier New" w:hAnsi="Courier New"/>
        </w:rPr>
        <w:t xml:space="preserve"> </w:t>
      </w:r>
      <w:r>
        <w:br w:type="page"/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VI. DISTINCIONES Y LOGROS OBTENIDOS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Distinción a la excelencia académica Universidad Privada de Santa cruz de la Sierra UPSA.”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>Facultad de Ingeniería, Carrera de Ingeniería Civil. Semestre I y II /1995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Distinción a la excelencia académica Universidad Mayor, Real y Pontificia de San Francisco Xavier de Chuquisaca.”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>Facultad de Tecnología. Carrera de Ingeniería Industrial. Semestre I y II /1998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Ejecutivo del centro de estudiantes de Ingeniería Industrial.”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 Mayor, Real y Pontificia de San Francisco Xavier de Chuquisaca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 xml:space="preserve">Facultad de Tecnología.  Carrera de Ingeniería Industrial. </w:t>
      </w:r>
      <w:r>
        <w:rPr>
          <w:rFonts w:cs="Courier New" w:ascii="Courier New" w:hAnsi="Courier New"/>
          <w:lang w:val="en-GB"/>
        </w:rPr>
        <w:t>De semester I/2000 a I/2002.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Miembro del comité académico de la carrera de Ingeniería Industrial”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 Mayor, Real y Pontificia de San Francisco Xavier de Chuquisaca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 xml:space="preserve">Facultad de Tecnología.  Carrera de Ingeniería Industrial. </w:t>
      </w:r>
      <w:r>
        <w:rPr>
          <w:rFonts w:cs="Courier New" w:ascii="Courier New" w:hAnsi="Courier New"/>
          <w:lang w:val="es-ES_tradnl"/>
        </w:rPr>
        <w:t>De semestre I/2001 a I/2002.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Miembro del comisión académico del III Congreso de la Organización Nacional de Estudiantes de Ingeniería ONEI”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>Universidad Juan Misael Saracho Noviembre de 2000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VII. REFERENCIAS PERSONALES DE TRABAJ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Nombre</w:t>
        <w:tab/>
        <w:tab/>
        <w:t xml:space="preserve">: </w:t>
      </w:r>
      <w:r>
        <w:rPr>
          <w:rFonts w:cs="Courier New" w:ascii="Courier New" w:hAnsi="Courier New"/>
        </w:rPr>
        <w:t>Fernando Caballe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argo</w:t>
        <w:tab/>
        <w:tab/>
        <w:t xml:space="preserve">: </w:t>
      </w:r>
      <w:r>
        <w:rPr>
          <w:rFonts w:cs="Courier New" w:ascii="Courier New" w:hAnsi="Courier New"/>
        </w:rPr>
        <w:t>Gerente de Recursos Humanos  UNITED FURNITURE S. A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ferencia</w:t>
        <w:tab/>
        <w:t xml:space="preserve">: </w:t>
      </w:r>
      <w:r>
        <w:rPr>
          <w:rFonts w:cs="Courier New" w:ascii="Courier New" w:hAnsi="Courier New"/>
        </w:rPr>
        <w:t xml:space="preserve">2860043/71541007 </w:t>
      </w:r>
      <w:hyperlink r:id="rId7">
        <w:r>
          <w:rPr>
            <w:rStyle w:val="InternetLink"/>
            <w:rFonts w:cs="Courier New" w:ascii="Courier New" w:hAnsi="Courier New"/>
          </w:rPr>
          <w:t>fcaballero@unitebolivia.com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ombre</w:t>
        <w:tab/>
        <w:tab/>
        <w:t>:</w:t>
      </w:r>
      <w:r>
        <w:rPr>
          <w:rFonts w:cs="Courier New" w:ascii="Courier New" w:hAnsi="Courier New"/>
        </w:rPr>
        <w:t xml:space="preserve"> Waldo Bernal Dalenz.</w:t>
      </w:r>
    </w:p>
    <w:p>
      <w:pPr>
        <w:pStyle w:val="Normal"/>
        <w:ind w:left="2124" w:hanging="2124"/>
        <w:jc w:val="both"/>
        <w:rPr/>
      </w:pPr>
      <w:r>
        <w:rPr>
          <w:rFonts w:cs="Courier New" w:ascii="Courier New" w:hAnsi="Courier New"/>
          <w:b/>
        </w:rPr>
        <w:t>Cargo</w:t>
        <w:tab/>
        <w:t>:</w:t>
      </w:r>
      <w:r>
        <w:rPr>
          <w:rFonts w:cs="Courier New" w:ascii="Courier New" w:hAnsi="Courier New"/>
        </w:rPr>
        <w:t xml:space="preserve"> Coordinador Adm. Proyecto 39-K YPFB Suc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elefono</w:t>
        <w:tab/>
        <w:tab/>
        <w:t>:</w:t>
      </w:r>
      <w:r>
        <w:rPr>
          <w:rFonts w:cs="Courier New" w:ascii="Courier New" w:hAnsi="Courier New"/>
        </w:rPr>
        <w:t xml:space="preserve"> Of. 64-53626  Cell. 728-81109 </w:t>
        <w:tab/>
        <w:t>Dom: 64-53614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ombre</w:t>
        <w:tab/>
        <w:tab/>
        <w:t>:</w:t>
      </w:r>
      <w:r>
        <w:rPr>
          <w:rFonts w:cs="Courier New" w:ascii="Courier New" w:hAnsi="Courier New"/>
        </w:rPr>
        <w:t xml:space="preserve"> Marcelo Loayza</w:t>
      </w:r>
    </w:p>
    <w:p>
      <w:pPr>
        <w:pStyle w:val="Normal"/>
        <w:ind w:left="1985" w:hanging="1985"/>
        <w:jc w:val="both"/>
        <w:rPr/>
      </w:pPr>
      <w:r>
        <w:rPr>
          <w:rFonts w:cs="Courier New" w:ascii="Courier New" w:hAnsi="Courier New"/>
          <w:b/>
        </w:rPr>
        <w:t>Cargo</w:t>
        <w:tab/>
        <w:t xml:space="preserve"> :</w:t>
      </w:r>
      <w:r>
        <w:rPr>
          <w:rFonts w:cs="Courier New" w:ascii="Courier New" w:hAnsi="Courier New"/>
        </w:rPr>
        <w:t xml:space="preserve"> Secretario Nacional De Evaluación Acreditación CEUB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ferencia</w:t>
        <w:tab/>
        <w:t>:</w:t>
      </w:r>
      <w:r>
        <w:rPr>
          <w:rFonts w:cs="Courier New" w:ascii="Courier New" w:hAnsi="Courier New"/>
        </w:rPr>
        <w:t xml:space="preserve"> E-mail. </w:t>
      </w:r>
      <w:hyperlink r:id="rId8">
        <w:r>
          <w:rPr>
            <w:rStyle w:val="InternetLink"/>
            <w:rFonts w:cs="Courier New" w:ascii="Courier New" w:hAnsi="Courier New"/>
          </w:rPr>
          <w:t>secadec@ceub.edu.bo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ombre</w:t>
        <w:tab/>
        <w:tab/>
        <w:t>:</w:t>
      </w:r>
      <w:r>
        <w:rPr>
          <w:rFonts w:cs="Courier New" w:ascii="Courier New" w:hAnsi="Courier New"/>
        </w:rPr>
        <w:t xml:space="preserve"> Félix Zelaya</w:t>
      </w:r>
    </w:p>
    <w:p>
      <w:pPr>
        <w:pStyle w:val="Normal"/>
        <w:ind w:left="2124" w:hanging="2124"/>
        <w:jc w:val="both"/>
        <w:rPr/>
      </w:pPr>
      <w:r>
        <w:rPr>
          <w:rFonts w:cs="Courier New" w:ascii="Courier New" w:hAnsi="Courier New"/>
          <w:b/>
        </w:rPr>
        <w:t>Cargo</w:t>
        <w:tab/>
        <w:t>:</w:t>
      </w:r>
      <w:r>
        <w:rPr>
          <w:rFonts w:cs="Courier New" w:ascii="Courier New" w:hAnsi="Courier New"/>
        </w:rPr>
        <w:t xml:space="preserve"> Director de Carrera Ing. Industrial, UMRPSFX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ferencia</w:t>
        <w:tab/>
        <w:t>:</w:t>
      </w:r>
      <w:r>
        <w:rPr>
          <w:rFonts w:cs="Courier New" w:ascii="Courier New" w:hAnsi="Courier New"/>
        </w:rPr>
        <w:t xml:space="preserve"> E-mail. </w:t>
      </w:r>
      <w:hyperlink r:id="rId9">
        <w:r>
          <w:rPr>
            <w:rStyle w:val="InternetLink"/>
            <w:rFonts w:cs="Courier New" w:ascii="Courier New" w:hAnsi="Courier New"/>
          </w:rPr>
          <w:t>felixzelacu@hotmail.com</w:t>
        </w:r>
      </w:hyperlink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Nombre</w:t>
        <w:tab/>
        <w:tab/>
        <w:t>:</w:t>
      </w:r>
      <w:r>
        <w:rPr>
          <w:rFonts w:cs="Courier New" w:ascii="Courier New" w:hAnsi="Courier New"/>
        </w:rPr>
        <w:t xml:space="preserve"> Ramiro Castelló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itulo</w:t>
        <w:tab/>
        <w:tab/>
        <w:t>:</w:t>
      </w:r>
      <w:r>
        <w:rPr>
          <w:rFonts w:cs="Courier New" w:ascii="Courier New" w:hAnsi="Courier New"/>
        </w:rPr>
        <w:t xml:space="preserve"> Img. Quimico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Telefono</w:t>
        <w:tab/>
        <w:tab/>
        <w:t>:</w:t>
      </w:r>
      <w:r>
        <w:rPr>
          <w:rFonts w:cs="Courier New" w:ascii="Courier New" w:hAnsi="Courier New"/>
        </w:rPr>
        <w:t xml:space="preserve"> Telf: 715-81648 </w:t>
        <w:tab/>
        <w:tab/>
        <w:t xml:space="preserve">E-mail: </w:t>
      </w:r>
      <w:hyperlink r:id="rId10">
        <w:r>
          <w:rPr>
            <w:rStyle w:val="InternetLink"/>
            <w:rFonts w:cs="Courier New" w:ascii="Courier New" w:hAnsi="Courier New"/>
          </w:rPr>
          <w:t>raferoz@hotmail.com</w:t>
        </w:r>
      </w:hyperlink>
      <w:r>
        <w:rPr>
          <w:rFonts w:cs="Courier New" w:ascii="Courier New" w:hAnsi="Courier New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nelson32" TargetMode="External"/><Relationship Id="rId4" Type="http://schemas.openxmlformats.org/officeDocument/2006/relationships/hyperlink" Target="mailto:nrios32@hotmail.com" TargetMode="External"/><Relationship Id="rId5" Type="http://schemas.openxmlformats.org/officeDocument/2006/relationships/hyperlink" Target="mailto:nelson32@yahoo.com" TargetMode="External"/><Relationship Id="rId6" Type="http://schemas.openxmlformats.org/officeDocument/2006/relationships/hyperlink" Target="http://www.hpcalc.org/" TargetMode="External"/><Relationship Id="rId7" Type="http://schemas.openxmlformats.org/officeDocument/2006/relationships/hyperlink" Target="mailto:fcaballero@unitebolivia.com" TargetMode="External"/><Relationship Id="rId8" Type="http://schemas.openxmlformats.org/officeDocument/2006/relationships/hyperlink" Target="mailto:secadec@ceub.edu.bo" TargetMode="External"/><Relationship Id="rId9" Type="http://schemas.openxmlformats.org/officeDocument/2006/relationships/hyperlink" Target="mailto:felixzelacu@hotmail.com" TargetMode="External"/><Relationship Id="rId10" Type="http://schemas.openxmlformats.org/officeDocument/2006/relationships/hyperlink" Target="mailto:raferoz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0:00Z</dcterms:created>
  <dc:creator>n32</dc:creator>
  <dc:description/>
  <cp:keywords/>
  <dc:language>en-US</dc:language>
  <cp:lastModifiedBy>n32</cp:lastModifiedBy>
  <cp:lastPrinted>2007-01-15T11:05:00Z</cp:lastPrinted>
  <dcterms:modified xsi:type="dcterms:W3CDTF">2007-02-07T15:54:00Z</dcterms:modified>
  <cp:revision>3</cp:revision>
  <dc:subject/>
  <dc:title>Datos Personales</dc:title>
</cp:coreProperties>
</file>