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2"/>
        </w:rPr>
        <w:t>The Monsters We Make</w:t>
        <w:br/>
      </w:r>
      <w:r>
        <w:rPr>
          <w:rFonts w:cs="Arial" w:ascii="Arial" w:hAnsi="Arial"/>
          <w:sz w:val="22"/>
        </w:rPr>
        <w:t>Study Questions – Set 3</w:t>
        <w:br/>
      </w:r>
    </w:p>
    <w:p>
      <w:pPr>
        <w:pStyle w:val="NormalWeb"/>
        <w:rPr>
          <w:rFonts w:ascii="Arial" w:hAnsi="Arial" w:cs="Arial"/>
          <w:sz w:val="20"/>
        </w:rPr>
      </w:pPr>
      <w:r>
        <w:rPr>
          <w:rFonts w:cs="Arial" w:ascii="Arial" w:hAnsi="Arial"/>
          <w:sz w:val="22"/>
        </w:rPr>
        <w:t>Name: John Spaeth ____________________________________</w:t>
        <w:tab/>
        <w:t>Date: 9/17/02 _______________</w:t>
        <w:br/>
      </w:r>
    </w:p>
    <w:p>
      <w:pPr>
        <w:pStyle w:val="NormalWeb"/>
        <w:numPr>
          <w:ilvl w:val="0"/>
          <w:numId w:val="1"/>
        </w:numPr>
        <w:spacing w:before="280" w:after="0"/>
        <w:rPr>
          <w:rFonts w:ascii="Arial" w:hAnsi="Arial" w:cs="Arial"/>
          <w:sz w:val="20"/>
        </w:rPr>
      </w:pPr>
      <w:r>
        <w:rPr>
          <w:rFonts w:cs="Arial" w:ascii="Arial" w:hAnsi="Arial"/>
          <w:sz w:val="20"/>
        </w:rPr>
        <w:t xml:space="preserve">Grendel performs hideous, thane-hating acts for 12 long years. Would it change your view of him as a monster if it turned out that these acts were revenge for hateful acts done to him?  If so, why?  If not, why not? </w:t>
        <w:br/>
        <w:br/>
        <w:t>It wouldn’t change my view very much. It doesn’t matter how bad the hateful acts done to him were, as he is still alive and countless scores of Thanes are dead. Maybe if he had just killed a few, or done all that at one time instead of drawn out after years and years, I might feel differently. There’s a point when it stops being revenge and starts being monstrous.</w:t>
        <w:br/>
      </w:r>
    </w:p>
    <w:p>
      <w:pPr>
        <w:pStyle w:val="NormalWeb"/>
        <w:numPr>
          <w:ilvl w:val="0"/>
          <w:numId w:val="1"/>
        </w:numPr>
        <w:spacing w:before="0" w:after="280"/>
        <w:rPr>
          <w:rFonts w:ascii="Arial" w:hAnsi="Arial" w:cs="Arial"/>
          <w:sz w:val="20"/>
        </w:rPr>
      </w:pPr>
      <w:r>
        <w:rPr>
          <w:rFonts w:cs="Arial" w:ascii="Arial" w:hAnsi="Arial"/>
          <w:sz w:val="20"/>
        </w:rPr>
        <w:t>Beowulf is spiced throughout with Biblical references.  What is the point of these references?  Do you take these to be essential to the story, or would the story be more or less the same without them?  Why?</w:t>
        <w:br/>
        <w:br/>
        <w:t>They seem to me to be there to help make the story “official”. Back in those days it seems as though people didn’t see the point in stories if they didn’t have some sort of moral or religious message. Entertainment for the sake of entertainment didn’t really exist. The references aren’t really essential, as the story itself has little to do with the bible. That the references are present in the poem says a lot about the culture of the Teutonic tribes at the time it was written, and that’s important.</w:t>
        <w:br/>
      </w:r>
    </w:p>
    <w:p>
      <w:pPr>
        <w:pStyle w:val="NormalWeb"/>
        <w:numPr>
          <w:ilvl w:val="0"/>
          <w:numId w:val="1"/>
        </w:numPr>
        <w:spacing w:before="0" w:after="280"/>
        <w:rPr>
          <w:rFonts w:ascii="Arial" w:hAnsi="Arial" w:cs="Arial"/>
          <w:sz w:val="20"/>
        </w:rPr>
      </w:pPr>
      <w:r>
        <w:rPr>
          <w:rFonts w:cs="Arial" w:ascii="Arial" w:hAnsi="Arial"/>
          <w:sz w:val="20"/>
        </w:rPr>
        <w:t>Beowulf seems to fall within the parameters of the stereotypical hero.  What are these stereotypes?  Can you think of specific instances in the world where a specific hero breaks typical stereotypes?</w:t>
        <w:br/>
        <w:br/>
        <w:br/>
        <w:t xml:space="preserve">The typical hero stereotype is someone who is strong, cunning, quick, brave and selfless. However, I think that the real key in being heroic is bravery and selflessness. That most heroes are strong and all that is because they are more successful as heroes. Abraham Lincoln was certainly no Beowulf in physique, but he is generally regarded as a hero. </w:t>
        <w:br/>
      </w:r>
    </w:p>
    <w:p>
      <w:pPr>
        <w:pStyle w:val="NormalWeb"/>
        <w:numPr>
          <w:ilvl w:val="0"/>
          <w:numId w:val="1"/>
        </w:numPr>
        <w:spacing w:before="0" w:after="280"/>
        <w:rPr>
          <w:rFonts w:ascii="Arial" w:hAnsi="Arial" w:cs="Arial"/>
          <w:sz w:val="20"/>
        </w:rPr>
      </w:pPr>
      <w:r>
        <w:rPr>
          <w:rFonts w:cs="Arial" w:ascii="Arial" w:hAnsi="Arial"/>
          <w:sz w:val="20"/>
        </w:rPr>
        <w:t>Almost every living being has a mother.  Place yourself in the Grendel's mother's place.  What would you have to say about Beowulf and his relationship to her son?</w:t>
        <w:br/>
        <w:br/>
        <w:t>I would hate Beowulf with ever fiber of my being.  I’m sure I would think that the war Grendel was waging was justified and for some big dumb stranger to come and end it in one night would be incomprehensible. I would be devastated, but since he was not killed in Heorot, at least I would be able to say goodbye and be there when Grendel dies.</w:t>
        <w:br/>
      </w:r>
    </w:p>
    <w:p>
      <w:pPr>
        <w:pStyle w:val="NormalWeb"/>
        <w:numPr>
          <w:ilvl w:val="0"/>
          <w:numId w:val="1"/>
        </w:numPr>
        <w:spacing w:before="0" w:after="280"/>
        <w:rPr>
          <w:rFonts w:ascii="Arial" w:hAnsi="Arial" w:cs="Arial"/>
          <w:sz w:val="20"/>
        </w:rPr>
      </w:pPr>
      <w:r>
        <w:rPr>
          <w:rFonts w:cs="Arial" w:ascii="Arial" w:hAnsi="Arial"/>
          <w:sz w:val="20"/>
        </w:rPr>
        <w:t xml:space="preserve">As "dragonslayer" mythologies (Perseus/Beowulf) which do you find more aesthetically believable?  Which is more scary?  Why?  </w:t>
      </w:r>
    </w:p>
    <w:p>
      <w:pPr>
        <w:pStyle w:val="NormalWeb"/>
        <w:spacing w:before="280" w:after="280"/>
        <w:ind w:left="1080" w:hanging="0"/>
        <w:rPr>
          <w:rFonts w:ascii="Arial" w:hAnsi="Arial" w:cs="Arial"/>
          <w:sz w:val="20"/>
        </w:rPr>
      </w:pPr>
      <w:r>
        <w:rPr>
          <w:rFonts w:cs="Arial" w:ascii="Arial" w:hAnsi="Arial"/>
          <w:sz w:val="20"/>
        </w:rPr>
        <w:t>Perseus tale to me is better. In neither of the stories is the actual killing of the “story” difficult at all, but at least in the Perseus tale he has to go all over and do a lot of things before he can even get to Medusa’s island. In Beowulf it seems that he’s on the sea for a day and then arrives at Heorot, and that night kills Grendel. Grendel is a scarier monster, though. His deeds are described in gory detail and give you much more of a visceral reaction then Medusa’s stone-eyes do. Medusa is a poor creature who doesn’t mean to do what she does, but Grendel is vicious and eats humans for the joy of i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20:00Z</dcterms:created>
  <dc:creator>Michael O'Rourke</dc:creator>
  <dc:description/>
  <dc:language>en-US</dc:language>
  <cp:lastModifiedBy>John Spaeth</cp:lastModifiedBy>
  <dcterms:modified xsi:type="dcterms:W3CDTF">2002-09-17T00:20:00Z</dcterms:modified>
  <cp:revision>2</cp:revision>
  <dc:subject/>
  <dc:title>The Monsters We Make</dc:title>
</cp:coreProperties>
</file>