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47650</wp:posOffset>
            </wp:positionV>
            <wp:extent cx="4362450" cy="2933700"/>
            <wp:effectExtent l="0" t="0" r="0" b="0"/>
            <wp:wrapTight wrapText="bothSides">
              <wp:wrapPolygon edited="0">
                <wp:start x="-4" y="0"/>
                <wp:lineTo x="-137" y="866"/>
                <wp:lineTo x="-69" y="21433"/>
                <wp:lineTo x="67" y="21433"/>
                <wp:lineTo x="21457" y="21433"/>
                <wp:lineTo x="21528" y="21433"/>
                <wp:lineTo x="21600" y="21109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50:00Z</dcterms:created>
  <dc:creator>Woodbridge Campus</dc:creator>
  <dc:description/>
  <dc:language>en-US</dc:language>
  <cp:lastModifiedBy>Woodbridge Campus</cp:lastModifiedBy>
  <dcterms:modified xsi:type="dcterms:W3CDTF">2004-04-15T23:50:00Z</dcterms:modified>
  <cp:revision>2</cp:revision>
  <dc:subject/>
  <dc:title/>
</cp:coreProperties>
</file>