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jc w:val="center"/>
        <w:rPr>
          <w:rFonts w:ascii="CaptainSwabby;Times New Roman" w:hAnsi="CaptainSwabby;Times New Roman" w:cs="CaptainSwabby;Times New Roman"/>
          <w:b/>
          <w:b/>
          <w:bCs/>
          <w:sz w:val="52"/>
        </w:rPr>
      </w:pPr>
      <w:r>
        <w:rPr>
          <w:rFonts w:cs="Bradley Hand ITC" w:ascii="Bradley Hand ITC" w:hAnsi="Bradley Hand ITC"/>
          <w:b/>
          <w:bCs/>
          <w:sz w:val="52"/>
        </w:rPr>
        <w:t>DIÁRIO DE BORDO 2001</w:t>
      </w:r>
    </w:p>
    <w:p>
      <w:pPr>
        <w:sectPr>
          <w:type w:val="nextPage"/>
          <w:pgSz w:w="12240" w:h="15840"/>
          <w:pgMar w:left="1080" w:right="1080" w:gutter="0" w:header="0" w:top="32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8"/>
        <w:jc w:val="both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O ano de 2001, que logo chegará ao final, nos trouxe momentos dos mais interessantes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Em março, viajamos para China, via Coréia do Sul, numa jornada que durou aproximadamente 26 horas. Permanecemos em Pequim por 15 dias, sendo essa nossa primeira incursão à Ásia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Após chegarmos à Ásia, nos sentimos absolutamente desorientados. Partimos de Los Angeles as 23:55 do dia 22 de março e, após viajarmos 13 horas, chegamos a Seul as em 06:00 do dia 24 de março: Jamais vivemos o dia 23 de março de 2001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Pequim é uma cidade imensa, repleta de encantos cujo espectro abrange do antigo ao moderno.</w:t>
      </w:r>
    </w:p>
    <w:p>
      <w:pPr>
        <w:pStyle w:val="BodyTextIndent2"/>
        <w:ind w:firstLine="288"/>
        <w:rPr/>
      </w:pPr>
      <w:r>
        <w:rPr>
          <w:rFonts w:cs="Abadi MT Condensed Light" w:ascii="Abadi MT Condensed Light" w:hAnsi="Abadi MT Condensed Light"/>
          <w:spacing w:val="2"/>
          <w:sz w:val="15"/>
        </w:rPr>
        <w:t>A 400m de nosso hotel se encontrava um dos pontos turísticos obrigatórios da cidade:</w:t>
      </w:r>
      <w:r>
        <w:rPr>
          <w:rFonts w:eastAsia="MS Mincho;ＭＳ 明朝" w:cs="Abadi MT Condensed Light" w:ascii="Abadi MT Condensed Light" w:hAnsi="Abadi MT Condensed Light"/>
          <w:spacing w:val="2"/>
          <w:sz w:val="15"/>
          <w:szCs w:val="48"/>
        </w:rPr>
        <w:t xml:space="preserve"> “</w:t>
      </w:r>
      <w:r>
        <w:rPr>
          <w:rFonts w:cs="Abadi MT Condensed Light" w:ascii="Abadi MT Condensed Light" w:hAnsi="Abadi MT Condensed Light"/>
          <w:spacing w:val="2"/>
          <w:sz w:val="15"/>
        </w:rPr>
        <w:t>Templo Celestial”, um complexo de templos daoístas construído, entre 1406 e 1428, num parque de 273 hectares, onde a fusão entre o etéreo e o terrestre ocorre em simbolismos sutis e impressionantes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 xml:space="preserve">Segundo o Daoísmo, o etéreo, por ser infinito, é “circular” e o terrestre, por ser finito, é “quadrático”. 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Logo, o extremo sul do Parque, representando a terra, é quadrático e o extremo norte, representando o céu, é semi-circular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Ademais, o extremo norte é 4 metros acima do nível do extremo sul, fazendo com que a caminhada entre os dois pontos simbolize a “Ascensão aos Céus”.</w:t>
      </w:r>
    </w:p>
    <w:p>
      <w:pPr>
        <w:pStyle w:val="BodyTextIndent2"/>
        <w:ind w:firstLine="288"/>
        <w:rPr/>
      </w:pPr>
      <w:r>
        <w:rPr>
          <w:rFonts w:cs="Abadi MT Condensed Light" w:ascii="Abadi MT Condensed Light" w:hAnsi="Abadi MT Condensed Light"/>
          <w:spacing w:val="2"/>
          <w:sz w:val="15"/>
        </w:rPr>
        <w:t>Mais adiante, cerca de 4km do hotel, se encontrava a “Praça da Paz Celestial”,</w:t>
      </w:r>
      <w:r>
        <w:rPr>
          <w:rFonts w:cs="Abadi MT Condensed Light" w:ascii="Abadi MT Condensed Light" w:hAnsi="Abadi MT Condensed Light"/>
          <w:spacing w:val="2"/>
          <w:sz w:val="15"/>
        </w:rPr>
        <w:t xml:space="preserve"> </w:t>
      </w:r>
      <w:r>
        <w:rPr>
          <w:rFonts w:cs="Abadi MT Condensed Light" w:ascii="Abadi MT Condensed Light" w:hAnsi="Abadi MT Condensed Light"/>
          <w:spacing w:val="2"/>
          <w:sz w:val="15"/>
        </w:rPr>
        <w:t>a maior praça do mundo, onde transcorreram as manifestações político-estudantis de 1989. Lembram do chinês que se pôs frente a uma fila de tanques de guerra, fazendo os parar?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Há, ainda na mesma praça, um imenso Mausoléu onde o corpo embalsamado de Mao Tse-Tung se encontra em exposição para visitação pública gratuita.</w:t>
      </w:r>
    </w:p>
    <w:p>
      <w:pPr>
        <w:pStyle w:val="BodyTextIndent2"/>
        <w:ind w:firstLine="288"/>
        <w:rPr/>
      </w:pPr>
      <w:r>
        <w:rPr>
          <w:rFonts w:cs="Abadi MT Condensed Light" w:ascii="Abadi MT Condensed Light" w:hAnsi="Abadi MT Condensed Light"/>
          <w:spacing w:val="2"/>
          <w:sz w:val="15"/>
        </w:rPr>
        <w:t>Em frente a “Praça da Paz Celestial” se encontra</w:t>
      </w:r>
      <w:r>
        <w:rPr>
          <w:rFonts w:eastAsia="MS Mincho;ＭＳ 明朝" w:cs="Abadi MT Condensed Light" w:ascii="Abadi MT Condensed Light" w:hAnsi="Abadi MT Condensed Light"/>
          <w:spacing w:val="2"/>
          <w:sz w:val="15"/>
          <w:szCs w:val="48"/>
        </w:rPr>
        <w:t xml:space="preserve"> </w:t>
      </w:r>
      <w:r>
        <w:rPr>
          <w:rFonts w:cs="Abadi MT Condensed Light" w:ascii="Abadi MT Condensed Light" w:hAnsi="Abadi MT Condensed Light"/>
          <w:spacing w:val="2"/>
          <w:sz w:val="15"/>
        </w:rPr>
        <w:t>a “Cidade Proibida”, que Bernardo Bertolucci mostrou ao mundo através de seu filme “O Último Imperador”. Além de ter sido lar de 24 Imperadores Chineses das Dinastias Ming e Qing entre 1420 e 1911, a “Cidade Proibida” é o marco central de Pequim. Trata se de um complexo de palácios, saguões, corredores e salas diversas onde, numa área de 720.000 km</w:t>
      </w:r>
      <w:r>
        <w:rPr>
          <w:rFonts w:cs="Abadi MT Condensed Light" w:ascii="Abadi MT Condensed Light" w:hAnsi="Abadi MT Condensed Light"/>
          <w:spacing w:val="2"/>
          <w:sz w:val="15"/>
          <w:vertAlign w:val="superscript"/>
        </w:rPr>
        <w:t>2</w:t>
      </w:r>
      <w:r>
        <w:rPr>
          <w:rFonts w:cs="Abadi MT Condensed Light" w:ascii="Abadi MT Condensed Light" w:hAnsi="Abadi MT Condensed Light"/>
          <w:spacing w:val="2"/>
          <w:sz w:val="15"/>
        </w:rPr>
        <w:t>, o Imperador mantinha residência juntamente com todas as suas concubinas e seus serviçais, obrigatoriamente eunucos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O Daoísmo prega que a divindade é investida à pessoa do Imperador, que é, por sua vez, o “Filho dos Céus”, onde há 10.000 salas. Logo, com 9999.5 salas, “Cidade Proibida”, é, sob a ótica daoísta, a aproximação máxima ao etéreo na terra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Por ser muito extenso, o complexo, hoje um Museu, está em constante restauração e nunca se tem acesso a 100% da estrutura. Maureen e eu, entretanto, fomos à “Cidade Proibida” durante dois dias consecutivos e estivemos em 100% da área aberta a visitação, que compreendeu mais de 50% da área total do Museu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Ao andar pelas salas e corredores dos vários palácios, pensei muito no que Bertolucci expôs através do filme a respeito da vida de P’u-Yi: um menino entronado quando criança e criado como um ser onipotente, o confinamento causado pela Abdicação resultante da Revolução Republicana de 1911 e a sua subseqüente expulsão do Palácio em 1924, o seu exílio em “Tianjin” e a sua ascensão como “Imperador de Manchukuo” em 1932, seu encarceramento de 1945 a 1956 em prisões soviéticas e chinesas durante a Revolução Cultural e finalmente a sua morte no dia 17 de novembro de 1967, como um anônimo funcionário do Jardim Botânico de Pequim, subalterno a Mao Tse-Tung. E, no final das contas, eu penso: será que P’u-Yi mereceu ter tantos al tos e baixos no transcorrer de sua vida?</w:t>
      </w:r>
    </w:p>
    <w:p>
      <w:pPr>
        <w:pStyle w:val="BodyTextIndent2"/>
        <w:ind w:firstLine="288"/>
        <w:rPr/>
      </w:pPr>
      <w:r>
        <w:rPr>
          <w:rFonts w:cs="Abadi MT Condensed Light" w:ascii="Abadi MT Condensed Light" w:hAnsi="Abadi MT Condensed Light"/>
          <w:spacing w:val="2"/>
          <w:sz w:val="15"/>
        </w:rPr>
        <w:t>Dos parques, o que mais extensamente exploramos se chamava “Beihai”</w:t>
      </w:r>
      <w:r>
        <w:rPr>
          <w:rFonts w:eastAsia="MS Mincho;ＭＳ 明朝" w:cs="Arial" w:ascii="Abadi MT Condensed Light" w:hAnsi="Abadi MT Condensed Light"/>
          <w:spacing w:val="2"/>
          <w:sz w:val="15"/>
          <w:szCs w:val="72"/>
        </w:rPr>
        <w:t xml:space="preserve">. </w:t>
      </w:r>
      <w:r>
        <w:rPr>
          <w:rFonts w:cs="Abadi MT Condensed Light" w:ascii="Abadi MT Condensed Light" w:hAnsi="Abadi MT Condensed Light"/>
          <w:spacing w:val="2"/>
          <w:sz w:val="15"/>
        </w:rPr>
        <w:t>Estruturado há cerca de 1.000 anos, trata-se de outro imenso complexo onde o paisagismo utiliza conceitos que, embora não sejam muito utilizados no mundo ocidental, são esteticamente fascinantes. Entre vários exemplos, há edificações junto a pequenos lagos com peixinhos dourados e a grama não é extensamente utilizada, preferindo se a presença de pedras, que parecem ser de origem vulcânica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Contudo, a relação da sociedade chinesa para com o parque foi o que mais nos chamou a atenção. Há uma parte, chamada “Pavilhão dos Cinco Dragões”, onde os chineses congregam no final das tardes para cantar músicas tradicionais, utilizando um acordeão para o acompanhamento. Dançam, também, como loucos. A princípio, ouvi-los cantar é como ouvir aquele coral do filme “Mudança de Hábito”, uma cacofonia imensa. Entretanto, após alguns minutos, a gente se acostuma com os sons e percebe a há a presença de uma harmonia musical.</w:t>
      </w:r>
    </w:p>
    <w:p>
      <w:pPr>
        <w:pStyle w:val="BodyTextIndent2"/>
        <w:ind w:firstLine="288"/>
        <w:rPr/>
      </w:pPr>
      <w:r>
        <w:rPr>
          <w:rFonts w:cs="Abadi MT Condensed Light" w:ascii="Abadi MT Condensed Light" w:hAnsi="Abadi MT Condensed Light"/>
          <w:spacing w:val="2"/>
          <w:sz w:val="15"/>
        </w:rPr>
        <w:t>A “Muralha da China”,</w:t>
      </w:r>
      <w:r>
        <w:rPr>
          <w:rFonts w:eastAsia="MS Mincho;ＭＳ 明朝" w:cs="Abadi MT Condensed Light" w:ascii="Abadi MT Condensed Light" w:hAnsi="Abadi MT Condensed Light"/>
          <w:spacing w:val="2"/>
          <w:sz w:val="15"/>
          <w:szCs w:val="72"/>
        </w:rPr>
        <w:t xml:space="preserve"> cuja construção data </w:t>
      </w:r>
      <w:r>
        <w:rPr>
          <w:rFonts w:cs="Abadi MT Condensed Light" w:ascii="Abadi MT Condensed Light" w:hAnsi="Abadi MT Condensed Light"/>
          <w:spacing w:val="2"/>
          <w:sz w:val="15"/>
        </w:rPr>
        <w:t>de 221 A.C., foi outro grande momento de nossa estada em Pequim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Sendo uma construção de âmbito militar com o intuito de coibir o acesso dos bárbaros, a “Muralha da China” mede mais de 3800 km em toda a sua extensão. Vale lembrar que, à época da construção, a China de hoje não existia e a Muralha tinha por função defender vários reinos feudais. Hoje em dia, a “Muralha da China” não serve como marco fronteiriço entre a China e outra nação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Em Pequim, a Muralha pode ser visitada em cinco pontos distintos. Maureen e eu fomos a “Mutianyu”, a 80km do centro de Pequim. Caminhamos aproximadamente 7 km sobre a Muralha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Visitamos ainda o Zoológico, o Aquário, o Jardim Botânico, o Templo onde Confúcio ensinava, vários parques e alguns Templos Budistas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Fomos em alguns templos budistas ativos e achei genial ver o Budismo, que sempre me fascinou, em “ação”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Entretanto, o povo chinês nos impressionou mais do que qualquer outra coisa. Esperávamos encontrar os estereótipos todos, mas acabamos encontrando um povo extremamente educado, gentil e atencioso que agradece ao estrangeiro, em todas as ocasiões possíveis, o fato de se estar lá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Alguns pais ensinam as criancinhas a dizer “hello” para os estrangeiros. A gente sai na rua no final de semana e todos os pimpolhos saem atrás da gente dizendo “hello, hello, hello”. E aquela lei de um único filho por família parece não ser tão rígida por que o gerente do nosso hotel tinha quatro irmãos e duas irmãs. Vimos também crianças excepcionais, o que derruba o mito de que as matam após o parto. São perfeitos? Acho que não, mas acho que são muito melhores do que a reputação que os precede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A nossa única queixa a respeito da China foi não podermos permanecer por mais tempo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Regressamos aos Estados Unidos via Coréia do Sul aos 6 de abril e, uma vez mais, foi outro tumulto mental: saímos de Seul às 20:00 do dia 06 de abril, viajamos 11 horas e chegamos em Los Angeles as 15:00 do mesmo dia 06 de abril. Além de chegarmos “antes” de termos saído, estacionamos 37 horas dentro do mesmo dia!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 xml:space="preserve">Uma vez nos Estados Unidos, adquiri, aos 02 de maio, a nacionalidade dos Estados Unidos em uma Cerimônia de Naturalização, perante Juízo Federal Americano, na Cidade de “Nampa”, no sudoeste de Idaho. E o melhor de tudo é que me tornei americano e preservei minha nacionalidade brasileira. 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Maureen, meu sogro e eu saímos da cerimônia e fomos direto ao correio para encaminhar meu passaporte americano, pois no dia 13 de maio Maureen e eu iríamos ao Brasil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Descobri, por acaso, que tínhamos direito a duas passagens de cortesia pela “Continental Airlines”. Ficamos em Porto Alegre por 15 dias e visitamos 18 indivíduos, excluindo os familiares mais próximos, alguns mais de uma vez. Infelizmente, eu não pude ver todos a quem eu desejava por que fiquei doente, com uma sinusite muito forte que até hoje me incomoda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Em torno de 40 dias, Maureen e eu fomos de Pequim a Porto Alegre, o que significa que cobrimos a metade do planeta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O trânsito internacional não para: minha avó Ilza está achegando em Twin Falls dia 10 de dezembro e ficará conosco até o dia 13 de janeiro 2002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E, por último, gostaria de informar que nada nos aconteceu em função dos atentados terroristas ao “World Trade Center” em New York. É claro que, por estarmos dentro do país, a situação fica tensa, até mesmo aqui em Twin Falls por que fica a quilômetros de uma base militar da aeronáutica. O dia-a-dia dos Estados Unidos se desestruturou muito, mas, como tudo. há de se reerguer.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Bom, por enquanto é só!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Desejamos que todos estejam bem e que tenham um Feliz Natal e um Próspero Ano Novo.</w:t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Grande Beijo,</w:t>
      </w:r>
    </w:p>
    <w:p>
      <w:pPr>
        <w:pStyle w:val="BodyTextIndent2"/>
        <w:ind w:firstLine="288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>Forte Abraço,</w:t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hanging="0"/>
        <w:jc w:val="center"/>
        <w:rPr>
          <w:rFonts w:ascii="Amaze" w:hAnsi="Amaze" w:cs="Amaze"/>
          <w:spacing w:val="2"/>
          <w:sz w:val="31"/>
        </w:rPr>
      </w:pPr>
      <w:r>
        <w:rPr>
          <w:rFonts w:cs="Amaze" w:ascii="Amaze" w:hAnsi="Amaze"/>
          <w:spacing w:val="2"/>
          <w:sz w:val="31"/>
        </w:rPr>
        <w:t>Márcio &amp; Maureen</w:t>
      </w:r>
    </w:p>
    <w:p>
      <w:pPr>
        <w:pStyle w:val="BodyTextIndent2"/>
        <w:ind w:hanging="0"/>
        <w:jc w:val="center"/>
        <w:rPr>
          <w:rFonts w:ascii="Amaze" w:hAnsi="Amaze" w:cs="Amaze"/>
          <w:spacing w:val="2"/>
          <w:sz w:val="15"/>
        </w:rPr>
      </w:pPr>
      <w:r>
        <w:rPr>
          <w:rFonts w:cs="Amaze" w:ascii="Amaze" w:hAnsi="Amaze"/>
          <w:spacing w:val="2"/>
          <w:sz w:val="31"/>
        </w:rPr>
        <w:t>Padilha</w:t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hanging="0"/>
        <w:rPr/>
      </w:pPr>
      <w:r>
        <w:rPr>
          <w:rFonts w:cs="Abadi MT Condensed Light" w:ascii="Abadi MT Condensed Light" w:hAnsi="Abadi MT Condensed Light"/>
          <w:spacing w:val="2"/>
          <w:sz w:val="15"/>
        </w:rPr>
        <w:t xml:space="preserve">P.S.: Petit Chat manda um super “miau” a todos </w:t>
      </w:r>
      <w:r>
        <w:rPr>
          <w:rFonts w:cs="Catwalk" w:ascii="Catwalk" w:hAnsi="Catwalk"/>
          <w:spacing w:val="2"/>
          <w:sz w:val="32"/>
        </w:rPr>
        <w:t>P</w:t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  <w:t xml:space="preserve">P.S.S: Nosso email trocou. O novo endereço é: </w:t>
      </w:r>
    </w:p>
    <w:p>
      <w:pPr>
        <w:pStyle w:val="BodyTextIndent2"/>
        <w:ind w:hanging="0"/>
        <w:rPr>
          <w:rFonts w:ascii="Abadi MT Condensed Light" w:hAnsi="Abadi MT Condensed Light" w:cs="Abadi MT Condensed Light"/>
          <w:spacing w:val="2"/>
          <w:sz w:val="15"/>
        </w:rPr>
      </w:pPr>
      <w:r>
        <w:rPr>
          <w:rFonts w:cs="Abadi MT Condensed Light" w:ascii="Abadi MT Condensed Light" w:hAnsi="Abadi MT Condensed Light"/>
          <w:spacing w:val="2"/>
          <w:sz w:val="15"/>
        </w:rPr>
      </w:r>
    </w:p>
    <w:p>
      <w:pPr>
        <w:pStyle w:val="BodyTextIndent2"/>
        <w:ind w:hanging="0"/>
        <w:jc w:val="center"/>
        <w:rPr>
          <w:rFonts w:ascii="Abadi MT Condensed Light" w:hAnsi="Abadi MT Condensed Light" w:cs="Abadi MT Condensed Light"/>
          <w:spacing w:val="2"/>
          <w:sz w:val="32"/>
        </w:rPr>
      </w:pPr>
      <w:r>
        <w:rPr>
          <w:rFonts w:cs="Abadi MT Condensed Light" w:ascii="Abadi MT Condensed Light" w:hAnsi="Abadi MT Condensed Light"/>
          <w:spacing w:val="2"/>
          <w:sz w:val="32"/>
        </w:rPr>
        <w:t>mpadilha@msn.com</w:t>
      </w:r>
    </w:p>
    <w:sectPr>
      <w:type w:val="nextPage"/>
      <w:pgSz w:w="12240" w:h="15840"/>
      <w:pgMar w:left="864" w:right="864" w:gutter="0" w:header="0" w:top="3960" w:footer="0" w:bottom="864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Bradley Hand ITC">
    <w:charset w:val="00"/>
    <w:family w:val="script"/>
    <w:pitch w:val="variable"/>
  </w:font>
  <w:font w:name="CaptainSwabby">
    <w:altName w:val="Times New Roman"/>
    <w:charset w:val="00"/>
    <w:family w:val="auto"/>
    <w:pitch w:val="variable"/>
  </w:font>
  <w:font w:name="Abadi MT Condensed Light">
    <w:charset w:val="00"/>
    <w:family w:val="swiss"/>
    <w:pitch w:val="variable"/>
  </w:font>
  <w:font w:name="Amaze">
    <w:charset w:val="00"/>
    <w:family w:val="swiss"/>
    <w:pitch w:val="variable"/>
  </w:font>
  <w:font w:name="Catwal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dale Mono" w:hAnsi="Andale Mono" w:cs="Andale Mono"/>
      <w:lang w:val="pt-B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dale Mono" w:hAnsi="Andale Mono" w:cs="Andale Mono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4:20:00Z</dcterms:created>
  <dc:creator>Marcio Padilha</dc:creator>
  <dc:description/>
  <dc:language>en-US</dc:language>
  <cp:lastModifiedBy>Marcio Padilha</cp:lastModifiedBy>
  <cp:lastPrinted>2001-11-23T00:08:00Z</cp:lastPrinted>
  <dcterms:modified xsi:type="dcterms:W3CDTF">2001-11-25T08:40:00Z</dcterms:modified>
  <cp:revision>56</cp:revision>
  <dc:subject/>
  <dc:title>O ano de 2001, que dentro em breve chega ao final, nos trouxe momentos que foram dos mais interessantes</dc:title>
</cp:coreProperties>
</file>