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Michael Thonet </w:t>
        <w:tab/>
        <w:tab/>
        <w:tab/>
        <w:tab/>
        <w:t>Sillas de madera curvada</w:t>
        <w:tab/>
        <w:tab/>
        <w:t>(1836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illiam Morris</w:t>
        <w:tab/>
        <w:tab/>
        <w:tab/>
        <w:t xml:space="preserve"> </w:t>
        <w:tab/>
        <w:t>Papel de pared Pimpernel</w:t>
        <w:tab/>
        <w:tab/>
        <w:t>(1876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errit Thomas Rietveld (1888-1964)</w:t>
        <w:tab/>
        <w:t>Silla Red/blue</w:t>
        <w:tab/>
        <w:tab/>
        <w:tab/>
        <w:t>(1918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>Silla Zig-zag</w:t>
        <w:tab/>
        <w:tab/>
        <w:tab/>
        <w:tab/>
        <w:t>(1932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Marcel Breuer </w:t>
        <w:tab/>
        <w:tab/>
        <w:tab/>
        <w:tab/>
        <w:t>Sillón Wassily</w:t>
        <w:tab/>
        <w:tab/>
        <w:tab/>
        <w:t>(1925)</w:t>
        <w:tab/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>Chaise longue</w:t>
        <w:tab/>
        <w:tab/>
        <w:tab/>
        <w:t>(1935-36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udwig Mies van der Rohe</w:t>
        <w:tab/>
        <w:tab/>
        <w:tab/>
        <w:t>Interior Pabellón de Alemania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>en la Expo. Univ. de Barcelona</w:t>
        <w:tab/>
        <w:t>(1929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>Silla MR 90</w:t>
        <w:tab/>
        <w:tab/>
        <w:tab/>
        <w:tab/>
        <w:t>(1929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>Silla MR 10</w:t>
        <w:tab/>
        <w:tab/>
        <w:tab/>
        <w:tab/>
        <w:t>(1928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>Alvar Aalto</w:t>
        <w:tab/>
        <w:tab/>
        <w:tab/>
        <w:tab/>
        <w:tab/>
        <w:t>Sillón Paimio</w:t>
        <w:tab/>
        <w:tab/>
        <w:tab/>
        <w:tab/>
        <w:t>(1931-32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>Jarrón Savoy</w:t>
        <w:tab/>
        <w:tab/>
        <w:tab/>
        <w:tab/>
        <w:t>(1936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aymond Loewy</w:t>
        <w:tab/>
        <w:tab/>
        <w:tab/>
        <w:tab/>
        <w:t>Rediseño paquet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>Lucky Strike</w:t>
        <w:tab/>
        <w:tab/>
        <w:tab/>
        <w:tab/>
        <w:t>(1942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runo Munari</w:t>
        <w:tab/>
        <w:tab/>
        <w:tab/>
        <w:tab/>
        <w:tab/>
        <w:t>Silla Singer</w:t>
        <w:tab/>
        <w:tab/>
        <w:tab/>
        <w:tab/>
        <w:t>(1945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>Lámparas con tejido elástico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io Ponti (1891-1979)</w:t>
        <w:tab/>
        <w:tab/>
        <w:tab/>
        <w:t>Candelabro de cristal d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>Murano para Venini</w:t>
        <w:tab/>
        <w:tab/>
        <w:tab/>
        <w:t>(1946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arcello Nizzoli (1887-1969)</w:t>
        <w:tab/>
        <w:tab/>
        <w:t>Olivetti Lettera 22</w:t>
        <w:tab/>
        <w:tab/>
        <w:tab/>
        <w:t>(1950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samo Noguchi (1904-1988)</w:t>
        <w:tab/>
        <w:tab/>
        <w:t>Lámparas Akari de papel</w:t>
        <w:tab/>
        <w:tab/>
        <w:t>(1952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erner Panton (1926-1998)</w:t>
        <w:tab/>
        <w:tab/>
        <w:tab/>
        <w:t>Silla plástica de una sola pieza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>modelada por inyección</w:t>
        <w:tab/>
        <w:tab/>
        <w:t>(1959-60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erdinand Alexander Porsche (1935-)</w:t>
        <w:tab/>
        <w:t>Porsche Carrera</w:t>
        <w:tab/>
        <w:tab/>
        <w:tab/>
        <w:t>(1963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>Porsche 911</w:t>
        <w:tab/>
        <w:tab/>
        <w:tab/>
        <w:tab/>
        <w:t>(1964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orge Pensi (1949-)</w:t>
        <w:tab/>
        <w:tab/>
        <w:tab/>
        <w:tab/>
        <w:t>Silla Toledo (Aluminio d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>fundición)</w:t>
        <w:tab/>
        <w:tab/>
        <w:tab/>
        <w:tab/>
        <w:t>(1986-88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hilippe Starck (1949-)</w:t>
        <w:tab/>
        <w:tab/>
        <w:tab/>
        <w:t>Exprimidor Juicy Salif para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>Alessi</w:t>
        <w:tab/>
        <w:tab/>
        <w:tab/>
        <w:tab/>
        <w:tab/>
        <w:t>(1990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