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/2 MicroChannel ADF - files --------------------------------------- v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 - Expansion Units ------------------ v v v v v v v v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Book - ThinkPad ----- v v v v v v v v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ing CU's / Network Stations --------------------------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- Monitor ---------------------------------------------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v v v ------ (W)EPRM - Common files --------------v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 ----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 -- Power Series 6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E|E|E|E|E|E|E|E|E|E|E|E|E|E|E|E|E|E|E|E|E|E|E|E|E|E|E|E|E|E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WNLOAD    |P|P|P|P|P|P|P|P|P|P|P|P|P|P|P|P|P|P|P|P|P|P|P|P|P|P|P|P|P|P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TRIX      |R|R|R|R|R|R|R|R|R|R|R|R|R|R|R|R|R|R|R|R|R|R|R|R|R|R|R|R|R|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M|M|M|M|M|M|M|2|2|2|2|2|2|2|2|M|3|3|3|3|3|3|3|3|M|M|M|X|A|A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W)EPR*.INF | |A|B|C|0|1|2|A|B|C|D|E|F|G|H|3|A|B|C|D|E|F|G|H|4|5|X|A|D|D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files    |       | | |                 |                 | | |   |F|F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      | | |  ThinkPad       |     Server      | | |   |0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------|-|-|-----------------|-----------------|-|-|---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2-Oct-2000 |x| | |x| | | | | | | | |x| |x|x|x| | | | |x|x|x| | | |x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|-|-|-|-|-|-|-|-|-|-|-|-|-|-|-|-|-|-|-|-|-|-|-|-|-|-|-|-|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5-Oct-2000 |x|x| |x| | | | | | | | | | |x|x| | | | | | | | | | |x|x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|-|-|-|-|-|-|-|-|-|-|-|-|-|-|-|-|-|-|-|-|-|-|-|-|-|-|-|-|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8-Oct-2000 |x| | |x|x| | | | | | | | | | |x|x| | | | | | | | |x|x|x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|-|-|-|-|-|-|-|-|-|-|-|-|-|-|-|-|-|-|-|-|-|-|-|-|-|-|-|-|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1-Oct-2000 | | | | |x| | | | | | | |x|x| |x| | | | | | | |x| | | |x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|-|-|-|-|-|-|-|-|-|-|-|-|-|-|-|-|-|-|-|-|-|-|-|-|-|-|-|-|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4-Sep-2000 | | | |x| | |x| | | | | | |x|x| | |x| | | |x|x|-| | |x|x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|-|-|-|-|-|-|-|-|-|-|-|-|-|-|-|-|-|-|-|-|-|-|-|-|-|-|-|-|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7-Sep-2000 | | | |x| | |x| | | | | | |x|-| | |x| | | | |x|-| | | |x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|-|-|-|-|-|-|-|-|-|-|-|-|-|-|-|-|-|-|-|-|-|-|-|-|-|-|-|-|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-Sep-2000 |x| |x|x| | | | | | | | | | |-|x| | | | | |x|x|-| | |x|x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|-|-|-|-|-|-|-|-|-|-|-|-|-|-|-|-|-|-|-|-|-|-|-|-|-|-|-|-|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3-Sep-2000 |x| | | | | | | | | | | | | |-| | |x| | | | |x|-| | | |x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|-|-|-|-|-|-|-|-|-|-|-|-|-|-|-|-|-|-|-|-|-|-|-|-|-|-|-|-|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7-Aug-2000 | | | | | | | |x| | | | | | |-| | |x| | | |x|x|-| | | |x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|-|-|-|-|-|-|-|-|-|-|-|-|-|-|-|-|-|-|-|-|-|-|-|-|-|-|-|-|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0-Aug-2000 |x|x| |x| | | | | | | | | | |-| | | | | | |x|x|-| | | |x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hanges - Descrip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 Oct-2000/Rel.4 (15-Oct-2000 22-Oct-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NetVista 6266 -&gt; E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xSeries 220 - Server 8645 -&gt; EPRM3 EP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Parts xSeries 230 - Server 8658 -&gt; EPRM3 EP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Parts xSeries 240 - Parts - Server 8664 -&gt; EPRM3 EPR3A EP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xSeries 330 - Server 8654 -&gt; EPRM3 EPR3F EPR3G EP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Parts xSeries 340 - Parts - Server 8658 -&gt; EPRM3 EP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  TP 390x -&gt; E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TP 1161/1171 Series 1200/1300 -&gt; EP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Oct-2000/Rel.3 (08-Oct-2000 15-Oct-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  TP 1161/1171 Series 1200/1300 -&gt; EP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  SHOP-project (FRU P/N in EPRM3 - special shop 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  2274/2284 -&gt; EPRM E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EPRM author now Willy Florschuetz -&gt;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elpCenter Tel.-list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Oct-2000/Rel.2 (01-Oct-2000 08-Oct-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  8640/8641, 2271 -&gt; E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8630/8631, 2251 -&gt; EPRM E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add Display FRUs -&gt; EP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340MB/1GB Microdrive -&gt; E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M3 EPR3A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Oct-2000/Rel.1 (24-Sep-2000 01-Oct-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3542 - Storage Server FAStT200 * !! new FILE EPR3H !! -&gt; EPRM3 EP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RU P/Ns -&gt; EPRM0 EPR2F EP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Sep-2000/Rel.4 (17-Sep-2000 24-Sep-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GEN* All files (links) have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NetVista 6643, 2179 -&gt; E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  TP 1161/1171 Series 1200/1300 * !! new FILE EPR2H !! -&gt; EPRM2 EPR2G EP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3B EPR3F EPR3G EPRMX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Sep-2000/Rel.3 (10-Sep-2000 17-Sep-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  NetVista 6643, 2179 -&gt; E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TP X20 - 2660, 2661, 2662 -&gt; EPRM2 EPR2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   3534 Fibre Hub Inst. &amp; Service Guide -&gt; EPR3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3B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Sep-2000/Rel.2 (03-Sep-2000 10-Sep-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TIP -&gt;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  NetVista 6643, 2179 -&gt; EPRM E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erveRAID-4M -&gt; EPR3F EP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2109 FRU P/N Catalog -&gt; EPRM3 EP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3534 Fibre Hub Inst. &amp; Service Guide -&gt; EPRM3 EP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elpCenter Tel.-list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Sep-2000/Rel.1 (27-Aug-2000 03-Sep-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  SHOP-project (FRU P/N sub catalogs - special shop 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ServeRAID-4H and -4L HMM -&gt; EPR3B EP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RU P/Ns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   HTM -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Aug-2000/Rel.4 (20-Aug-2000 27-Aug-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TORX-Torque screwdriver info -&gt; EP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ServeRAID-4H and -4L HMM -&gt; EPR3B EP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Aug-2000/Rel.3 (13-Aug-2000 20-Aug-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RU P/N 6345 -&gt; E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PC300-2169 (EMEA only) -&gt; EPRM EPRMA E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  NetVista 6644, 6645, 6646 -&gt; EPRMA E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NF 5400R, 5100 -&gt; EPR3F EP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Aug-2000/Rel.2 (06-Aug-2000 13-Aug-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  NetVista 6644, 6645, 6646 -&gt; E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  NF 5100 -&gt; EP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  SHOP-project (FRU P/N sub catalogs - special shop 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FRU P/N -&gt; EPR2F EP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Aug-2000/Rel.1 (30-Jul-2000 06-Aug-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  NetVista 6644, 6645, 6646 -&gt; E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  SHOP-project (all FRU P/N catalogs - special shop 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  NF 5100 -&gt; EPR3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DLT-tape Hint -&gt; E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ul-2000/Rel.5 (23-Jul-2000 30-Jul-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  SHOP-project (all FRU P/N catalogs - add models / special shop 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120/240GB - Tape Autoloader -&gt; E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FRU P/Ns NF 5500-M20 -&gt; EPRM3 EP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  NetVista 6644, 6645, 6646 -&gt; E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ul-2000/Rel.4 (16-Jul-2000 23-Jul-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  NetVista 6644, 6645, 6646 -&gt; E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  SHOP-project (all FRU P/N catalogs - add models / special shop 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asic TAGs defined for - EPRM2-EPR2G &amp; EPRM3-EPR3G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ul-2000/Rel.3 (09-Jul-2000 16-Jul-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NetVista 6568,6569,6648,6649,6058,6059,6269,6578,6579 -&gt; EPRM EPRMA EPRMB E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for SHOP-project (all FRU P/N catalogs - add models / special shop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'nt influence (because hidden to IPF) the default EPRM-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 some cosmetic changes for default EPRM-versions has/will be d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ul-2000/Rel.2 (02-Jul-2000 09-Jul-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  NetVista 6568,6569,6648,6649,6058,6059,6269,6578,6579 -&gt; EPRM EPRMB E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elpCenter Tel.-list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RU -&gt; EP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  Jul-2000/Rel.1 (25-Jun-2000 02-Jul-20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Fiber Channel 3552 -&gt; EP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NetVista 6644, 6645, 6646 -&gt; E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NetVista 6568,6569,6648,6649,6058,6059,6269,6578,6579 -&gt; E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NF 3500-M20 -&gt; EPRM3 EP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2173,2178,2198,6268,6278,6288,6338,6563,6564,6565 -&gt; EPRM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6566,6574,6868,6878 -&gt; EPRM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un-2000/Rel.4 (18-Jun-2000 25-Jun-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CSI specs -&gt;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TP 240X - 2609, 2612 -&gt; EPRM2 EPR2E EPR2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   HINTs - BIOS -&gt; EPR2D EPR2F EPRXA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un-2000/Rel.3 (12-Jun-2000 18-Jun-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6584/94, 6866, 6867 -&gt; EPRMB E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ThinkPad i Series 1200/1300 - 1161, 1171 -&gt; EPRM2 EP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  Netfinity 6000R -&gt; EP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un-2000/Rel.2 (04-Jun-2000 12-Jun-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  Netfinity 6000R -&gt; EPRM3 EPR3F EP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2193/2194/2196/2197/6344/6345 -&gt; EPRMB E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un-2000/Rel.1 (28-May-2000 04-Jun-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  Netfinity 4500R -&gt; EPRM3 EPR3F EP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2193/2194/2196/2197/6344/6345 -&gt; EPRM EPRMB E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Netfinity 6000R -&gt; EPRM3 EP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May-2000/Rel.5 (21-May-2000 28-May-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ThinkPad T20 -&gt; EP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LINKs -&gt; EPRM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  Netfinity 4500R -&gt; EP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Netfinity 5100 -&gt; EPRM3 EP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Adaptec 2944UW -&gt; E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P/N -&gt; E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LINKs -&gt; EP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May-2000/Rel.4 (14-May-2000 21-May-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Netfinity 4500R -&gt; EPRM3 EPR3G ---&gt; new memb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NetVista 2179, 6643 -&gt; EPRMX EPRM EPRMB E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  ThinkPad T20 -&gt; EPRM2 EP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ThinkPad A20 -&gt; EP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May-2000/Rel.3 (07-May-2000 14-May-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Aptiva E-Series 2193, 2194 - 300 Series 6345 -&gt; EPRM E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NF 6500-8664 -&gt; EPRM3 EP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  ThinkPad A20 -&gt; EPRM2 EP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May-2000/Rel.2 (01-May-2000 07-May-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ThinkPad A20 - T20 -&gt; EPRM2 EP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Parts NF 6500-8664 -&gt; EPRMB EPR3D EP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May-2000/Rel.1 (24-Apr-2000 01-May-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  NF 7100-8666 -&gt; EPRM3 EP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NF 7600-8665 -&gt; EP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Aptiva 2165 -&gt; E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Apr-2000/Rel.4 (16-Apr-2000 24-Apr-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  Aptiva 2165 -&gt; EPRMB E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  NF 7600-8665 -&gt; EPRM3 EP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Link-bug -&gt; E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Apr-2000/Rel.3 (09-Apr-2000 16-Apr-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2156 -&gt; EPRM E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2140/42/61/62 -&gt; EPRM EPRMA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NF 7600-8665 -&gt; EP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PnD-D / DVI connector -&gt;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6546 Display -&gt; EP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  Preload - statement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Apr-2000/Rel.2 (02-Apr-2000 09-Apr-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Netfinity 7100, 7600 -&gt; EPRM3 EP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some sections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some sections -&gt;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2621 TP i Series 1400/1500 -&gt; EP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  HelpCenter Phone List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Apr-2000/Rel.1 (26-Mar-2000 02-Apr-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some sections -&gt;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2621 TP i Series 1400/1500 -&gt; EP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actualize Internet URLs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TP 570E -&gt; EPRM2 E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Mar-2000/Rel.4 (19-Mar-2000 26-Mar-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21xx, 62xx, 63xx -&gt; EPRM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Monitor Index MKT-P/N (hide) -&gt; EP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add TP 570E -&gt; EPRM2 E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TP 760x (replace all artwork) -&gt; E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Mar-2000/Rel.3 (12-Mar-2000 19-Mar-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  HelpCenter Phone List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Intellistation 6866 -&gt; E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Links -&gt; EP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  TP 760x (replace all artwork) -&gt; E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Mar-2000/Rel.2 (05-Mar-2000 12-Mar-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Intellistation 6866 -&gt; E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TP 760x (all artwork) -&gt; EPR2A EPR2C EP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DLT-7000 Tape -&gt; E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Mar-2000/Rel.1 (27-Feb-2000 05-Mar-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NS 8364 -&gt; EP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RU P/N -&gt; EP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Intellistation 6866 -&gt; EPRM EPRMA EPRMB E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NF 4000R (primary info only) -&gt; EPRM3 EP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Rambus RIMM specs -&gt; EPRMX EPRMB E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NF Rack 9308 -&gt; EP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RU P/N -&gt; EPRM5 E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Feb-2000/Rel.4 (20-Feb-2000 27-Feb-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NS 8361, 8362 -&gt; EP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Intellistation 6866 -&gt; EPRM E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NS 8364 -&gt; EP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emove Parts Catalog tables -&gt; EPRMA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Feb-2000/Rel.3 (13-Feb-2000 20-Feb-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NS 8363 -&gt; EP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NS 8361, 8362 -&gt; EP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Server 8641 -&gt; EP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USB - connector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Feb-2000/Rel.2 (06-Feb-2000 13-Feb-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elpCenter Phone List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TP 600-2645 FRU -&gt; EPR2D EPR2E EP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TP 390X / i 1700 Series -&gt; E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Feb-2000/Rel.1 (30-Jan-2000 06-Feb-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TP 390X I 1700 -&gt; EP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  Speaker Cable TP 600 -&gt; EP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Typing errors - EPRM2 EPR2F E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ixItNow info -&gt;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65xx FRU P/N -&gt;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TP 1400/1500 Pictures -&gt; E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Netfinity/Intellistation Processor Upgrade -&gt; EPR3D EP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an-2000/Rel.5 (23-Jan-2000 30-Jan-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PC 300 -&gt; EPRM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NF 3000 -&gt; EP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6584/94 -&gt; EPRM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TP 2645 -&gt; EPR2A E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an-2000/Rel.4 (16-Jan-2000 23-Jan-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6332, 6548, 9483, 9495 -&gt; EP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6584/94 -&gt; EPRM EPRMA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NF 8500R -&gt; EP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Intellistation 6867 -&gt;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TP 600X -&gt; EP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6563/64/74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an-2000/Rel.3 (09-Jan-2000 16-Jan-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TP 340x POP-PW remove -&gt; EP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TP 600X -&gt; EPRM2 EP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Intellistation 6867 -&gt; EPRM EPRMA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NF 3500-M10 - EP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USB connectors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an-2000/Rel.2 (02-Jan-2000 09-Jan-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8363 Parts -&gt; EP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elpCenter Phone List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WWW-HTM - Version (3-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NF 8500R -&gt; EP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Tip -&gt; EPRMB EPRM0 EP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an-2000/Rel.1 (26-Dec-1999 02-Jan-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FRU P/N -&gt; EPRMB EPRM5 EP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NF 8500R -&gt; EP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3C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Dec-99/Rel.4 (19-Dec-1999 26-Dec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EPRMW no longer available - because ALLFILES.TX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er supported (BBS - index-lis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 Please run EPRMINST.CMD for OS/2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 -or- the IWINX (Windows) install packag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 -or- manually remove the (W)EPRMW.INF-file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 in the PREFERENCIES list (EPRM+EPRMA+EPR..)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 then delete EPRMW.INf -or- WEPRMW.INF -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6565 -&gt;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6868, 6878 -&gt; EPRMA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  TP-570 M/T 2644 -&gt; E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RU P/N -&gt; EPRMA EPR2C EP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M EPRMA EPRMX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Dec-99/Rel.3 (12-Dec-1999 19-Dec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RU P/N -&gt; EP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6565 -&gt;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ThinkPad 2621 - I Series 1400/1500 -&gt; EPRM2 E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Dec-99/Rel.2 (05-Dec-1999 12-Dec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6565 -&gt; EPRM EPRMA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Server HDD P/N -&gt; EP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Dec-99/Rel.1 (28-Nov-1999 05-Dec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Aptiva 2134 2176 -&gt; EPRM EPRMA EPRMB E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  8664 - NF 5000 FRU P/N -&gt; EP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6565 -&gt; EPRM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6868, 6878 -&gt; EPRM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NF 8500R -&gt; EP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Nov-99/Rel.5 (21-Nov-1999 28-Nov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NF 8500R -&gt; EPR3B EP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P/N - TP 600E -&gt; EP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Aptiva 2187 -&gt; EPRM EPRMA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elpCenter Phone List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Nov-99/Rel.4 (14-Nov-1999 21-Nov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FRU P/N -&gt;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Aptiva 2187 -&gt; EP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3530 -&gt; EPRM3 EPR3A EPR3B EPR3C EP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NF EXP200 -&gt; EP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FRU P/N Display -&gt; EP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Nov-99/Rel.3 (07-Nov-1999 14-Nov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Display IF Cable Connections -&gt; EPRMA EPRM0 EP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3B EPRMX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Nov-99/Rel.2 (01-Nov-1999 07-Nov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Aptiva 2187 -&gt; EPRM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Nov-99/Rel.1 (24-Oct-1999 01-Nov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lash Instructions -&gt; EPR2D E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PC-300 6563, 6564, 6574 -&gt; EPRM EPRMA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Aptiva 2170/71 -&gt;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Oct-99/Rel.4 (17-Oct-1999 24-Oct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Aptiva 2190 -&gt; EPRM EPRMA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ThinkPad -&gt; EP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Netfinity 5660 -&gt; EPR3B EPR3D EP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MX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Oct-99/Rel.3 (10-Oct-1999 17-Oct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Netfinity 8500R -&gt; EPRM3 EPR3A EPR3B EP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Netfinity 5660 -&gt; EP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Aptiva 2190 -&gt; EPRM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Monitor P/N -&gt; EP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Oct-99/Rel.2 (03-Oct-1999 10-Oct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Aptiva 2174 -&gt; EPRMA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Netfinity 5660 -&gt; EP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Aptiva 2190 -&gt; EPRMA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Monitor G54/G74 -&gt; EP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20/40GB DDS-4 TAPE switch -&gt; E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MX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Oct-99/Rel.1 (26-Sep-1999 03-Oct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Aptiva 2174 -&gt; EPRM EPRMA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ETAIN critsit templ.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RU P/N -&gt; EPR2E E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Netfinity 5660 -&gt; EPRM3 EP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Sep-99/Rel.4 (19-Sep-1999 26-Sep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2174 - EPRM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6268,6278,6288,6338,2173 -&gt; EPRM,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P&amp;D-D video connector -&gt; EPRM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upplement TP 240 2609 -&gt; EP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MX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Sep-99/Rel.3 (12-Sep-1999 19-Sep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RU P/N -&gt; EPRMA EPRMB EPR2E E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NF 3500-M10 8655 -&gt; EPRM3 EPR3C EPR3D EP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20/40 DDS-4 Tape - E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Sep-99/Rel.2 (05-Sep-1999 12-Sep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RU P/N -&gt; EPRM EPRMA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RU P/N -&gt; EPR3D EP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40/80GB DLT-Tape -&gt; E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Sep-99/Rel.1 (29-Aug-1999 05-Sep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DLT Tape Media -&gt; EP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cosmetic - for HT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Aug-99/Rel.5 (22-Aug-1999 29-Aug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3447/7337 Tape Library -&gt; EP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FRU P/N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Aug-99/Rel.4 (15-Aug-1999 22-Aug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3447/7337 Tape Library -&gt; EPRM0 EPRM3 EP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Aug-99/Rel.3 (08-Aug-1999 15-Aug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erveRAID 3H/3L Ultra2 SCSI Inst/User Guide -&gt; EP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Trademaks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erver -&gt; EPRM3 EPR3A EPR3B EPR3D EP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MX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Aug-99/Rel.2 (01-Aug-1999 08-Aug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2609 TP 204 LCD type A/B -&gt; EP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erver -&gt; EPR3B EPR3D EP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Trademarks -&gt; EPRM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8364 Network Station P/Ns -&gt; EP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8361/8362 Network Station -&gt; EP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RU P/N -&gt; E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MX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Aug-99/Rel.1 (25-Jul-1999 01-Aug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  links -&gt; EP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Aptiva 2164 -&gt;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erver -&gt; EPR3B EPR3D EP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erveRAID II - Cluster Solution / Vinca-Novell -&gt; EP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FRU P/N _&gt; EPRM2 EPR2B EPR2C EPR2D EP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ul-99/Rel.4 (18-Jul-1999 25-Jul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*GEN* All files (links) have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*******************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Please REPLACE all (W)EPRM-.INF fil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n run the (W)EPRM install/setup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read -&gt; 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*******************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TP 240-2609 -&gt; EP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erver 8661 KBDs -&gt; EPR3B EP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Monitor -&gt; EP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RU P/N -&gt; EPR2B E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text - P/N -&gt; EPRM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  FRU P/N -&gt; EP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unresolved LINK -&gt; EPRM EPRMA EPRM3 EPR3A EPR3B EPR3C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ul-99/Rel.3 (11-Jul-1999 18-Jul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Member -&gt; EPR3E -&gt; Server - Clustering -&gt; EPRM3 EPR3B EP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P/N -&gt; EPRM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TP 240-2609 -&gt; EP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Y2K HW-test/Hints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ul-99/Rel.2 (04-Jul-1999 11-Jul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Tape P/Ns -&gt; E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Memory P/Ns -&gt; EPR2C EPR2D EPR2E E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TP 240-2609 -&gt; EP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NF Server Cluster/ServeRAID-3H -&gt; EPRM3 EP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ul-99/Rel.1 (27-Jun-1999 04-Jul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Aptiva 2170,2171,2172 -&gt;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NF 8476/77 -&gt; EPRM3 EPR3B EP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ServicePac - FixItNow CD-ROM -&gt;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FRU P/N Aptiva 2165/217x -&gt;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FRU P/N WP 2608 -&gt; E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un-99/Rel.4 (20-Jun-1999 27-Jun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NF 8476/77 -&gt; EPR3B EP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   Aptiva 217x -&gt;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FRUs -&gt; EPRMA EPR2D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un-99/Rel.3 (13-Jun-1999 20-Jun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Aptiva 2165 -&gt;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Aptiva 2170/71/72 -&gt; EPRM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NF 8476/77 -&gt; EPR3A EPR3B EPR3C EP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TR-5 IDE-Tape -&gt; E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un-99/Rel.2 (06-Jun-1999 13-Jun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Aptiva 2165 -&gt; EPRM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PCI Vendor-ID list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FRU P/N -&gt; EPR2C EP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Display P/N list -&gt; EP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P/N -&gt; EP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un-99/Rel.1 (30-May-1999 06-Jun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Inst. Red Hat Linux - NF Servers - EPR3A EPR3B EP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Display P/N -&gt; EP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Netfinity 1000/3000 -&gt; EP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May-99/Rel.5 (24-May-1999 30-May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MX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TP P/N -&gt; EPR2B EPR2C EPR2D EPR2E E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Display P/N -&gt; EP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Netfinity 1000/3000 -&gt; EPRM3 EPR3A EPR3B EP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RU P/N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May-99/Rel.4 (16-May-1999 24-May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NF 1000-8477 -&gt; EPRM3 EPR3B EP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Text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WorkPad z50-2608 -&gt; E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NF 8660 Server -&gt; EPR3B EP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May-99/Rel.3 (09-May-1999 16-May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M0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WorkPad z50-2608 -&gt; EPRM2 EPR2E E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May-99/Rel.2 (02-May-1999 09-May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9.1GB HDD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TP 570 -&gt; E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lash -&gt; EPRM EPRMA EPRMB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2/4-Way Upgrade Netfinity 5000 -&gt; EPRM3 EPR3B EP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May-99/Rel.1 (25-Apr-1999 02-May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Text -&gt; EPRMA EPRM3 EPR3B EP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TP 570 -&gt; EPR2E E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M0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Apr-99/Rel.4 (18-Apr-1999 25-Apr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TP 770 770ED.. TP 600/600E -&gt; EPR2D EP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FRU P/N -&gt; EPRMA EP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ThinkPad 570-2644 - EPRM2 E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NF 5500 - 8660 -&gt; EPR3B EP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Apr-99/Rel.3 (11-Apr-1999 18-Apr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RU P/N -&gt; EPRM EPRMA E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TP 770 770ED 770X 770Z - EPR2D EPR2E E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NF 5500 - 8660 - EPRM3 EPR3A EPR3B EPR3C EP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MX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Apr-99/Rel.2 (05-Apr-1999 11-Apr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TP 390E Parts Catalog -&gt; EPRM2 E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RU P/N -&gt; EPRM EPRMA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RU P/N -&gt; EPRM2 EPR2A EPR2B EPR2C EP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RU P/N -&gt; EPR2E E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RU P/N -&gt; EPR3B EPR3C EP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Tape Backup Strategy -&gt; E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Apr-99/Rel.1 (28-Mar-1999 05-Apr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various tape descriptions -&gt; E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Series 300/700 - Pentium III -&gt; EPRM EPRMA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Mar-99/Rel.4 (21-Mar-1999 28-Mar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TM-EPRM new INSTHTML.CMD (see included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Series 300/700 - Pentium III -&gt; EPRM EPRMA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5500-M20 -&gt; EPRM3 EPR3B EP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 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Mar-99/Rel.3 (14-Mar-1999 21-Mar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HTM-EPRM vers. main-page - QuickFind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ThinkPad 770-770Z -&gt; EPRM2 EPR2D E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ThinkPad 600/600E -&gt; EP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MB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Mar-99/Rel.2 (07-Mar-1999 14-Mar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HTM-EPRM vers. headers/homepage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RU P/N -&gt; EPRM EP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for NF 7000/7000-M10 atom. Bus Transfer i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Mar-99/Rel.1 (28-Feb-1999 07-Mar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MKT-FRU P/N table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300/700 Series FRU P/N -&gt; EPRM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-&gt; EPRM EPRM5 EPRM1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-&gt; EPRM2 - up to - E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Feb-99/Rel.4 (21-Feb-1999 28-Feb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6267,6277,6287 - &gt; EPRM EPRMA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UMA - SW-Install.-Guide -&gt;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RU P/N &amp; artwork -&gt; EPRMA EP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Feb-99/Rel.3 (14-Feb-1999 21-Feb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3551-001 - HMM -&gt; EP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WW-IBM-Hotline Phone List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MKT - FRU P/N list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RU P/Ns -&gt; EPRM EPRMB EP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RU P/Ns -&gt; EPRM3 EPR3A EPR3B EPR3C EP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Feb-99/Rel.2 (07-Feb-1999 14-Feb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HAYES-CMDs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Netfinity ServeRAID -&gt; EPRM3 EP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RU P/N -&gt; EPRM EPRMB EPR3B EP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Feb-99/Rel.1 (31-Jan-1999 07-Feb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RU P/N -&gt; EPRM EPRMA EPR2D EPRM3 EP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20/40GB 35/70GB DLT-tapes -&gt; EPRM0 EP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6287 - Parts Catalog -&gt; EPRM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an-99/Rel.5 (24-Jan-1999 31-Jan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RU P/N -&gt; EP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2139/53 -&gt; EPRM EPRMA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-&gt; EPRM EPR3C EP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(ftp-htm - robo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an-99/Rel.4 (17-Jan-1999 24-Jan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CRITSIT template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TP-760 CD-ROM Install -&gt; E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EPRMA EPRM0 EPR3B EPR3D EP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an-99/Rel.3 (10-Jan-1999 17-Jan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Aptiva 2158/63 -&gt; EPRMA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Hint -&gt; EPRM EPRM0 EPR3B EPR3C EPR3D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an-99/Rel.2 (03-Jan-1999 10-Jan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Aptiva 2158/63 -&gt; EPRM EPRM1 EPRMA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RU P/N -&gt; EPRM0 EPR3C EP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all artwork file names xxx-yy.zzz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xxx_yy.zzz -&gt; ISO-9660 CD-ROM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an-99/Rel.1 (27-Dec-1998 03-Jan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IBM Netfinity ESCON adapter -&gt; EPRM0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Upd. for ServeRAID-3H/3L Inst./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EPRM3 EPR3B EPR3C EP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artworks / FRU P/N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----------------------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TOP=new / BOTTOM=oldest entry in EPRMNEW.DOC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new = new create    app = append     corr = correct    chng = changed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mov = move          fin = complete   warn = HOT-news   rem  = removed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rep = replace      swrk = start work      *GEN* = GENERAL revision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upd = update        chk = check/update                 cont = continu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act = actualize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Each release will be updated with new/changed FRU or OPTION P/N, but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this 'MINOR' changes will not be reported in this table !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End of EPRMNEW.DOC ------------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