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The .pdf files are the 11x17 600dpi schematics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Parts are offered in Microsoft excel .xls files for ease of management and sorting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Duplicate parts files are in word documents .doc for persons without access to Microsoft excel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Mechanical parts (knobs, screws, switch caps etc) can be found in each module file labeled “…Main…” except for parts lists for X-Rac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0:09:00Z</dcterms:created>
  <dc:creator>John Rekisus</dc:creator>
  <dc:description/>
  <dc:language>en-US</dc:language>
  <cp:lastModifiedBy>John Rekisus</cp:lastModifiedBy>
  <dcterms:modified xsi:type="dcterms:W3CDTF">2003-07-11T20:09:00Z</dcterms:modified>
  <cp:revision>2</cp:revision>
  <dc:subject/>
  <dc:title>The </dc:title>
</cp:coreProperties>
</file>