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64FrameX-vcaChassisPart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60"/>
        <w:gridCol w:w="960"/>
        <w:gridCol w:w="1060"/>
        <w:gridCol w:w="5620"/>
      </w:tblGrid>
      <w:tr>
        <w:trPr>
          <w:trHeight w:val="1050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Part#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Location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Value</w:t>
            </w:r>
          </w:p>
        </w:tc>
        <w:tc>
          <w:tcPr>
            <w:tcW w:w="5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Description</w:t>
            </w:r>
          </w:p>
        </w:tc>
      </w:tr>
      <w:tr>
        <w:trPr>
          <w:trHeight w:val="342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15100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ADGE 73B4813-00 X-VCA LOGO      N         1 I EA B N</w:t>
            </w:r>
          </w:p>
        </w:tc>
      </w:tr>
      <w:tr>
        <w:trPr>
          <w:trHeight w:val="342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15100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ADGE 73B4815-00X-SERIES CREST L N         1 I EA B N</w:t>
            </w:r>
          </w:p>
        </w:tc>
      </w:tr>
      <w:tr>
        <w:trPr>
          <w:trHeight w:val="342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57202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WOS X-SERIES FRONT-MAG-STRIP 1-2 N         1 I EA B N</w:t>
            </w:r>
          </w:p>
        </w:tc>
      </w:tr>
      <w:tr>
        <w:trPr>
          <w:trHeight w:val="342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572026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WOS X-SERIES FRT-MAG-STRIP MSTR- N         1 I EA B N</w:t>
            </w:r>
          </w:p>
        </w:tc>
      </w:tr>
      <w:tr>
        <w:trPr>
          <w:trHeight w:val="342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572026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WOS X-SERIES REAR-MAG-STRIP 1-24 N         1 I EA B N</w:t>
            </w:r>
          </w:p>
        </w:tc>
      </w:tr>
      <w:tr>
        <w:trPr>
          <w:trHeight w:val="342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572026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WOS X-SERIES REAR-MAG-STRIP 25-5 N         1 I EA B N</w:t>
            </w:r>
          </w:p>
        </w:tc>
      </w:tr>
      <w:tr>
        <w:trPr>
          <w:trHeight w:val="342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572026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WOS X-SERIES FRONT-MAG-STRIP 25- N         1 I EA B N</w:t>
            </w:r>
          </w:p>
        </w:tc>
      </w:tr>
      <w:tr>
        <w:trPr>
          <w:trHeight w:val="342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23001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IBBON 73B4501-A/64 16W 64 XVCA6 N         1 I EA B N</w:t>
            </w:r>
          </w:p>
        </w:tc>
      </w:tr>
      <w:tr>
        <w:trPr>
          <w:trHeight w:val="342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230013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IBBON 73B4714-A  16W X 12 XVCA  N         1 I EA B N</w:t>
            </w:r>
          </w:p>
        </w:tc>
      </w:tr>
      <w:tr>
        <w:trPr>
          <w:trHeight w:val="342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850034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-VCA INPUT LEFT MICRO BRIDGE    N         7 I EA M N</w:t>
            </w:r>
          </w:p>
        </w:tc>
      </w:tr>
      <w:tr>
        <w:trPr>
          <w:trHeight w:val="342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850036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-VCA INPUT RIGHT MICRO BRIDGE   N         6 I EA</w:t>
            </w:r>
          </w:p>
        </w:tc>
      </w:tr>
      <w:tr>
        <w:trPr>
          <w:trHeight w:val="342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60000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OVER X8/MON/VCA  64 FRAME       N         1 I EA B N</w:t>
            </w:r>
          </w:p>
        </w:tc>
      </w:tr>
      <w:tr>
        <w:trPr>
          <w:trHeight w:val="342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70000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WNER MANUAL XVCA                N         1 I EA B N</w:t>
            </w:r>
          </w:p>
        </w:tc>
      </w:tr>
      <w:tr>
        <w:trPr>
          <w:trHeight w:val="342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A-XXVCAGP1-X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-VCA GROUP MODULE 1-4           N         1 I EA M N</w:t>
            </w:r>
          </w:p>
        </w:tc>
      </w:tr>
      <w:tr>
        <w:trPr>
          <w:trHeight w:val="342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A-XXVCAGP5-X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-VCA GROUP MODULE 5-8           N         1 I EA M N</w:t>
            </w:r>
          </w:p>
        </w:tc>
      </w:tr>
      <w:tr>
        <w:trPr>
          <w:trHeight w:val="342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A-XXVCAMST-X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-VCA MASTER MODULE              N         1 I EA M N</w:t>
            </w:r>
          </w:p>
        </w:tc>
      </w:tr>
      <w:tr>
        <w:trPr>
          <w:trHeight w:val="342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A-XXVP640-X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-SERIES PS TO CONSOLE CABLE     N         1 I EA M N</w:t>
            </w:r>
          </w:p>
        </w:tc>
      </w:tr>
      <w:tr>
        <w:trPr>
          <w:trHeight w:val="342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V7150039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-10046-4 STUD RETAINER          N         4 I EA B N</w:t>
            </w:r>
          </w:p>
        </w:tc>
      </w:tr>
      <w:tr>
        <w:trPr>
          <w:trHeight w:val="342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18000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OAM 1/4 X 3/4 BLK               N         3 I FT B N</w:t>
            </w:r>
          </w:p>
        </w:tc>
      </w:tr>
      <w:tr>
        <w:trPr>
          <w:trHeight w:val="342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30000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CR PAN P U032 06 ST GM MACH     N        24 I EA B N</w:t>
            </w:r>
          </w:p>
        </w:tc>
      </w:tr>
      <w:tr>
        <w:trPr>
          <w:trHeight w:val="342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50000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CR PSM P U440 08 ST BZ MACH     N         2 I EA B N</w:t>
            </w:r>
          </w:p>
        </w:tc>
      </w:tr>
      <w:tr>
        <w:trPr>
          <w:trHeight w:val="342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80000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CR UFL P U632 04 SS BP MACH     N         8 I EA B N</w:t>
            </w:r>
          </w:p>
        </w:tc>
      </w:tr>
      <w:tr>
        <w:trPr>
          <w:trHeight w:val="342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300002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CR PAN P FT08 06 ST BZ TFAB     N        16 I EA B N</w:t>
            </w:r>
          </w:p>
        </w:tc>
      </w:tr>
      <w:tr>
        <w:trPr>
          <w:trHeight w:val="342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300003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CR HXW X FT08 08 ST BZ TFAB     N         1 I EA B N</w:t>
            </w:r>
          </w:p>
        </w:tc>
      </w:tr>
      <w:tr>
        <w:trPr>
          <w:trHeight w:val="342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30000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CR PAN P FT04 06 ST BZ TFAB     N        20 I EA B N</w:t>
            </w:r>
          </w:p>
        </w:tc>
      </w:tr>
      <w:tr>
        <w:trPr>
          <w:trHeight w:val="342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300004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CR PAN P FT08 10 ST BZ TFAB     N        16 I EA B N</w:t>
            </w:r>
          </w:p>
        </w:tc>
      </w:tr>
      <w:tr>
        <w:trPr>
          <w:trHeight w:val="342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300006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CR PAN P U832 06 MIL SPEC       N         4 I EA B N</w:t>
            </w:r>
          </w:p>
        </w:tc>
      </w:tr>
      <w:tr>
        <w:trPr>
          <w:trHeight w:val="342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300006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CR FLT P FT06 08 AB BZ          N        32 I EA B N</w:t>
            </w:r>
          </w:p>
        </w:tc>
      </w:tr>
      <w:tr>
        <w:trPr>
          <w:trHeight w:val="342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300007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CR PAN P FT06 08 ST BZ TFAB     N        64 I EA B N</w:t>
            </w:r>
          </w:p>
        </w:tc>
      </w:tr>
      <w:tr>
        <w:trPr>
          <w:trHeight w:val="342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40000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EP NUT 8-32  ZINC               N         3 I EA B N</w:t>
            </w:r>
          </w:p>
        </w:tc>
      </w:tr>
      <w:tr>
        <w:trPr>
          <w:trHeight w:val="342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600000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INNERMAN NUT C8097-6-600        N        32 I EA B N</w:t>
            </w:r>
          </w:p>
        </w:tc>
      </w:tr>
      <w:tr>
        <w:trPr>
          <w:trHeight w:val="342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210000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HASSIS FEET HEYCO #2523         N        12 I EA B N</w:t>
            </w:r>
          </w:p>
        </w:tc>
      </w:tr>
      <w:tr>
        <w:trPr>
          <w:trHeight w:val="342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07000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U METER 2" X 1.125" 2MA 5% CUST N        13 I EA B N</w:t>
            </w:r>
          </w:p>
        </w:tc>
      </w:tr>
      <w:tr>
        <w:trPr>
          <w:trHeight w:val="342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43004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P LAM 73C3539-B X8-MTRBR.LAM    N         1 I EA B N</w:t>
            </w:r>
          </w:p>
        </w:tc>
      </w:tr>
      <w:tr>
        <w:trPr>
          <w:trHeight w:val="342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58100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HS PAN 77D3465-03  /64  X-SERIE N         1 I EA B N</w:t>
            </w:r>
          </w:p>
        </w:tc>
      </w:tr>
      <w:tr>
        <w:trPr>
          <w:trHeight w:val="342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58100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EFT CHEEK 77D3525-C  X8         N         1 I EA B N</w:t>
            </w:r>
          </w:p>
        </w:tc>
      </w:tr>
      <w:tr>
        <w:trPr>
          <w:trHeight w:val="342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581000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IGHT CHEEK 77D3527-C X8         N         1 I EA B N</w:t>
            </w:r>
          </w:p>
        </w:tc>
      </w:tr>
      <w:tr>
        <w:trPr>
          <w:trHeight w:val="342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58100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LATFORM 77C3466-01 /64 X-SERIES N         1 I EA B N</w:t>
            </w:r>
          </w:p>
        </w:tc>
      </w:tr>
      <w:tr>
        <w:trPr>
          <w:trHeight w:val="342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58200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RMREST 77B3517-00/64 X8         N         1 I EA B N</w:t>
            </w:r>
          </w:p>
        </w:tc>
      </w:tr>
      <w:tr>
        <w:trPr>
          <w:trHeight w:val="342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58300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RACKET METER 77B3679-00 X8      N         1 I EA B N</w:t>
            </w:r>
          </w:p>
        </w:tc>
      </w:tr>
      <w:tr>
        <w:trPr>
          <w:trHeight w:val="342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583000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PACER METER  77C3678-B X8       N         1 I EA B N</w:t>
            </w:r>
          </w:p>
        </w:tc>
      </w:tr>
      <w:tr>
        <w:trPr>
          <w:trHeight w:val="342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58300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ETERAIL 77D3467-03 /64 X8VCA BA N         1 I EA B N</w:t>
            </w:r>
          </w:p>
        </w:tc>
      </w:tr>
      <w:tr>
        <w:trPr>
          <w:trHeight w:val="342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23001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IBBON 72B3656-01/64 50W 66 X8VC N         1 I EA B N</w:t>
            </w:r>
          </w:p>
        </w:tc>
      </w:tr>
      <w:tr>
        <w:trPr>
          <w:trHeight w:val="342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600005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ANDOFF NY 1/4" RND MSNE-4-01   N         2 I EA B N</w:t>
            </w:r>
          </w:p>
        </w:tc>
      </w:tr>
      <w:tr>
        <w:trPr>
          <w:trHeight w:val="342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650000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PACER AL 1/4  HEX 8-32 3/8 F/F  N         3 I EA B N</w:t>
            </w:r>
          </w:p>
        </w:tc>
      </w:tr>
      <w:tr>
        <w:trPr>
          <w:trHeight w:val="342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070013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ABEL SLF-ADHSV CREST LGO-X8 REA N         1 I EA B N</w:t>
            </w:r>
          </w:p>
        </w:tc>
      </w:tr>
      <w:tr>
        <w:trPr>
          <w:trHeight w:val="342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20000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IE WRAP 4''                     N         5 I EA B N</w:t>
            </w:r>
          </w:p>
        </w:tc>
      </w:tr>
      <w:tr>
        <w:trPr>
          <w:trHeight w:val="342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25000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IE WRAP HOLDER 3/4'' SQ.        N         5 I EA B N</w:t>
            </w:r>
          </w:p>
        </w:tc>
      </w:tr>
      <w:tr>
        <w:trPr>
          <w:trHeight w:val="342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850034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BL ASSY 73C3819-00/A X-METER 9. N         2 I EA B N</w:t>
            </w:r>
          </w:p>
        </w:tc>
      </w:tr>
      <w:tr>
        <w:trPr>
          <w:trHeight w:val="342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850034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BL ASSY 73C3819-00/B X-METER 11 N         2 I EA B N</w:t>
            </w:r>
          </w:p>
        </w:tc>
      </w:tr>
      <w:tr>
        <w:trPr>
          <w:trHeight w:val="342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85003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BL ASSY 73C3819-00/C X-METR 13. N         3 I EA B N</w:t>
            </w:r>
          </w:p>
        </w:tc>
      </w:tr>
      <w:tr>
        <w:trPr>
          <w:trHeight w:val="342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850035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BL ASSY 73C3819-00/D X-METER 19 N         1 I EA B N</w:t>
            </w:r>
          </w:p>
        </w:tc>
      </w:tr>
      <w:tr>
        <w:trPr>
          <w:trHeight w:val="342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85001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BL ASSY 73B4325-00 X-DCDISTROSH P         1 I EA M N</w:t>
            </w:r>
          </w:p>
        </w:tc>
      </w:tr>
      <w:tr>
        <w:trPr>
          <w:trHeight w:val="342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850016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BL ASSY 73A4229-01 12" GROUNDWI N         1 I EA B N</w:t>
            </w:r>
          </w:p>
        </w:tc>
      </w:tr>
      <w:tr>
        <w:trPr>
          <w:trHeight w:val="342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850006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8 METER RECT/ILLUM/POWER DIST/M N         1 I EA M N</w:t>
            </w:r>
          </w:p>
        </w:tc>
      </w:tr>
      <w:tr>
        <w:trPr>
          <w:trHeight w:val="342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850007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BL ASSY 73B3658-01 X-DCDISTRO L P         1 I EA M N</w:t>
            </w:r>
          </w:p>
        </w:tc>
      </w:tr>
      <w:tr>
        <w:trPr>
          <w:trHeight w:val="342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850007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BLE ASSY 73B3659-01 X-SRS MICR N         1 I EA B N</w:t>
            </w:r>
          </w:p>
        </w:tc>
      </w:tr>
      <w:tr>
        <w:trPr>
          <w:trHeight w:val="342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850007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BLE ASSY 73B3713-01 X-SRS MIDI N         1 I EA B N</w:t>
            </w:r>
          </w:p>
        </w:tc>
      </w:tr>
      <w:tr>
        <w:trPr>
          <w:trHeight w:val="342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850007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BLE ASSY 73B3714-00 X-SRS HP-T N         1 I EA B N</w:t>
            </w:r>
          </w:p>
        </w:tc>
      </w:tr>
      <w:tr>
        <w:trPr>
          <w:trHeight w:val="342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850007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BL ASSY 73B3839-00 18" XSRS 2LI P         2 I EA M 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8:50:00Z</dcterms:created>
  <dc:creator>John Rekisus</dc:creator>
  <dc:description/>
  <dc:language>en-US</dc:language>
  <cp:lastModifiedBy>John Rekisus</cp:lastModifiedBy>
  <dcterms:modified xsi:type="dcterms:W3CDTF">2003-08-11T18:50:00Z</dcterms:modified>
  <cp:revision>2</cp:revision>
  <dc:subject/>
  <dc:title>64FrameX-vcaChassisParts</dc:title>
</cp:coreProperties>
</file>