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oInputMainRev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939"/>
        <w:gridCol w:w="1357"/>
        <w:gridCol w:w="4619"/>
      </w:tblGrid>
      <w:tr>
        <w:trPr>
          <w:trHeight w:val="85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 #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 #6-3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3G/1Y/1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3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10U 35V RL ALUM ELECT- .1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U/3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22U 35V RL ALUM ELECT- .1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NAJ  100PF 100V COG CER CAP AXIAL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NAJ  100PF 100V COG CER CAP AXIAL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/10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RM  2200UF 10V RL ALUM ELECT-13MMD X 15MM HIGH  .2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39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39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/50/EL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1U 50V RL ALUM ELECT- .1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39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50/KT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J    .082 5% 5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39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100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4U7 100V RL ALUM ELECT-.1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22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39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5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5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200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15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J   47PF 100V COG CER CAP AXIAL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200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15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50/KT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J    .082 5% 5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1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J   .0039 5% 100V MYLAR CAP- .2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RM   CAP RADIAL ELECT 100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     0.1/50V 10% AXIAL CER CAP-X7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    22PF 50V COG AXIAL CER CAP 5%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     0.1/50V 20% AXIAL CER CAP-Z5U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    CAP ELECT RADIAL 47uF/25V .1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CON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CO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     3 PIN LOCKING .1 MALEHDR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-VCA-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5   10KB 100MM FADER-PCB MOUNT17.5MM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9X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-RA  9X2 RA DUAL ROW MALE HDR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8X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-.8T 8 WAY SING ROW 0.8" TALL MALEHEADER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4X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-.8T 4 WAY SING ROW 0.8" TALL MALEHEADER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     DUAL ROW 3X2 .1 MALE HDR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     DUAL ROW 3X2 .1 MALE HDR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7X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-RA  7X2 RA DUAL ROW MALE HDR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50-CO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     50 PIN DUAL ROW PCB MALE RTANGLE W/SHORT EAR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    3 PIN MALE STRT HDR- 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     16 PIN RT ANG DUAL ROW MALEHEADE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ONO INP MAIN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5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4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5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0KX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 x 9  2% 1/4W SIP10  9RE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0KX9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 x 9  2% 1/4W SIP10  9RE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BH   #4-40 X 3/16 SOCKET BUTTONHEAD SCREW SS BLACK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PAN- #4-40 X 1/4 PAN PHIL SEMS.2ZINC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FEMALERECEPT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790  STANDOFF AL 3/16 HEX 4-40 X.790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790  STANDOFF AL 3/16 HEX 4-40 X.790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R-MO 2PDT MOMENTARY+RED LEDM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Y-MO 2PDT MOMENTARY+YEL LEDM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4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    2PDT LATCHING SW- 5MM PCB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K-SV RESISTOR VARIABLE 10K 1 TUR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X SCHMITT-TRIGGER INV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U7301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SPST ANALOG SW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4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X SCHMITT-TRIGGER INV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181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 USER TRIM &lt;.02% TH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+20 5KC+20KW POT 14MM DUALK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20KR 20KRDCC POT SING/SING +BRKT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     100KRDX2+10KBCC POT DUAL/TR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20KR 20KRDCC POT SING/SING +BRKT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     100KRDX2+10KBCC POT DUAL/TR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S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/20K 20KRDCC POT SING/SING+ SW-CWR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     100KRDX2+10KBCC POT DUAL/TR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C 100KC POT 14MM DUAL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TA 10KB-CC POT 14MM DUAL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 50KW POT 14MM DUAL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 50KW POT 14MM DUAL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 50KW POT 14MM DUAL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 50KW POT 14MM DUAL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5/S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-P   5X 50K POT DUAL/QUINT   CC ONOUTE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5/S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-P   5X 50K POT DUAL/QUINT   CC ONOUTER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S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/20K 20KRDCC POT SING/SING+ SW-CWR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     100KRDX2+10KBCC POT DUAL/TRIP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753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6V2, .4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753A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6V2, .4W)  .400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 .400 LS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UFL P U632 04 SS BP MACH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CUSTOM M3X5MM UFL PHIL ST ZB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632 03 SS BP MACH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BUT H U440 04 SS BP MACH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4 06 ST BZ TFAB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FLT P FT06 08 AB BZ     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000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NNERMAN NUT C8097-6-600   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M9X.75THD 11MM HEX 2MM NATUR D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0000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 3/8-32X1/2AFCX.162P/N NICK P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00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VET PLAST.SNAP ITW #254-080845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0000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SHER .375X625 BRASS (PV715-181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0001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LATOR 73D4512-A XVCA IN/ST/G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RED   2.8MM SQ SHA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WHITE 2.8MM SQ SHA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 CAP 5MM SQ GREY  2.8MM SQ SHA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RED          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3000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MM LIT SW CAP-YELLOW       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5000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 KNOB REAN WHT/BLK LINE  T-SH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D-GRY BODY L-GRY C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L-GRY BODY D-BLU C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SPN L-GRY BODY M-BLU C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MM KNOB: D GREY-DUAL OUTER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MM KNOB: L GREY-DUAL OUTER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AT D-GREY BODY RED C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D-GRY BODY L-GRY C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Y BODY D-GRN C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Y BODY D-GRY C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89000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B 10MM FLT L-GREY BODY WHT CA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510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STIC BRACKET 77A4452-00 X-SER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PUT REAR 77C3585-00  X8   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4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PUT TOP    77D4503-01   XVCA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ONO INPUT MAIN            N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ASSY X8 MONO INPUT CONN     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33:00Z</dcterms:created>
  <dc:creator>John Rekisus</dc:creator>
  <dc:description/>
  <dc:language>en-US</dc:language>
  <cp:lastModifiedBy>John Rekisus</cp:lastModifiedBy>
  <dcterms:modified xsi:type="dcterms:W3CDTF">2003-07-31T15:33:00Z</dcterms:modified>
  <cp:revision>2</cp:revision>
  <dc:subject/>
  <dc:title>MonoInputMainRev1</dc:title>
</cp:coreProperties>
</file>