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GroupBridgeRe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960"/>
        <w:gridCol w:w="1540"/>
        <w:gridCol w:w="4640"/>
      </w:tblGrid>
      <w:tr>
        <w:trPr>
          <w:trHeight w:val="8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BOX MALE HDR-GOLD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U/35/ELR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U 35V RL ALUM ELECT- .1 LS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12X2-C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X2 DUAL ROW COMP SIDESOCKET-GOLD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12X2-C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X2 DUAL ROW COMP SIDESOCKET-GOLD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12X2-C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X2 DUAL ROW COMP SIDESOCKET-GOLD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12X2-C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X2 DUAL ROW COMP SIDESOCKET-GOLD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2000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MICRO BRIDGE PCB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5100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&amp;SKT-5X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TRANSHDR+RIB+SKT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6:00Z</dcterms:created>
  <dc:creator>John Rekisus</dc:creator>
  <dc:description/>
  <dc:language>en-US</dc:language>
  <cp:lastModifiedBy>John Rekisus</cp:lastModifiedBy>
  <dcterms:modified xsi:type="dcterms:W3CDTF">2003-06-27T14:48:00Z</dcterms:modified>
  <cp:revision>1</cp:revision>
  <dc:subject/>
  <dc:title>X-VCAGroupBridgeRevA</dc:title>
</cp:coreProperties>
</file>