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-VCAGroupMainRev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960"/>
        <w:gridCol w:w="1700"/>
        <w:gridCol w:w="4940"/>
      </w:tblGrid>
      <w:tr>
        <w:trPr>
          <w:trHeight w:val="78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t#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X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X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X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X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X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X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X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X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0/100/KTR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1 5% 100V MYLAR CAP- .200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0U/6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ALUM RL ELECT 1000UF/6V.2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F 100V COG CER CAP AXIAL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0U/6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ALUM RL ELECT 1000UF/6V.2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F 100V COG CER CAP AXIAL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N/100/KTR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22 5% 100V MYLAR CAP- .200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U/3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U 35V RL ALUM ELECT- .1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5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B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BEAD-INS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RRITE BEAD- .400 LS T&amp;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5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B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BEAD-INS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RRITE BEAD- .400 LS T&amp;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R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DER-CONN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LOCKING .1 MALEHDR-GOL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R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DER-CONN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LOCKING .1 MALEHDR-GOL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M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M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M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M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M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M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M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M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OUP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OUP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OUP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OUP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OUP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OUP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OUP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OUP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12X2-RA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X2 RA DUAL ROW MALE HDR-GOL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L-3X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LOCKING .1 MALEHDR-GOL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9X2-RA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X2 RA DUAL ROW MALE HDR-GOL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L-4X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PIN LOCKING .1 MALEHDR-GOL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L-4X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PIN LOCKING .1 MALEHDR-GOL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2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8X1-.8T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WAY SING ROW 0.8" TALL MALE HEADER-GOL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2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8X1-.8T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WAY SING ROW 0.8" TALL MALE HEADER-GOL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2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8X1-.8T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WAY SING ROW 0.8" TALL MALE HEADER-GOL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16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 POSITN IDC HEADER- GOL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18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S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ERM-ISO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25 THICK X .75 TALL X 1.25</w:t>
            </w:r>
          </w:p>
        </w:tc>
      </w:tr>
      <w:tr>
        <w:trPr>
          <w:trHeight w:val="5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50-CON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 PIN DUAL ROW PCB MALE RTANGLE W/SHORT EAR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MALE STRT HDR- GOL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16-CON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 PIN RT ANG DUAL ROW MALEHEADE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5F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 SEG LED ARY-L169X LEDS 5G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5A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 SEG LED ARY-L169X LEDS1R/2Y/2G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BP/A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POLAR T-1 LED AD HOUSING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BP/A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POLAR T-1 LED AD HOUSING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BP/A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POLAR T-1 LED AD HOUSING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BP/A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POLAR T-1 LED AD HOUSING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BP/A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POLAR T-1 LED AD HOUSING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BP/A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POLAR T-1 LED AD HOUSING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BP/A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POLAR T-1 LED AD HOUSING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BP/A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POLAR T-1 LED AD HOUSING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N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N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N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N7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7000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VCA GROUP MAIN PCB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TX-790A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 LO-NOISE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TX-790A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 LO-NOISE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TX-790A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 LO-NOISE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40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40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TX-790A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 LO-NOISE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K2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M2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M2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M2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4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3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K2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K2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4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4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32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0R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32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9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0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87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32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3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V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VET-PLAST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STIC SNAP-RIVET FOR .125HOLE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V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VET-PLAST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STIC SNAP-RIVET FOR .125HOLE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0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-100KX9-I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 x 9  2% 1/4W SIP10  9RE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0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-100KX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 x 9  2% 1/4W SIP10  9RE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0000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-10KX9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 x 9  2% 1/4W SIP10  9 RE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0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-4X10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 NETWORK- 10K X 4  1% SIP8</w:t>
            </w:r>
          </w:p>
        </w:tc>
      </w:tr>
      <w:tr>
        <w:trPr>
          <w:trHeight w:val="5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0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4-40BH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#4-40 X 3/16 SOCKET BUTTONHEAD SCREW SS BLACK</w:t>
            </w:r>
          </w:p>
        </w:tc>
      </w:tr>
      <w:tr>
        <w:trPr>
          <w:trHeight w:val="5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0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4-40BH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#4-40 X 3/16 SOCKET BUTTONHEAD SCREW SS BLAC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0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4-40PAN-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#4-40 X 1/4 PAN PHIL SEMSZINC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0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4-40PAN-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#4-40 X 1/4 PAN PHIL SEMS .2 ZINC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UNT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" OPEN TOP SHUNT- GOL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76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440/79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OFF AL 3/16 HEX 4-40 X.79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76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440/79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OFF AL 3/16 HEX 4-40 X.79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B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VGRPSUB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GRP DYN SUB PCB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5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Y-MO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YEL LEDM</w:t>
            </w:r>
          </w:p>
        </w:tc>
      </w:tr>
      <w:tr>
        <w:trPr>
          <w:trHeight w:val="5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5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5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Y-MO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YEL LEDM</w:t>
            </w:r>
          </w:p>
        </w:tc>
      </w:tr>
      <w:tr>
        <w:trPr>
          <w:trHeight w:val="5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5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Y-MO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YEL LEDM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5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5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RM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CKET-5X2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X2 DUAL ROW SOCKET- GOL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5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RM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CKET-5X2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X2 DUAL ROW SOCKET- GOL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5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RM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CKET-5X2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X2 DUAL ROW SOCKET- GOL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5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RM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CKET-5X2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X2 DUAL ROW SOCKET- GOL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339N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COMP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339N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COMP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393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COMPARATO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339N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COMP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358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NG SUPPLY DUAL OPAMP-8 PINDIP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53I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PLE 2-CHANNEL ANALOG MUX/DEMUX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53I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PLE 2-CHANNEL ANALOG MUX/DEMUX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AT-2181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CA USER TRIM &lt;.02% TH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U7301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SPST ANALOG SW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U7301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SPST ANALOG SW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14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EX SCHMITT-TRIGGER INV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14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EX SCHMITT-TRIGGER INV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16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LLEL-LOAD 8-BIT SHIFTREGISTER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59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BIT SHIFT REG W/ OUTPUTLATCHE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59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BIT SHIFT REG W/ OUTPUTLATCHE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CA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CA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CA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CA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CA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CA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CA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CA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-LIN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DER LINK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10KB-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B-CC POT 12MM SINGCC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0000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R-VCA-17.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B 100MM FADER-PCB MOUNT17.5MM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0000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R-VCA-17.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B 100MM FADER-PCB MOUNT17.5MM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0000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MPOT-10K-SV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ISTOR VARIABLE 10K 1 TUR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753A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, ZENER (6V2, .4W) 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5230B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, ZENER (.5W, 4.7V)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5230B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, ZENER (.5W, 4.7V)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753A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, ZENER (6V2, .4W)  .400 LS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0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UFL P U632 04 SS BP MACH     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000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CUSTOM M3X5MM UFL PHIL ST ZB 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000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BUT H U632 03 SS BP MACH     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000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BUT H U440 04 SS BP MACH     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000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PAN P FT04 06 ST BZ TFAB     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0000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FLT P FT06 08 AB BZ          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60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INNERMAN NUT C8097-6-600        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0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T M9X.75THD 11MM HEX 2MM NATUR D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0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T 3/8-32X1/2AFCX.162P/N NICK P 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VET PLAST.SNAP ITW #254-080845 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8000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SHER .375X625 BRASS (PV715-181 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60001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ULATOR 73D4512-A XVCA IN/ST/G N</w:t>
            </w:r>
          </w:p>
        </w:tc>
      </w:tr>
      <w:tr>
        <w:trPr>
          <w:trHeight w:val="34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s and Knobs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 CAP 5MM SQ RED   2.8MM SQ SHA N</w:t>
            </w:r>
          </w:p>
        </w:tc>
      </w:tr>
      <w:tr>
        <w:trPr>
          <w:trHeight w:val="34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s and Knobs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 CAP 5MM SQ WHITE 2.8MM SQ SHA N</w:t>
            </w:r>
          </w:p>
        </w:tc>
      </w:tr>
      <w:tr>
        <w:trPr>
          <w:trHeight w:val="34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s and Knobs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MM LIT SW CAP-RED               N</w:t>
            </w:r>
          </w:p>
        </w:tc>
      </w:tr>
      <w:tr>
        <w:trPr>
          <w:trHeight w:val="34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s and Knobs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MM LIT SW CAP-YELLOW            N</w:t>
            </w:r>
          </w:p>
        </w:tc>
      </w:tr>
      <w:tr>
        <w:trPr>
          <w:trHeight w:val="34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5000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s and Knobs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R KNOB REAN BLK/WHT LINE  T-SH N</w:t>
            </w:r>
          </w:p>
        </w:tc>
      </w:tr>
      <w:tr>
        <w:trPr>
          <w:trHeight w:val="34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500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s and Knobs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R KNOB REAN BLU/WHT LINE  T-SH N</w:t>
            </w:r>
          </w:p>
        </w:tc>
      </w:tr>
      <w:tr>
        <w:trPr>
          <w:trHeight w:val="34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s and Knobs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SPN D-GREY BODY RED CA N</w:t>
            </w:r>
          </w:p>
        </w:tc>
      </w:tr>
      <w:tr>
        <w:trPr>
          <w:trHeight w:val="34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s and Knobs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SPN D-GRY BODY M-GRN C N</w:t>
            </w:r>
          </w:p>
        </w:tc>
      </w:tr>
      <w:tr>
        <w:trPr>
          <w:trHeight w:val="34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s and Knobs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SPN D-GREY BODY  YEL C N</w:t>
            </w:r>
          </w:p>
        </w:tc>
      </w:tr>
      <w:tr>
        <w:trPr>
          <w:trHeight w:val="34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s and Knobs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MM KNOB: D GREY-DUAL OUTER     N</w:t>
            </w:r>
          </w:p>
        </w:tc>
      </w:tr>
      <w:tr>
        <w:trPr>
          <w:trHeight w:val="34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s and Knobs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FLAT D-GREY BODY RED C N</w:t>
            </w:r>
          </w:p>
        </w:tc>
      </w:tr>
      <w:tr>
        <w:trPr>
          <w:trHeight w:val="34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s and Knobs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FLT D-GREY BODY BLK CA N</w:t>
            </w:r>
          </w:p>
        </w:tc>
      </w:tr>
      <w:tr>
        <w:trPr>
          <w:trHeight w:val="34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s and Knobs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FLT L-GREY BODY WHT CA 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1510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STIC BRACKET 77A4452-00 X-SER 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84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a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talwor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P REAR 1-4HS 77C3590-00  X8    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8400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p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talwork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OUP TOP 1-4 77D4505-01  XVCA   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GROUP MAIN                 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GROUP SUB PCB              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GROUP MICRO BRIDGE         N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BL ASSY 73A4730-A*   SCRN 6IN L P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0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 ASSY X8 GROUP HS CONN 1-4   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14:00Z</dcterms:created>
  <dc:creator>John Rekisus</dc:creator>
  <dc:description/>
  <dc:language>en-US</dc:language>
  <cp:lastModifiedBy>John Rekisus</cp:lastModifiedBy>
  <dcterms:modified xsi:type="dcterms:W3CDTF">2003-06-27T14:15:00Z</dcterms:modified>
  <cp:revision>1</cp:revision>
  <dc:subject/>
  <dc:title>X-VCAGroupMainRev3</dc:title>
</cp:coreProperties>
</file>