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-VCAGroupSubRev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960"/>
        <w:gridCol w:w="2260"/>
        <w:gridCol w:w="4880"/>
      </w:tblGrid>
      <w:tr>
        <w:trPr>
          <w:trHeight w:val="9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t#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alue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/100/CNAJ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PF 100V COG CER CAP AXIAL5%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000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N/100/KTRJ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.022 5% 100V MYLAR CAP- .2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1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2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U/25/ELR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P ELECT RADIAL 47uF/25V .1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ZA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20% AXIAL CER CAP-Z5U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/100/ELR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U7 100V RL ALUM ELECT-.1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000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/35/ELR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U 35V RL ALUM ELECT- .1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3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/50/CXAK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.1/50V 10% AXIAL CER CAP-X7R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1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N414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ODE (500MW)  .400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M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WAY SING ROW FEMALERECEPT-GOLD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M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WAY SING ROW FEMALERECEPT-GOLD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0000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M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HDRG-8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WAY SING ROW FEMALERECEPT-GOLD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97000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CB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VCA GROUP SUB PCB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401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ISTOR PNP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174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 CHAN FET  TO-92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0000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N5551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PN SWITCH TO-92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1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M21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K25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K7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2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4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3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4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50R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K01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4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260000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R-FP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FLAME PROOF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5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6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K5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2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3K2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5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K4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7R5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0R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7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7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1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9K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K99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4000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8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M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5% C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35000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9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K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/4W 1% MF RES- .400 LS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10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M78L05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+5V 100MA V REG  TO-92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50000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KT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CKET20/30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 PIN DIP SOCKET/.300 WIDE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/79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AL 3/16 HEX 4-40 X.790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XXXXXX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OFF/440/790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DOFF AL 3/16 HEX 4-40 X.790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AT-4301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LOG ENGINE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70001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JM2082DD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TED DUAL BIFET OPAMP-8PIN DIP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1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22/50KW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AL 50KW POT  DUAL/DUAL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1+B/50KW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SING/SING +BRKT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3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1+B/50KW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SING/SING +BRKT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2000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4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TA-11+B/50KW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0KW POT SING/SING +BRKT</w:t>
            </w:r>
          </w:p>
        </w:tc>
      </w:tr>
      <w:tr>
        <w:trPr>
          <w:trHeight w:val="342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80000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RS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MPOT-10K-SV</w:t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SISTOR VARIABLE 10K 1 TU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50:00Z</dcterms:created>
  <dc:creator>John Rekisus</dc:creator>
  <dc:description/>
  <dc:language>en-US</dc:language>
  <cp:lastModifiedBy>John Rekisus</cp:lastModifiedBy>
  <dcterms:modified xsi:type="dcterms:W3CDTF">2003-06-27T14:52:00Z</dcterms:modified>
  <cp:revision>1</cp:revision>
  <dc:subject/>
  <dc:title>X-VCAGroupSubRevB</dc:title>
</cp:coreProperties>
</file>