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-VCAMaster1EqRe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60"/>
        <w:gridCol w:w="1940"/>
        <w:gridCol w:w="5440"/>
      </w:tblGrid>
      <w:tr>
        <w:trPr>
          <w:trHeight w:val="10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N9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5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N6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56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N9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N9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N9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N2/5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N2/5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N2/5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5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N6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56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N2/5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5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5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TR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8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FEMALERECEP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1 STEREO EQ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0K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87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875 (7/8")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87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875 (7/8")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6/STEQ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4+10KBCCX2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2/20KR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RDX2-CC POT SING/DUAL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6/STEQ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4+10KBCCX2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2/20KR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RDX2-CC POT SING/DUAL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6/STEQ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4+10KBCCX2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2/20KRD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RDX2-CC POT SING/DUAL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6/STEQ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4+10KBCCX2</w:t>
            </w:r>
          </w:p>
        </w:tc>
      </w:tr>
      <w:tr>
        <w:trPr>
          <w:trHeight w:val="34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6/STEQ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4+10KBCCX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08:00Z</dcterms:created>
  <dc:creator>John Rekisus</dc:creator>
  <dc:description/>
  <dc:language>en-US</dc:language>
  <cp:lastModifiedBy>John Rekisus</cp:lastModifiedBy>
  <dcterms:modified xsi:type="dcterms:W3CDTF">2003-08-11T18:12:00Z</dcterms:modified>
  <cp:revision>3</cp:revision>
  <dc:subject/>
  <dc:title>X-VCAMaster1EqRevC</dc:title>
</cp:coreProperties>
</file>