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Master1MainRe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860"/>
      </w:tblGrid>
      <w:tr>
        <w:trPr>
          <w:trHeight w:val="81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1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TR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1 5% 100V MYLAR CAP- .2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/50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 50V RL ALUM ELECT- .1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 35V RL ALUM ELECT- .1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/50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 50V RL ALUM ELECT- .1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 35V RL ALUM ELECT- .1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N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N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2-R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RA DUAL ROW MALE 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7X2-R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RA DUAL ROW MALE 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N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 PIN DUAL ROW PCB MALE RTANGLE W/SHORT EAR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N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RT ANG DUAL ROW MALEHEADER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8X1-.8T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0.8" TALL MALEHEADER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B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3G/2X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1R/2Y/2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VCA MASTER 1 MAIN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5/16 PAN PHIL SEMSZINC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5/16 PAN PHIL SEMSZINC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BH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3/16 SOCKET BUTTONHEAD SCREW SS BLACK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BH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3/16 SOCKET BUTTONHEAD SCREW SS BLACK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5/16 PAN PHIL SEMS.3ZINC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5/16 PAN PHIL SEMS.3ZINC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25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S DETECTOR S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25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S DETECTOR SIP8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-PCB-6MM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A 100MM FADER-PCB MOUNT6MM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50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 -SCRWDRVR ADJ-HORZ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50K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 -SCRWDRVR ADJ-HORZ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N JR16RK-7P CIRC PANEL REC 7P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N 045 IN SQ X 0.75 IN L TIN    N         7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SM P U632 05 ST BZ MACH     N         4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SM P U632 06 ST CZ MACH     N         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SM P U440 03 ST BZ MACH     N         4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SM P U440 03 ST BZ MACH     N         4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SM P U440 03 ST BZ MACH     N         4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UFL P U632 04 SS BP MACH     N         6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CUSTOM M3X5MM UFL PHIL ST ZB N         6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632 03 SS BP MACH     N        13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440 04 SS BP MACH     N         7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4 06 ST BZ TFAB     N        26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P NUT 6-32 (LARGE) STEEL ZINC  N         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MALE SCREWLOCK 440 AMP 205817-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NNERMAN NUT C8097-6-600        N         6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M9X.75THD 11MM HEX 2MM NATUR D        20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3/8-32X1/2AFCX.162P/N NICK P N        1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ET PLAST.SNAP ITW #254-080845 N         4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SHER .375X625 BRASS (PV715-181 N        1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0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LATOR 73A4287-01 X8 POWER  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001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LATOR 73D4514-A  XVCA MASTER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RED   2.8MM SQ SHA N        13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WHITE 2.8MM SQ SHA N        10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GREY  2.8MM SQ SHA N         8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MM LIT SW CAP-RED               N         3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MM LIT SW CAP-GREEN           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RED               N        15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GREEN           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YELLOW            N        10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 KNOB REAN WHT/BLK LINE  T-SH N         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500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 KNOB REAN RED/WHT LINE  T-SH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L-GRY BODY D-BLU C N        10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MM KNOB: L GREY-DUAL OUTER     N        10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AT D-GREY BODY RED C N         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D-GREY BODY BLK CA N        20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D-GREY BODY  YEL C N         3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Y BODY D-BLU C N         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Y BODY D-GRN C N         2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3004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M 73B3654-00X-SERIES MUTE CONT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STER REAR  77C4509-00   XVCA 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CRO SHIELD 77B4718-A  X-VCA  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STER TOP    77D4508-01  XVCA 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 ASSY 72B4223-00 X4 MSTR MOD 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BON 73B4757-A MATRIX EXPANSIO N         1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ACER HEX 3/16" 4-40  7/8"L AL  N         6 I EA B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1 MAIN         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2 MAIN         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3 MAIN         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4 MAIN         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CONNECTOR      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MICRO BRIDGE   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1 STEREO EQ SUB     N     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X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 ASSY X SRS RIGHT (with wires)    1 I EA M N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 100MM FADER - 6.5 PCB HGT 10 N (not wires,RAW)  1 I 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1:00Z</dcterms:created>
  <dc:creator>John Rekisus</dc:creator>
  <dc:description/>
  <dc:language>en-US</dc:language>
  <cp:lastModifiedBy>John Rekisus</cp:lastModifiedBy>
  <dcterms:modified xsi:type="dcterms:W3CDTF">2003-08-11T18:11:00Z</dcterms:modified>
  <cp:revision>2</cp:revision>
  <dc:subject/>
  <dc:title>X-VCAMaster1MainRevC</dc:title>
</cp:coreProperties>
</file>